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3686"/>
        <w:gridCol w:w="2835"/>
        <w:gridCol w:w="2268"/>
        <w:gridCol w:w="1417"/>
        <w:gridCol w:w="142"/>
        <w:gridCol w:w="2977"/>
        <w:gridCol w:w="1275"/>
      </w:tblGrid>
      <w:tr>
        <w:trPr>
          <w:trHeight w:val="7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ы контрол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eastAsia="en-US"/>
              </w:rPr>
              <w:t>измери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еятельность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53" w:hRule="atLeast"/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Unit</w:t>
            </w:r>
            <w:r>
              <w:rPr>
                <w:b/>
                <w:i/>
                <w:sz w:val="20"/>
                <w:szCs w:val="20"/>
              </w:rPr>
              <w:t xml:space="preserve"> 1 «Путешествие по Соединенным штатам Америки»</w:t>
            </w:r>
          </w:p>
        </w:tc>
      </w:tr>
      <w:tr>
        <w:trPr>
          <w:trHeight w:val="8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Визит в США. Ввод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зделитель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чащиеся: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оспринимают на слух тексты монологического и диалогического характера с пониманием основного содержания, вычленяя смысловые вехи и запрашиваемую информацию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оспринимают на слух новые слова, сл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13560</wp:posOffset>
                      </wp:positionH>
                      <wp:positionV relativeFrom="paragraph">
                        <wp:posOffset>-12065</wp:posOffset>
                      </wp:positionV>
                      <wp:extent cx="0" cy="918972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2.8pt,-0.95pt" to="-142.8pt,722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sz w:val="16"/>
                <w:szCs w:val="16"/>
              </w:rPr>
              <w:t xml:space="preserve">восочетания, фразы с ними и используют их в </w:t>
            </w:r>
            <w:r>
              <w:rPr>
                <w:sz w:val="16"/>
                <w:szCs w:val="16"/>
              </w:rPr>
              <w:t>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устанавливают смысловые и сочетаемостные связи внутри словосочетаний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ычленяют новую информацию из прочитанного, прослушанного текст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делают краткие сообщения о фактах и событиях прошедшего лет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pacing w:val="-1"/>
                <w:sz w:val="16"/>
                <w:szCs w:val="16"/>
              </w:rPr>
              <w:t>совершенствуют умения ведения диалога-</w:t>
            </w:r>
            <w:r>
              <w:rPr>
                <w:sz w:val="16"/>
                <w:szCs w:val="16"/>
              </w:rPr>
              <w:t>расспрос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завершают предложения — утверждения, вопросы, диалог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конструируют вопросы, ориентируясь на имеющиеся ответы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едут диалоги — обмен мнениям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составляют сообщения-описания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pacing w:val="-1"/>
                <w:sz w:val="16"/>
                <w:szCs w:val="16"/>
              </w:rPr>
              <w:t xml:space="preserve">аргументированно высказывают свою точку </w:t>
            </w:r>
            <w:r>
              <w:rPr>
                <w:sz w:val="16"/>
                <w:szCs w:val="16"/>
              </w:rPr>
              <w:t>зрения по прочитанному (услышанному)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спользуют в речи адекватные речевые клиш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ыражают свои чувства по поводу обсуждаемой информаци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читают тексты с различной глубиной проникновения в них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рогнозируют содержание текстов по заголовку, ключевым словам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одбирают заголовки с прочитанным текстом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pacing w:val="-1"/>
                <w:sz w:val="16"/>
                <w:szCs w:val="16"/>
              </w:rPr>
              <w:t>повторяют различные типы вопросов и ис</w:t>
            </w:r>
            <w:r>
              <w:rPr>
                <w:sz w:val="16"/>
                <w:szCs w:val="16"/>
              </w:rPr>
              <w:t>пользу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знакомятся с песенным фольклором стран изучаемого язык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кратко излагают содержание прочитанно</w:t>
            </w:r>
            <w:r>
              <w:rPr>
                <w:spacing w:val="-1"/>
                <w:sz w:val="16"/>
                <w:szCs w:val="16"/>
              </w:rPr>
              <w:t xml:space="preserve">го, выражая к нему свое отношение, соотнося </w:t>
            </w:r>
            <w:r>
              <w:rPr>
                <w:sz w:val="16"/>
                <w:szCs w:val="16"/>
              </w:rPr>
              <w:t>полученную информацию со своим опытом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ычленяют причинно-следственные связи в текст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устанавливают логическую последовательность фактов прочитанного текст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ишут словосочетания, предложения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исьменно завершают фразы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 xml:space="preserve">знакомятся с грамматическим временем </w:t>
            </w: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erfect</w:t>
            </w:r>
            <w:r>
              <w:rPr>
                <w:sz w:val="16"/>
                <w:szCs w:val="16"/>
              </w:rPr>
              <w:t xml:space="preserve"> и используют его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роводят категоризацию фактов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pacing w:val="-1"/>
                <w:sz w:val="16"/>
                <w:szCs w:val="16"/>
              </w:rPr>
              <w:t>составляют высказывания с опорой на кар</w:t>
            </w:r>
            <w:r>
              <w:rPr>
                <w:sz w:val="16"/>
                <w:szCs w:val="16"/>
              </w:rPr>
              <w:t>тинк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заполняют анкеты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ыполняют задания в формате ГИ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pacing w:val="-1"/>
                <w:sz w:val="16"/>
                <w:szCs w:val="16"/>
              </w:rPr>
              <w:t>выполняют проектн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5 Упр.3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извлечением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ring, build, moon, only, proud, skyscraper, state, remember, same, w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Упр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Р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 Упр.1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Актуализация лексики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sia, Europe, Australia, continent, nationality, the United States of America, Canada, Mexico, Ala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 Упр.4 (п),слова наиз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rder, chain, coast, deep, flow, island, large, lie mighty, pert, plain, stretch, valley. </w:t>
            </w:r>
            <w:r>
              <w:rPr>
                <w:b/>
                <w:sz w:val="20"/>
                <w:szCs w:val="20"/>
                <w:lang w:val="en-US"/>
              </w:rPr>
              <w:t>Other, An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зделитель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Р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 Упр.10, с.19 упр. 1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Аудирование с извлечением деталей. Актуализация лексики по теме. Чтение с полным охватом содерж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, 23 Упр.5,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форма неправильных глаго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Упр.9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тренировочных упражнений по теме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форма неправильных глаго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 Упр.1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4. Страноведение. Расширение знаний о США. Разучивание песни </w:t>
            </w:r>
            <w:r>
              <w:rPr>
                <w:sz w:val="20"/>
                <w:szCs w:val="20"/>
                <w:lang w:val="en-US"/>
              </w:rPr>
              <w:t>“Billy Bo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ek, bake, cherry pie, wink, feather, pine, pumpkin v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. Отрицательная фор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The Present Perfect Tense”. </w:t>
            </w:r>
            <w:r>
              <w:rPr>
                <w:sz w:val="20"/>
                <w:szCs w:val="20"/>
              </w:rPr>
              <w:t>Отрица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 Упр.9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прави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>: do, begin, ring, run, swim, come, beco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</w:t>
            </w:r>
            <w:r>
              <w:rPr>
                <w:sz w:val="20"/>
                <w:szCs w:val="20"/>
                <w:lang w:val="en-US"/>
              </w:rPr>
              <w:t>7-38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3, 1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5. Аудирование с различной стратегией. 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ready, ever, just, never, 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прави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>: read, write, speak, take, eat, fal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 xml:space="preserve"> Упр.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. Вопросительны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. Вопросительные пред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диалог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 Упр.7</w:t>
            </w:r>
            <w:r>
              <w:rPr>
                <w:sz w:val="20"/>
                <w:szCs w:val="20"/>
                <w:lang w:val="en-US"/>
              </w:rPr>
              <w:t>B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 Упр.1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монологической и диалогической речи. Разговорный английск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ikes-dislikes. I really enjoy/like/love… I’m afraid I don’t like… e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у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ое 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Unit</w:t>
            </w:r>
            <w:r>
              <w:rPr>
                <w:b/>
                <w:i/>
                <w:sz w:val="20"/>
                <w:szCs w:val="20"/>
              </w:rPr>
              <w:t xml:space="preserve"> 2 «Английский язык – международный язык. Языки мира»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Английский язык – язык международного общения. Ввод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прави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>: catch, teach, bring, buy, fight, think, build, send, spend, meet, leave, find, get, h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чащиеся: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оспринимают на слух тексты с пониманием основного содержания, с выборочным пониманием прослушанного, с полным пониманием содержания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составляют план высказывания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оспринимают на слух и правильно воспроизводят песни, стихи, реплики из диалогов, новые слова, словосочетания с ними и использу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чают на вопросы по картинкам и описывают тематические картинк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pacing w:val="-1"/>
                <w:sz w:val="16"/>
                <w:szCs w:val="16"/>
              </w:rPr>
              <w:t xml:space="preserve">дают объяснения причин происходящего в </w:t>
            </w:r>
            <w:r>
              <w:rPr>
                <w:sz w:val="16"/>
                <w:szCs w:val="16"/>
              </w:rPr>
              <w:t>заданной ситуаци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делают короткие сообщения о произошедшем в этом году, месяц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едут диалоги-расспросы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pacing w:val="-1"/>
                <w:sz w:val="16"/>
                <w:szCs w:val="16"/>
              </w:rPr>
              <w:t xml:space="preserve">воспринимают на слух новые лексические </w:t>
            </w:r>
            <w:r>
              <w:rPr>
                <w:sz w:val="16"/>
                <w:szCs w:val="16"/>
              </w:rPr>
              <w:t>единицы, правильно воспроизводят их и используют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читают несложные аутентичные тексты с различной глубиной проникновения в их содержани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pacing w:val="-1"/>
                <w:sz w:val="16"/>
                <w:szCs w:val="16"/>
              </w:rPr>
              <w:t>представляют монологическое высказыва</w:t>
            </w:r>
            <w:r>
              <w:rPr>
                <w:sz w:val="16"/>
                <w:szCs w:val="16"/>
              </w:rPr>
              <w:t>ние о месте проживания некоторых нацио</w:t>
            </w:r>
            <w:r>
              <w:rPr>
                <w:spacing w:val="-1"/>
                <w:sz w:val="16"/>
                <w:szCs w:val="16"/>
              </w:rPr>
              <w:t>нальностей и языках, на которых они говорят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существляют поиск правильной информации в формате множественного выбор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рогнозируют содержание текста по его заголовку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заглавливают читаемые тексты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pacing w:val="-1"/>
                <w:sz w:val="16"/>
                <w:szCs w:val="16"/>
              </w:rPr>
              <w:t>понимают логику развития читаемого, вы</w:t>
            </w:r>
            <w:r>
              <w:rPr>
                <w:sz w:val="16"/>
                <w:szCs w:val="16"/>
              </w:rPr>
              <w:t>членяя причинно-следственные связ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существляют перифраз получаемой информаци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знакомятся с явлениями синонимии, вникают в дифференциальные признаки изучаемой лексик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делают выписки из текстов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ишут словосочетания и предложения, осуществляют письменный перифраз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ыражают свое отношение к прочитанному (услышанному)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роизводят самооценку своей деятельности в школ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 xml:space="preserve">знакомятся с базисными моделями деривационного словообразования, используют прилагательные с суффиксом </w:t>
            </w:r>
            <w:r>
              <w:rPr>
                <w:i/>
                <w:iCs/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  <w:lang w:val="en-US"/>
              </w:rPr>
              <w:t>less</w:t>
            </w:r>
            <w:r>
              <w:rPr>
                <w:sz w:val="16"/>
                <w:szCs w:val="16"/>
              </w:rPr>
              <w:t xml:space="preserve"> и наречия с суффиксом </w:t>
            </w:r>
            <w:r>
              <w:rPr>
                <w:i/>
                <w:iCs/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  <w:lang w:val="en-US"/>
              </w:rPr>
              <w:t>ly</w:t>
            </w:r>
            <w:r>
              <w:rPr>
                <w:sz w:val="16"/>
                <w:szCs w:val="16"/>
              </w:rPr>
              <w:t xml:space="preserve">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 xml:space="preserve">сопоставляют изученные грамматические </w:t>
            </w:r>
            <w:r>
              <w:rPr>
                <w:spacing w:val="-1"/>
                <w:sz w:val="16"/>
                <w:szCs w:val="16"/>
              </w:rPr>
              <w:t xml:space="preserve">времена </w:t>
            </w:r>
            <w:r>
              <w:rPr>
                <w:spacing w:val="-1"/>
                <w:sz w:val="16"/>
                <w:szCs w:val="16"/>
                <w:lang w:val="en-US"/>
              </w:rPr>
              <w:t>Presen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perfect</w:t>
            </w:r>
            <w:r>
              <w:rPr>
                <w:spacing w:val="-1"/>
                <w:sz w:val="16"/>
                <w:szCs w:val="16"/>
              </w:rPr>
              <w:t xml:space="preserve"> и </w:t>
            </w:r>
            <w:r>
              <w:rPr>
                <w:spacing w:val="-1"/>
                <w:sz w:val="16"/>
                <w:szCs w:val="16"/>
                <w:lang w:val="en-US"/>
              </w:rPr>
              <w:t>Pas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simple</w:t>
            </w:r>
            <w:r>
              <w:rPr>
                <w:spacing w:val="-1"/>
                <w:sz w:val="16"/>
                <w:szCs w:val="16"/>
              </w:rPr>
              <w:t xml:space="preserve">, выводят </w:t>
            </w:r>
            <w:r>
              <w:rPr>
                <w:sz w:val="16"/>
                <w:szCs w:val="16"/>
              </w:rPr>
              <w:t>их дифференциальные характеристик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завершают предложения и диалоги; воспроизводя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знакомятся с синонимичными лексиче</w:t>
            </w:r>
            <w:r>
              <w:rPr>
                <w:spacing w:val="-1"/>
                <w:sz w:val="16"/>
                <w:szCs w:val="16"/>
              </w:rPr>
              <w:t>скими единицами британского и американ</w:t>
            </w:r>
            <w:r>
              <w:rPr>
                <w:sz w:val="16"/>
                <w:szCs w:val="16"/>
              </w:rPr>
              <w:t>ского вариантов английского языка, использу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pacing w:val="-1"/>
                <w:sz w:val="16"/>
                <w:szCs w:val="16"/>
              </w:rPr>
              <w:t xml:space="preserve">высказываются о реалиях родной страны и </w:t>
            </w:r>
            <w:r>
              <w:rPr>
                <w:sz w:val="16"/>
                <w:szCs w:val="16"/>
              </w:rPr>
              <w:t>стран изучаемого язык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знакомятся с лексическими единицами выражения интенсификации и использу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бобщают полученную информацию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роводят интервью по проблемам изучения английского язык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учатся выражать удивление, используют адекватные клише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родолжают знакомство с предлогами и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тиклями; используют их в речи (устной и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исьменной)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</w:rPr>
              <w:t>— </w:t>
            </w:r>
            <w:r>
              <w:rPr>
                <w:spacing w:val="-1"/>
                <w:sz w:val="16"/>
                <w:szCs w:val="16"/>
              </w:rPr>
              <w:t>выполняют проектн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50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 morning, this evening, today, this week, this month, this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54 Упр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. Названия стран, языков и н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кль с названиями наций, языков.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. Вопросительные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 Упр.1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. Выполнение тренировочных упражнений по теме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. Вопросительные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 Упр.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ong, land, speech, sound, slowly, also, way, develop, grow, by and by, t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А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 пониманием деталей. 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формы неправильных глаголов: </w:t>
            </w:r>
            <w:r>
              <w:rPr>
                <w:sz w:val="20"/>
                <w:szCs w:val="20"/>
                <w:lang w:val="en-US"/>
              </w:rPr>
              <w:t>brea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oo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i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i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65 Упр.11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Расширение лексического запаса. Словообразование с помощью суффиксов –</w:t>
            </w:r>
            <w:r>
              <w:rPr>
                <w:sz w:val="20"/>
                <w:szCs w:val="20"/>
                <w:lang w:val="en-US"/>
              </w:rPr>
              <w:t>less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69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z w:val="20"/>
                <w:szCs w:val="20"/>
                <w:lang w:val="en-US"/>
              </w:rPr>
              <w:t xml:space="preserve"> “The Present Perfect Tense”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“The Past Simple Tense”. </w:t>
            </w:r>
            <w:r>
              <w:rPr>
                <w:sz w:val="20"/>
                <w:szCs w:val="20"/>
              </w:rPr>
              <w:t>Сравнительная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The Present Perfect Tense”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“The Past Simple Tense”. </w:t>
            </w:r>
            <w:r>
              <w:rPr>
                <w:sz w:val="20"/>
                <w:szCs w:val="20"/>
              </w:rPr>
              <w:t>Сравнительн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 Упр.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. Чтение с пониманием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nd, kind of, popular, culture, true, truly, probable, probably, vocabulary, science, scientist, scientific, technology, voice, 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Развитие навыков диалогическ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прави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>: burn, dream, hear, learn, let, make, mean, put, say, tell, spell, stand, strike, understand, 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z w:val="20"/>
                <w:szCs w:val="20"/>
                <w:lang w:val="en-US"/>
              </w:rPr>
              <w:t xml:space="preserve"> “The Present Perfect Tense”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“The Past Simple Tense”. </w:t>
            </w:r>
            <w:r>
              <w:rPr>
                <w:sz w:val="20"/>
                <w:szCs w:val="20"/>
              </w:rPr>
              <w:t>Сравнительная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cabulary, diction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некоторых английских слов с американскими эквивалентами, например, </w:t>
            </w:r>
            <w:r>
              <w:rPr>
                <w:sz w:val="20"/>
                <w:szCs w:val="20"/>
                <w:lang w:val="en-US"/>
              </w:rPr>
              <w:t>fal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>.)-</w:t>
            </w:r>
            <w:r>
              <w:rPr>
                <w:sz w:val="20"/>
                <w:szCs w:val="20"/>
                <w:lang w:val="en-US"/>
              </w:rPr>
              <w:t>autum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ng</w:t>
            </w:r>
            <w:r>
              <w:rPr>
                <w:sz w:val="20"/>
                <w:szCs w:val="20"/>
              </w:rPr>
              <w:t xml:space="preserve">.) – осень </w:t>
            </w:r>
            <w:r>
              <w:rPr>
                <w:sz w:val="20"/>
                <w:szCs w:val="20"/>
                <w:lang w:val="en-US"/>
              </w:rPr>
              <w:t>e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80, 81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0, 1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5. Аудирование с пониманием деталей. 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fore, lately, several times, many times, the first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че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st, prefer, follow, following, regular, regularly, rich, such, perfect, need, wait, pronunciation, may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ch</w:t>
            </w:r>
            <w:r>
              <w:rPr>
                <w:sz w:val="20"/>
                <w:szCs w:val="20"/>
              </w:rPr>
              <w:t xml:space="preserve">+ сущ. В ед. числе с неопределённым артиклем, </w:t>
            </w:r>
            <w:r>
              <w:rPr>
                <w:sz w:val="20"/>
                <w:szCs w:val="20"/>
                <w:lang w:val="en-US"/>
              </w:rPr>
              <w:t>Such</w:t>
            </w:r>
            <w:r>
              <w:rPr>
                <w:sz w:val="20"/>
                <w:szCs w:val="20"/>
              </w:rPr>
              <w:t xml:space="preserve">+ сущ. Во мн. числе без артикля, </w:t>
            </w:r>
            <w:r>
              <w:rPr>
                <w:sz w:val="20"/>
                <w:szCs w:val="20"/>
                <w:lang w:val="en-US"/>
              </w:rPr>
              <w:t>Such</w:t>
            </w:r>
            <w:r>
              <w:rPr>
                <w:sz w:val="20"/>
                <w:szCs w:val="20"/>
              </w:rPr>
              <w:t>+ неисчисл. сущ. без артикл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 Упр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. Развитие навыков монологической и диалогической речиречи. Разговорный английск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 Упр.12,1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ое 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ое 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по темам «США», «Английский - международный язы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Unit</w:t>
            </w:r>
            <w:r>
              <w:rPr>
                <w:b/>
                <w:i/>
                <w:sz w:val="20"/>
                <w:szCs w:val="20"/>
              </w:rPr>
              <w:t xml:space="preserve"> 3 «Живая природа и мы. Окружающая среда»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Живые существа вокруг нас.  Развитие навыков аудирования и монологическ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ll, pigeon, swallow, nightingale, ostrich, owl, woodpecker, parrot, magpie, crow, swan, blackbi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</w:rPr>
              <w:t>+сущ. Во мн.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5" w:hanging="0"/>
              <w:rPr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Учащиеся: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понимают основное содержание коротких несложных аутентичных текстов и выделяют запрашиваемую информацию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оспринимают на слух диалогическую речь, выделяют значимую информацию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оспринимают на слух и правильно воспроизводят новые слова, словосочетания и предложения с ними; использу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оспринимают на слух и правильно воспроизводят песню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описывают флору и фауну своего края, област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рассказывают о животном и растительном мире Великобритани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завершают утверждения, вопросы, диалог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составляют краткие сообщения о погодных условиях в различных местах с опорой на картинку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устанавливают логические соответствия между частями диалог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составляют и разыгрывают короткие диалоги в рамках заданной темы на базе изученного лексико-грамматического материал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устанавливают соответствия между английскими и русскими лексическими единицам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ыделяют характерные признаки для представителей животного мира и осуществляют их категоризацию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читают несложные аутентичные тексты, выделяют их главную мысль, устанавливают логические соответствия между частями тек</w:t>
            </w:r>
            <w:r>
              <w:rPr>
                <w:spacing w:val="-6"/>
                <w:sz w:val="15"/>
                <w:szCs w:val="15"/>
              </w:rPr>
              <w:t>ст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16735</wp:posOffset>
                      </wp:positionH>
                      <wp:positionV relativeFrom="paragraph">
                        <wp:posOffset>-12065</wp:posOffset>
                      </wp:positionV>
                      <wp:extent cx="0" cy="8970010"/>
                      <wp:effectExtent l="4445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70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3.05pt,-0.95pt" to="-143.05pt,705.3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sz w:val="15"/>
                <w:szCs w:val="15"/>
              </w:rPr>
              <w:t>прогнозируют содержание текста и его ча</w:t>
            </w:r>
            <w:r>
              <w:rPr>
                <w:sz w:val="15"/>
                <w:szCs w:val="15"/>
              </w:rPr>
              <w:t>стей по заголовкам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озаглавливают текст и его част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составляют краткие высказывания на основе прочитанного текст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 xml:space="preserve">знакомятся с новым грамматическим временем </w:t>
            </w:r>
            <w:r>
              <w:rPr>
                <w:sz w:val="15"/>
                <w:szCs w:val="15"/>
                <w:lang w:val="en-US"/>
              </w:rPr>
              <w:t>Present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perfect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progressive</w:t>
            </w:r>
            <w:r>
              <w:rPr>
                <w:sz w:val="15"/>
                <w:szCs w:val="15"/>
              </w:rPr>
              <w:t xml:space="preserve"> и употребляют его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знакомятся с системой возвратных местоимений английского языка и употребля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 xml:space="preserve">устанавливают соответствия в средствах выражения изучаемого и родного языка при </w:t>
            </w:r>
            <w:r>
              <w:rPr>
                <w:spacing w:val="-1"/>
                <w:sz w:val="15"/>
                <w:szCs w:val="15"/>
              </w:rPr>
              <w:t xml:space="preserve">описании действий, выполняемых субъектом — </w:t>
            </w:r>
            <w:r>
              <w:rPr>
                <w:sz w:val="15"/>
                <w:szCs w:val="15"/>
              </w:rPr>
              <w:t>адресантом высказывания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 xml:space="preserve">знакомятся с дифференциальными признаками синонимического ряда существительных </w:t>
            </w:r>
            <w:r>
              <w:rPr>
                <w:i/>
                <w:iCs/>
                <w:sz w:val="15"/>
                <w:szCs w:val="15"/>
                <w:lang w:val="en-US"/>
              </w:rPr>
              <w:t>earth</w:t>
            </w:r>
            <w:r>
              <w:rPr>
                <w:i/>
                <w:iCs/>
                <w:sz w:val="15"/>
                <w:szCs w:val="15"/>
              </w:rPr>
              <w:t xml:space="preserve"> — </w:t>
            </w:r>
            <w:r>
              <w:rPr>
                <w:i/>
                <w:iCs/>
                <w:sz w:val="15"/>
                <w:szCs w:val="15"/>
                <w:lang w:val="en-US"/>
              </w:rPr>
              <w:t>land</w:t>
            </w:r>
            <w:r>
              <w:rPr>
                <w:i/>
                <w:iCs/>
                <w:sz w:val="15"/>
                <w:szCs w:val="15"/>
              </w:rPr>
              <w:t xml:space="preserve"> — </w:t>
            </w:r>
            <w:r>
              <w:rPr>
                <w:i/>
                <w:iCs/>
                <w:sz w:val="15"/>
                <w:szCs w:val="15"/>
                <w:lang w:val="en-US"/>
              </w:rPr>
              <w:t>soil</w:t>
            </w:r>
            <w:r>
              <w:rPr>
                <w:sz w:val="15"/>
                <w:szCs w:val="15"/>
              </w:rPr>
              <w:t xml:space="preserve"> и используют данные единицы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читают тексты с полным пониманием содержания, обсуждают прочитанное, высказывая свое отношение к затронутым проблемам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>осуществляют перифраз предлагаемых вы</w:t>
            </w:r>
            <w:r>
              <w:rPr>
                <w:sz w:val="15"/>
                <w:szCs w:val="15"/>
              </w:rPr>
              <w:t>сказываний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оспроизводят начало высказывания, ориентируясь на его финал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составляют высказывания о типичных представителях животного и растительного мира родной страны и страны изучаемого языка, выявляют сходство и различие между флорой и фауной этих стран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ыполняют задания в формате ГИ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 xml:space="preserve">создают и разыгрывают диалоги-побуждения, диалоги — обмен мнениями, выражая </w:t>
            </w:r>
            <w:r>
              <w:rPr>
                <w:spacing w:val="-1"/>
                <w:sz w:val="15"/>
                <w:szCs w:val="15"/>
              </w:rPr>
              <w:t>согласие/несогласие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-5"/>
                <w:sz w:val="15"/>
                <w:szCs w:val="15"/>
              </w:rPr>
              <w:t>одобре</w:t>
            </w:r>
            <w:r>
              <w:rPr>
                <w:sz w:val="15"/>
                <w:szCs w:val="15"/>
              </w:rPr>
              <w:t>ние/неодобрение, эмоциональную оценку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>в письменном виде составляют поздравле</w:t>
            </w:r>
            <w:r>
              <w:rPr>
                <w:sz w:val="15"/>
                <w:szCs w:val="15"/>
              </w:rPr>
              <w:t>ния с праздниками, высказывают пожелания успеха, счастья и т. д.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делают комплименты и отвечают на них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ысказывают свое мнение и преференции по обсуждаемым темам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 xml:space="preserve">знакомятся с лексическими единицами </w:t>
            </w:r>
            <w:r>
              <w:rPr>
                <w:i/>
                <w:iCs/>
                <w:spacing w:val="-1"/>
                <w:sz w:val="15"/>
                <w:szCs w:val="15"/>
                <w:lang w:val="en-US"/>
              </w:rPr>
              <w:t>an</w:t>
            </w:r>
            <w:r>
              <w:rPr>
                <w:i/>
                <w:iCs/>
                <w:sz w:val="15"/>
                <w:szCs w:val="15"/>
                <w:lang w:val="en-US"/>
              </w:rPr>
              <w:t>other</w:t>
            </w:r>
            <w:r>
              <w:rPr>
                <w:i/>
                <w:iCs/>
                <w:sz w:val="15"/>
                <w:szCs w:val="15"/>
              </w:rPr>
              <w:t xml:space="preserve">, </w:t>
            </w:r>
            <w:r>
              <w:rPr>
                <w:i/>
                <w:iCs/>
                <w:sz w:val="15"/>
                <w:szCs w:val="15"/>
                <w:lang w:val="en-US"/>
              </w:rPr>
              <w:t>other</w:t>
            </w:r>
            <w:r>
              <w:rPr>
                <w:i/>
                <w:iCs/>
                <w:sz w:val="15"/>
                <w:szCs w:val="15"/>
              </w:rPr>
              <w:t xml:space="preserve">, </w:t>
            </w:r>
            <w:r>
              <w:rPr>
                <w:i/>
                <w:iCs/>
                <w:sz w:val="15"/>
                <w:szCs w:val="15"/>
                <w:lang w:val="en-US"/>
              </w:rPr>
              <w:t>others</w:t>
            </w:r>
            <w:r>
              <w:rPr>
                <w:i/>
                <w:iCs/>
                <w:sz w:val="15"/>
                <w:szCs w:val="15"/>
              </w:rPr>
              <w:t xml:space="preserve">, </w:t>
            </w:r>
            <w:r>
              <w:rPr>
                <w:i/>
                <w:iCs/>
                <w:sz w:val="15"/>
                <w:szCs w:val="15"/>
                <w:lang w:val="en-US"/>
              </w:rPr>
              <w:t>the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other</w:t>
            </w:r>
            <w:r>
              <w:rPr>
                <w:sz w:val="15"/>
                <w:szCs w:val="15"/>
              </w:rPr>
              <w:t>(</w:t>
            </w:r>
            <w:r>
              <w:rPr>
                <w:i/>
                <w:iCs/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) и использу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письменно задают вопросы в рамках изученной темы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пишут краткие описания птиц, животных, растений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переводят письменно на русский язык простые по структуре английские предложения;</w:t>
            </w:r>
          </w:p>
          <w:p>
            <w:pPr>
              <w:pStyle w:val="Normal"/>
              <w:spacing w:lineRule="exact" w:line="220"/>
              <w:ind w:right="45" w:hanging="0"/>
              <w:rPr>
                <w:rFonts w:ascii="SchoolBookCSanPin;Times New Roman" w:hAnsi="SchoolBookCSanPin;Times New Roman" w:cs="SchoolBookCSanPin;Times New Roman"/>
                <w:spacing w:val="-5"/>
                <w:sz w:val="16"/>
                <w:szCs w:val="16"/>
              </w:rPr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5"/>
                <w:szCs w:val="15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5"/>
                <w:szCs w:val="15"/>
              </w:rPr>
              <w:t>выполняют проект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9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z w:val="20"/>
                <w:szCs w:val="20"/>
                <w:lang w:val="en-US"/>
              </w:rPr>
              <w:t xml:space="preserve"> “The Present Perfect Progressiv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, since, 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The Present Perfect Progressiv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Р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97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А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. 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z w:val="20"/>
                <w:szCs w:val="20"/>
                <w:lang w:val="en-US"/>
              </w:rPr>
              <w:t xml:space="preserve"> “The Present Perfect Progressiv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The Present Perfect Progressiv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ое задание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 Упр.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. Чтение с пониманием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on, elephant, hedgehog, squirrel, rabbit, hare, tiger, wolf, monk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Р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06 Упр.</w:t>
            </w:r>
            <w:r>
              <w:rPr>
                <w:sz w:val="20"/>
                <w:szCs w:val="20"/>
                <w:lang w:val="en-US"/>
              </w:rPr>
              <w:t>11, 1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. Аудирование с пониманием деталей. 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z w:val="20"/>
                <w:szCs w:val="20"/>
                <w:lang w:val="en-US"/>
              </w:rPr>
              <w:t xml:space="preserve"> “The Present Perfect Progressiv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l day, all night, all the afternoon, for a long ti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рамматических навыков. Возвратные местои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местои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 Упр.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clude, including, species, discover, discovery, air, soil, root, insect, move, common, earth, desert, breathe,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оварный диктант 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4. Выполнение тренировочных упражнений. 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 и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>” Сравнительная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The Present Perfect Tense”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“The Present Perfect Progressiv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7 упр.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. Расширение лексического запа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ak, elm, beech, fir, birch, snake, butterfly, dragonfly, thistle, daffodil, leek, shamrock, opossum, alligator, grizzly bear, polar bear, flamingo, coyote, koala, anteater, crocod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121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Аудирование с пониманием деталей. Развитие навыков аудирования и монологическ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Р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 Упр.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 и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>” Сравнительная характеристика. Выполнение тренировочн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The Present Perfect Tense”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“The Present Perfect Progressiv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 Упр.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. Расширение лексического запаса. Разговорный 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py, lilac, pansy, daisy, dandelion, carnation, cornflower, bluebell, tiger lily, sunflo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0 Упр.9, 1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тесту. Повторение материалов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А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1 Упр.11, 1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ое 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ое 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Unit</w:t>
            </w:r>
            <w:r>
              <w:rPr>
                <w:b/>
                <w:i/>
                <w:sz w:val="20"/>
                <w:szCs w:val="20"/>
              </w:rPr>
              <w:t xml:space="preserve"> 4 «Экология. Охрана и защита окружающей среды»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. Азбука экологии. 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 и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формы неправильных глаголов: </w:t>
            </w:r>
            <w:r>
              <w:rPr>
                <w:sz w:val="20"/>
                <w:szCs w:val="20"/>
                <w:lang w:val="en-US"/>
              </w:rPr>
              <w:t>bl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5" w:hanging="0"/>
              <w:rPr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Учащиеся: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оспринимают на слух и воспроизводят новые слова, словосочетания и предложения с ними, использу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оспринимают на слух и воспроизводят песни, небольшие аутентичные тексты, диалог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продолжают развивать умения ведения диалога этикетного характера, диалога-расспроса, диалога —побуждения к действию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>соблюдают нормы речевой культуры, при</w:t>
            </w:r>
            <w:r>
              <w:rPr>
                <w:sz w:val="15"/>
                <w:szCs w:val="15"/>
              </w:rPr>
              <w:t>нятые в стране изучаемого языка (Великобритания)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используют адекватные речевые клише для ведения вышеуказанных диалогов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>знакомятся с речевыми клише ведения ин</w:t>
            </w:r>
            <w:r>
              <w:rPr>
                <w:sz w:val="15"/>
                <w:szCs w:val="15"/>
              </w:rPr>
              <w:t>структажа, использу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совершают перифраз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знакомятся с интернациональной лексикой и используют ее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 xml:space="preserve">читают небольшие по объему аутентичные </w:t>
            </w:r>
            <w:r>
              <w:rPr>
                <w:sz w:val="15"/>
                <w:szCs w:val="15"/>
              </w:rPr>
              <w:t>тексты с различной глубиной проникновения в их содержани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 xml:space="preserve">составляют высказывания по изучаемой </w:t>
            </w:r>
            <w:r>
              <w:rPr>
                <w:spacing w:val="-1"/>
                <w:sz w:val="15"/>
                <w:szCs w:val="15"/>
              </w:rPr>
              <w:t xml:space="preserve">теме с опорой на прочитанный текст, образец, </w:t>
            </w:r>
            <w:r>
              <w:rPr>
                <w:sz w:val="15"/>
                <w:szCs w:val="15"/>
              </w:rPr>
              <w:t>план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завершают высказывания на основе изучаемой тематики, прочитанного (прослушанного) текст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 xml:space="preserve">знакомятся с основными деривационными </w:t>
            </w:r>
            <w:r>
              <w:rPr>
                <w:sz w:val="15"/>
                <w:szCs w:val="15"/>
              </w:rPr>
              <w:t xml:space="preserve">моделями (суффиксы </w:t>
            </w:r>
            <w:r>
              <w:rPr>
                <w:i/>
                <w:iCs/>
                <w:sz w:val="15"/>
                <w:szCs w:val="15"/>
              </w:rPr>
              <w:t>-</w:t>
            </w:r>
            <w:r>
              <w:rPr>
                <w:i/>
                <w:iCs/>
                <w:sz w:val="15"/>
                <w:szCs w:val="15"/>
                <w:lang w:val="en-US"/>
              </w:rPr>
              <w:t>tion</w:t>
            </w:r>
            <w:r>
              <w:rPr>
                <w:i/>
                <w:iCs/>
                <w:sz w:val="15"/>
                <w:szCs w:val="15"/>
              </w:rPr>
              <w:t>, -</w:t>
            </w:r>
            <w:r>
              <w:rPr>
                <w:i/>
                <w:iCs/>
                <w:sz w:val="15"/>
                <w:szCs w:val="15"/>
                <w:lang w:val="en-US"/>
              </w:rPr>
              <w:t>ance</w:t>
            </w:r>
            <w:r>
              <w:rPr>
                <w:i/>
                <w:iCs/>
                <w:sz w:val="15"/>
                <w:szCs w:val="15"/>
              </w:rPr>
              <w:t>, -</w:t>
            </w:r>
            <w:r>
              <w:rPr>
                <w:i/>
                <w:iCs/>
                <w:sz w:val="15"/>
                <w:szCs w:val="15"/>
                <w:lang w:val="en-US"/>
              </w:rPr>
              <w:t>ist</w:t>
            </w:r>
            <w:r>
              <w:rPr>
                <w:i/>
                <w:iCs/>
                <w:sz w:val="15"/>
                <w:szCs w:val="15"/>
              </w:rPr>
              <w:t>, -</w:t>
            </w:r>
            <w:r>
              <w:rPr>
                <w:i/>
                <w:iCs/>
                <w:sz w:val="15"/>
                <w:szCs w:val="15"/>
                <w:lang w:val="en-US"/>
              </w:rPr>
              <w:t>ment</w:t>
            </w:r>
            <w:r>
              <w:rPr>
                <w:i/>
                <w:iCs/>
                <w:sz w:val="15"/>
                <w:szCs w:val="15"/>
              </w:rPr>
              <w:t>, -</w:t>
            </w:r>
            <w:r>
              <w:rPr>
                <w:i/>
                <w:iCs/>
                <w:sz w:val="15"/>
                <w:szCs w:val="15"/>
                <w:lang w:val="en-US"/>
              </w:rPr>
              <w:t>th</w:t>
            </w:r>
            <w:r>
              <w:rPr>
                <w:sz w:val="15"/>
                <w:szCs w:val="15"/>
              </w:rPr>
              <w:t xml:space="preserve"> для образования существительных) и используют дериваты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 xml:space="preserve">выполняют задания на словообразование в </w:t>
            </w:r>
            <w:r>
              <w:rPr>
                <w:sz w:val="15"/>
                <w:szCs w:val="15"/>
              </w:rPr>
              <w:t>формате ЕГЭ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 xml:space="preserve">знакомятся с характеристиками лексических единиц </w:t>
            </w:r>
            <w:r>
              <w:rPr>
                <w:i/>
                <w:iCs/>
                <w:sz w:val="15"/>
                <w:szCs w:val="15"/>
                <w:lang w:val="en-US"/>
              </w:rPr>
              <w:t>all</w:t>
            </w:r>
            <w:r>
              <w:rPr>
                <w:i/>
                <w:iCs/>
                <w:sz w:val="15"/>
                <w:szCs w:val="15"/>
              </w:rPr>
              <w:t xml:space="preserve">, </w:t>
            </w:r>
            <w:r>
              <w:rPr>
                <w:i/>
                <w:iCs/>
                <w:sz w:val="15"/>
                <w:szCs w:val="15"/>
                <w:lang w:val="en-US"/>
              </w:rPr>
              <w:t>both</w:t>
            </w:r>
            <w:r>
              <w:rPr>
                <w:i/>
                <w:iCs/>
                <w:sz w:val="15"/>
                <w:szCs w:val="15"/>
              </w:rPr>
              <w:t xml:space="preserve">, </w:t>
            </w:r>
            <w:r>
              <w:rPr>
                <w:i/>
                <w:iCs/>
                <w:sz w:val="15"/>
                <w:szCs w:val="15"/>
                <w:lang w:val="en-US"/>
              </w:rPr>
              <w:t>each</w:t>
            </w:r>
            <w:r>
              <w:rPr>
                <w:sz w:val="15"/>
                <w:szCs w:val="15"/>
              </w:rPr>
              <w:t xml:space="preserve"> и использу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повторяют предлоги, знакомятся с предложным управлением новой лексики, корректно используют предлоги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 xml:space="preserve">знакомятся с различиями предлогов места </w:t>
            </w:r>
            <w:r>
              <w:rPr>
                <w:i/>
                <w:iCs/>
                <w:sz w:val="15"/>
                <w:szCs w:val="15"/>
                <w:lang w:val="en-US"/>
              </w:rPr>
              <w:t>among</w:t>
            </w:r>
            <w:r>
              <w:rPr>
                <w:sz w:val="15"/>
                <w:szCs w:val="15"/>
              </w:rPr>
              <w:t xml:space="preserve"> и </w:t>
            </w:r>
            <w:r>
              <w:rPr>
                <w:i/>
                <w:iCs/>
                <w:sz w:val="15"/>
                <w:szCs w:val="15"/>
                <w:lang w:val="en-US"/>
              </w:rPr>
              <w:t>between</w:t>
            </w:r>
            <w:r>
              <w:rPr>
                <w:sz w:val="15"/>
                <w:szCs w:val="15"/>
              </w:rPr>
              <w:t>, использу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 xml:space="preserve">знакомятся с модальными глаголами </w:t>
            </w:r>
            <w:r>
              <w:rPr>
                <w:i/>
                <w:iCs/>
                <w:spacing w:val="-1"/>
                <w:sz w:val="15"/>
                <w:szCs w:val="15"/>
                <w:lang w:val="en-US"/>
              </w:rPr>
              <w:t>must</w:t>
            </w:r>
            <w:r>
              <w:rPr>
                <w:spacing w:val="-1"/>
                <w:sz w:val="15"/>
                <w:szCs w:val="15"/>
              </w:rPr>
              <w:t xml:space="preserve">, </w:t>
            </w:r>
            <w:r>
              <w:rPr>
                <w:i/>
                <w:iCs/>
                <w:sz w:val="15"/>
                <w:szCs w:val="15"/>
                <w:lang w:val="en-US"/>
              </w:rPr>
              <w:t>need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i/>
                <w:iCs/>
                <w:sz w:val="15"/>
                <w:szCs w:val="15"/>
                <w:lang w:val="en-US"/>
              </w:rPr>
              <w:t>hav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to</w:t>
            </w:r>
            <w:r>
              <w:rPr>
                <w:sz w:val="15"/>
                <w:szCs w:val="15"/>
              </w:rPr>
              <w:t xml:space="preserve"> и использу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 xml:space="preserve">составляют высказывания об обязанностях </w:t>
            </w:r>
            <w:r>
              <w:rPr>
                <w:sz w:val="15"/>
                <w:szCs w:val="15"/>
              </w:rPr>
              <w:t>персонажей учебных заданий с опорой на средства наглядност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 xml:space="preserve">составляют высказывания о своих обязанностях на основе предложенного плана (серия </w:t>
            </w:r>
            <w:r>
              <w:rPr>
                <w:spacing w:val="-2"/>
                <w:sz w:val="15"/>
                <w:szCs w:val="15"/>
              </w:rPr>
              <w:t>вопросов)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ыводят значения слов из контекста, осуществляя выбор из двух предложенных, развивая компенсаторные умения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продолжают работу над образованием новых слов по конверсии и использу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ыполняют задания в формате ГИ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ыполняют проектное задани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 xml:space="preserve">знакомятся с использованием инфинитива в атрибутивной функции и используют обороты типа </w:t>
            </w:r>
            <w:r>
              <w:rPr>
                <w:i/>
                <w:iCs/>
                <w:sz w:val="15"/>
                <w:szCs w:val="15"/>
                <w:lang w:val="en-US"/>
              </w:rPr>
              <w:t>air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to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breathe</w:t>
            </w:r>
            <w:r>
              <w:rPr>
                <w:i/>
                <w:iCs/>
                <w:sz w:val="15"/>
                <w:szCs w:val="15"/>
              </w:rPr>
              <w:t xml:space="preserve">, </w:t>
            </w:r>
            <w:r>
              <w:rPr>
                <w:i/>
                <w:iCs/>
                <w:sz w:val="15"/>
                <w:szCs w:val="15"/>
                <w:lang w:val="en-US"/>
              </w:rPr>
              <w:t>water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to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drink</w:t>
            </w:r>
            <w:r>
              <w:rPr>
                <w:sz w:val="15"/>
                <w:szCs w:val="15"/>
              </w:rPr>
              <w:t xml:space="preserve"> в речи; обороты </w:t>
            </w:r>
            <w:r>
              <w:rPr>
                <w:i/>
                <w:iCs/>
                <w:sz w:val="15"/>
                <w:szCs w:val="15"/>
                <w:lang w:val="en-US"/>
              </w:rPr>
              <w:t>used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to</w:t>
            </w:r>
            <w:r>
              <w:rPr>
                <w:i/>
                <w:iCs/>
                <w:sz w:val="15"/>
                <w:szCs w:val="15"/>
              </w:rPr>
              <w:t xml:space="preserve">, </w:t>
            </w:r>
            <w:r>
              <w:rPr>
                <w:i/>
                <w:iCs/>
                <w:sz w:val="15"/>
                <w:szCs w:val="15"/>
                <w:lang w:val="en-US"/>
              </w:rPr>
              <w:t>it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takes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sb</w:t>
            </w:r>
            <w:r>
              <w:rPr>
                <w:sz w:val="15"/>
                <w:szCs w:val="15"/>
              </w:rPr>
              <w:t xml:space="preserve"> и использу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письменно завершают утверждения, вопросы, диалоги, небольшие тексты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ысказываются в монологической форме по вопросам экологии с выражением своего мнения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>составляют диалоги по модели и разыгры</w:t>
            </w:r>
            <w:r>
              <w:rPr>
                <w:sz w:val="15"/>
                <w:szCs w:val="15"/>
              </w:rPr>
              <w:t>вают их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 xml:space="preserve">знакомятся с конструкцией </w:t>
            </w:r>
            <w:r>
              <w:rPr>
                <w:i/>
                <w:iCs/>
                <w:sz w:val="15"/>
                <w:szCs w:val="15"/>
                <w:lang w:val="en-US"/>
              </w:rPr>
              <w:t>the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more</w:t>
            </w:r>
            <w:r>
              <w:rPr>
                <w:i/>
                <w:iCs/>
                <w:sz w:val="15"/>
                <w:szCs w:val="15"/>
              </w:rPr>
              <w:t xml:space="preserve">... </w:t>
            </w:r>
            <w:r>
              <w:rPr>
                <w:i/>
                <w:iCs/>
                <w:sz w:val="15"/>
                <w:szCs w:val="15"/>
                <w:lang w:val="en-US"/>
              </w:rPr>
              <w:t>the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more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i/>
                <w:iCs/>
                <w:sz w:val="15"/>
                <w:szCs w:val="15"/>
                <w:lang w:val="en-US"/>
              </w:rPr>
              <w:t>the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less</w:t>
            </w:r>
            <w:r>
              <w:rPr>
                <w:sz w:val="15"/>
                <w:szCs w:val="15"/>
              </w:rPr>
              <w:t>) и используют ее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>выражают согласие/несогласие по пробле</w:t>
            </w:r>
            <w:r>
              <w:rPr>
                <w:sz w:val="15"/>
                <w:szCs w:val="15"/>
              </w:rPr>
              <w:t>мам экологии, изложенным в текст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знакомятся с восклицательными предложениями, используют их в речи, выражая свои чувств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>готовят проведение заседания клуба моло</w:t>
            </w:r>
            <w:r>
              <w:rPr>
                <w:sz w:val="15"/>
                <w:szCs w:val="15"/>
              </w:rPr>
              <w:t>дых экологов с выполнением соответствующих ролей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ыполняют задания в формате ГИА;</w:t>
            </w:r>
          </w:p>
          <w:p>
            <w:pPr>
              <w:pStyle w:val="Normal"/>
              <w:spacing w:lineRule="exact" w:line="220"/>
              <w:ind w:right="45" w:hanging="0"/>
              <w:rPr>
                <w:rFonts w:ascii="SchoolBookCSanPin;Times New Roman" w:hAnsi="SchoolBookCSanPin;Times New Roman" w:cs="SchoolBookCSanPin;Times New Roman"/>
                <w:sz w:val="16"/>
                <w:szCs w:val="16"/>
              </w:rPr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>выполняют проектн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34 Упр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fluence, study, between, relation, each, environment, surround, health, collect, population, number, size, behaviour, nowadays, surviv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6, 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с помощью суффик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tion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ance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me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, both, e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Р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Модальные глаг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ги </w:t>
            </w:r>
            <w:r>
              <w:rPr>
                <w:sz w:val="20"/>
                <w:szCs w:val="20"/>
                <w:lang w:val="en-US"/>
              </w:rPr>
              <w:t>between, am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t, need (to), have (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ширение лексического запаса Чтение с различными стратегия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, without, nature, natural, pollute, pollution, waste, dump, danger, dangerous, pour, factory, power, powerful, power s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9 Упр.12,1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Аудирование с пониманием деталей. Развитие навыков аудирования и монологическ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d 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А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5 Упр.10, 1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Аудирование с пониманием деталей. Расширение лексического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dge, member, protect, protected, endangered, extinct, destroy, habi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59 Упр.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more…the more, the more… the less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Словарный диктант (Р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62 Упр.11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Аудирование с полным охватом содержания. Развитие навыков аудирования и монологическ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9 Упр.1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e, law, government, responsible, hunt, damage, unfortunately, recycle, necessa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9 Упр.1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различными стратегиями. Разговорный английск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арный диктант (А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68 Упр.9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ое задание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стовое задание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по темам «Окружающая среда», «Защита окружающей среды. Эк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Unit</w:t>
            </w:r>
            <w:r>
              <w:rPr>
                <w:b/>
                <w:i/>
                <w:sz w:val="20"/>
                <w:szCs w:val="20"/>
              </w:rPr>
              <w:t xml:space="preserve"> 5 «Здоровый образ жизни»</w:t>
            </w:r>
          </w:p>
        </w:tc>
      </w:tr>
      <w:tr>
        <w:trPr>
          <w:trHeight w:val="15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. Как сохранить здоровье. 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5" w:hanging="0"/>
              <w:rPr>
                <w:rFonts w:ascii="SchoolBookCSanPin;Times New Roman" w:hAnsi="SchoolBookCSanPin;Times New Roman" w:cs="SchoolBookCSanPin;Times New Roman"/>
                <w:spacing w:val="-1"/>
                <w:sz w:val="16"/>
                <w:szCs w:val="16"/>
              </w:rPr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Учащиеся: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воспринимают на слух звучащие тексты и подбирают для них соответствующие заголовки, вычленяя основную идею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воспринимают на слух новые слова, воспроизводят их, а также словосочетания и предложения с ними, использу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воспринимают на слух звучащий текст и завершают утверждения, сформулированные на его основ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воспринимают на слух звучащий текст и вычленяют в нем запрашиваемую информацию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 xml:space="preserve">воспринимают на слух звучащие диалоги и 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устанавливают их соответствие предлагаемому зрительному ряду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воспринимают и воспроизводят звучащую на пленке песню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высказывают свое отношение к предла</w:t>
            </w: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гаемым утверждениям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819910</wp:posOffset>
                      </wp:positionH>
                      <wp:positionV relativeFrom="paragraph">
                        <wp:posOffset>-12065</wp:posOffset>
                      </wp:positionV>
                      <wp:extent cx="0" cy="9174480"/>
                      <wp:effectExtent l="4445" t="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746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3.3pt,-0.95pt" to="-143.3pt,72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делают краткие сообщения о том, что про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исходило с ними до/к определенного(му) времени в прошлом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устанавливают соответствия между английскими и русскими фразам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читают текст, вычленяя запрашиваемую информацию, и дают оценку упоминаемым в нем правилам поведения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 xml:space="preserve">знакомятся с грамматическим временем 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  <w:lang w:val="en-US"/>
              </w:rPr>
              <w:t>Past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  <w:lang w:val="en-US"/>
              </w:rPr>
              <w:t>perfect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 xml:space="preserve"> и распознают его в текстах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 xml:space="preserve">анализируют предлагаемую информацию и выводят правила образования вопросов и отрицаний в 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  <w:lang w:val="en-US"/>
              </w:rPr>
              <w:t>Past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  <w:lang w:val="en-US"/>
              </w:rPr>
              <w:t>perfect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объясняют поступки персонажа, выявляя причинно-следственные связ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знакомятся с новой и старой системами измерений в Великобритании, распознают их условные обозначения (сокращения)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читают предлагаемые интервью, анализируют и оценивают описываемые в них действия с точки зрения здорового образа жизн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 xml:space="preserve">сопоставляют лексические единицы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16"/>
                <w:szCs w:val="16"/>
                <w:lang w:val="en-US"/>
              </w:rPr>
              <w:t>yet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 xml:space="preserve"> и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16"/>
                <w:szCs w:val="16"/>
                <w:lang w:val="en-US"/>
              </w:rPr>
              <w:t>still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, выявляют их характеристики и используют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 xml:space="preserve">проводят сопоставление грамматических времен 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  <w:lang w:val="en-US"/>
              </w:rPr>
              <w:t>Past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  <w:lang w:val="en-US"/>
              </w:rPr>
              <w:t>simple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 xml:space="preserve"> и 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  <w:lang w:val="en-US"/>
              </w:rPr>
              <w:t>Past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  <w:lang w:val="en-US"/>
              </w:rPr>
              <w:t>perfect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 xml:space="preserve"> и используют их, сообщая о событиях, произошедших в прошлом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знакомятся с возможностью перевода пря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 xml:space="preserve">мой речи в косвенную, если глагол, который вводит прямую речь, употребляется в 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  <w:lang w:val="en-US"/>
              </w:rPr>
              <w:t>Past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  <w:lang w:val="en-US"/>
              </w:rPr>
              <w:t>simple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 xml:space="preserve"> с учетом необходимых лексических изменений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составляют диалоги-расспросы, самостоятельно применяя правила для создания высказывания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совершают перифраз словосочетаний и предложений с новой лексикой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выбирают заглавие к прочитанному тексту, аргументируя свою точку зрения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читают несложные аутентичные тексты с полным пониманием и вычленением запрашиваемой информаци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ориентируются в иноязычном тексте; про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гнозируют его содержание по заголовку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 xml:space="preserve">используют различные приемы смысловой переработки прочитанного текста, оценивают 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полученную информацию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учатся высказывать предложения, побуждая к действию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письменно сообщают сведения о себе, выражают благодарность, просьбу, употребляя формулы речевого этикета, принятые в странах изучаемого язык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16"/>
                <w:szCs w:val="16"/>
              </w:rPr>
              <w:t>выполняют задания в формате ГИА;</w:t>
            </w:r>
          </w:p>
          <w:p>
            <w:pPr>
              <w:pStyle w:val="Normal"/>
              <w:spacing w:lineRule="exact" w:line="220"/>
              <w:ind w:right="45" w:hanging="0"/>
              <w:rPr>
                <w:rFonts w:ascii="SchoolBookCSanPin;Times New Roman" w:hAnsi="SchoolBookCSanPin;Times New Roman" w:cs="SchoolBookCSanPin;Times New Roman"/>
                <w:sz w:val="16"/>
                <w:szCs w:val="16"/>
              </w:rPr>
            </w:pP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pacing w:val="-1"/>
                <w:sz w:val="16"/>
                <w:szCs w:val="16"/>
              </w:rPr>
              <w:t>выполняют проектн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173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ercise, enough, join, relax, keep, harm, smoke, drug, hard, junk foo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монологическ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7 Упр.12, 1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Чтение и аудирование с различными стратег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, bef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ine, lose, weight, weigh, still, habit, jog, hardly, to get a cold, to catch a cold, to come down with a cold, to have a cold, to do one’s b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ll, 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арный диктант (Р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85 Упр.1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Аудирование с пониманием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8 Упр.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he, sneeze, cough, pain, painful, hurt, swallow, examine, prescribe, prescription, cure, complication, ill, s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диалогическ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А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4 Упр.1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Расширение грамматических навыков. Прямая и косвенная реч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7 Упр.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. Чтение с полным охватом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ime, team, support, race, climb, advantage, thrill, excitement, 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1 Упр.1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2 Упр.12, 1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Аудирование с пониманием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o sm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cient, compete, competition, performance, event, war, peace, to take part in, to take place, hero, organize, noble, field, battle, hon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.  Разговорный 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арный диктант (Р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3 Упр.1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ое задание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стовое задание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Unit</w:t>
            </w:r>
            <w:r>
              <w:rPr>
                <w:b/>
                <w:i/>
                <w:sz w:val="20"/>
                <w:szCs w:val="20"/>
              </w:rPr>
              <w:t xml:space="preserve"> 6 «Наше любимое времяпровождение. Хобби. Увлеч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Наше любимое времяпровождение. Расширение грамматических навыков. Активный и пассивный з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з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5" w:hanging="0"/>
              <w:rPr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Учащиеся: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оспринимают на слух несложные аутентичные тексты с различной глубиной и точностью проникновения в их содержание (с пониманием основного содержания, с выборочным пониманием и полным пониманием текста)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читают и понимают несложные аутентичные тексты в процессе ознакомительного, просмотрового и изучающего чтения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прогнозируют содержание текста по заголовку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предлагают заглавия к прочитанному тексту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ыделяют из текста главные факты, опуская второстепенны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интерпретируют прочитанное, оценивая его содержани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ыстраивают логику следования прочитанных параграфов, чтобы получить связный в смысловом отношении текст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устанавливают соответствие с выделенными частями прочитанного текста и предлагаемыми их названиям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читают и завершают в смысловом отношении несложные аутентичные тексты, вставляя в них необходимые средства выражения соответствующей информаци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строят высказывание о своем обычном времяпрепровождени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переводят на английский язык краткие утверждения на русском язык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ысказывают свои возражения по поводу предлагаемых утверждений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задают различные вопросы, чтобы получить необходимую информацию по проблем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 xml:space="preserve">высказывают свою точку зрения по поводу </w:t>
            </w:r>
            <w:r>
              <w:rPr>
                <w:sz w:val="15"/>
                <w:szCs w:val="15"/>
              </w:rPr>
              <w:t>интересов современных подростков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готовят краткие сообщения о своих любимых занятиях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ыясняют преференции своих одноклассников по поводу их любимых занятий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>знакомятся с творчеством и биографией У. </w:t>
            </w:r>
            <w:r>
              <w:rPr>
                <w:sz w:val="15"/>
                <w:szCs w:val="15"/>
              </w:rPr>
              <w:t>Шекспира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перифразируют сообщаемую информацию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получают сведения о синонимах англ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816735</wp:posOffset>
                      </wp:positionH>
                      <wp:positionV relativeFrom="paragraph">
                        <wp:posOffset>-15240</wp:posOffset>
                      </wp:positionV>
                      <wp:extent cx="0" cy="9070975"/>
                      <wp:effectExtent l="4445" t="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70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3.05pt,-1.2pt" to="-143.05pt,713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ского языка и используют их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>устанавливают соответствия между произ</w:t>
            </w:r>
            <w:r>
              <w:rPr>
                <w:sz w:val="15"/>
                <w:szCs w:val="15"/>
              </w:rPr>
              <w:t>ведениями искусства и их создателям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знакомятся с театральной лексикой и используют ее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разыгрывают предлагаемые ситуативные диалог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создают свои диалоги по изучаемой тематике и разыгрывают их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рассказывают о своем посещении театра, любимом режиссере, актере/актрис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работают в малых группах, выясняя отношение друг друга к театру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соблюдают нормы произношения звуков английского языка при чтении вслух и в устной речи и корректно произносят слова и предложения с точки зрения их ритмико-интонационных особенностей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изучают и правильно употребляют в речи формы глаголов в страдательном залог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трансформируют утверждения в активном залоге в пассивные конструкции и используют их в устной и письменной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знакомятся с типичной сочетаемостью изучаемых лексических единиц и используют их в устной и письменной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едут диалог-расспрос, диалог-побуждение к действию, диалог — обмен мнениям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правильно пишут новые лексические единицы, знакомятся с их сочетаемостью, предложным управлением и используют их в письменной и устной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письменно завершают предлагаемый текст, используя необходимые формы предлагаемых глаголов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 xml:space="preserve">знакомятся с конструкцией </w:t>
            </w:r>
            <w:r>
              <w:rPr>
                <w:i/>
                <w:iCs/>
                <w:sz w:val="15"/>
                <w:szCs w:val="15"/>
                <w:lang w:val="en-US"/>
              </w:rPr>
              <w:t>to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be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made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of</w:t>
            </w:r>
            <w:r>
              <w:rPr>
                <w:sz w:val="15"/>
                <w:szCs w:val="15"/>
              </w:rPr>
              <w:t xml:space="preserve"> и используют ее в устной и письменной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 xml:space="preserve">составляют высказывание об ингредиентах </w:t>
            </w:r>
            <w:r>
              <w:rPr>
                <w:sz w:val="15"/>
                <w:szCs w:val="15"/>
              </w:rPr>
              <w:t>своей любимой еды и напитков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 xml:space="preserve">знакомятся и используют в речи модальные глаголы </w:t>
            </w:r>
            <w:r>
              <w:rPr>
                <w:i/>
                <w:iCs/>
                <w:sz w:val="15"/>
                <w:szCs w:val="15"/>
                <w:lang w:val="en-US"/>
              </w:rPr>
              <w:t>should</w:t>
            </w:r>
            <w:r>
              <w:rPr>
                <w:i/>
                <w:iCs/>
                <w:sz w:val="15"/>
                <w:szCs w:val="15"/>
              </w:rPr>
              <w:t xml:space="preserve">, </w:t>
            </w:r>
            <w:r>
              <w:rPr>
                <w:i/>
                <w:iCs/>
                <w:sz w:val="15"/>
                <w:szCs w:val="15"/>
                <w:lang w:val="en-US"/>
              </w:rPr>
              <w:t>can</w:t>
            </w:r>
            <w:r>
              <w:rPr>
                <w:i/>
                <w:iCs/>
                <w:sz w:val="15"/>
                <w:szCs w:val="15"/>
              </w:rPr>
              <w:t xml:space="preserve">, </w:t>
            </w:r>
            <w:r>
              <w:rPr>
                <w:i/>
                <w:iCs/>
                <w:sz w:val="15"/>
                <w:szCs w:val="15"/>
                <w:lang w:val="en-US"/>
              </w:rPr>
              <w:t>must</w:t>
            </w:r>
            <w:r>
              <w:rPr>
                <w:sz w:val="15"/>
                <w:szCs w:val="15"/>
              </w:rPr>
              <w:t xml:space="preserve"> и его эквивалент </w:t>
            </w:r>
            <w:r>
              <w:rPr>
                <w:i/>
                <w:iCs/>
                <w:sz w:val="15"/>
                <w:szCs w:val="15"/>
                <w:lang w:val="en-US"/>
              </w:rPr>
              <w:t>have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to</w:t>
            </w:r>
            <w:r>
              <w:rPr>
                <w:sz w:val="15"/>
                <w:szCs w:val="15"/>
              </w:rPr>
              <w:t xml:space="preserve"> с конструкциями в страдательном залоге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 xml:space="preserve">отвечают на вопросы об искусстве кино и </w:t>
            </w:r>
            <w:r>
              <w:rPr>
                <w:spacing w:val="-1"/>
                <w:sz w:val="15"/>
                <w:szCs w:val="15"/>
              </w:rPr>
              <w:t xml:space="preserve">высказывают свою аргументированную точку </w:t>
            </w:r>
            <w:r>
              <w:rPr>
                <w:sz w:val="15"/>
                <w:szCs w:val="15"/>
              </w:rPr>
              <w:t>зрения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ысказываются по следующим проблемам кинематографа: а) кино до эры телевидения; б) кино в наши дни; в) кино и телевидение; г) фильмы различных жанров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знакомятся с использованием прилагательных в качестве предикатива в составе именного сказуемого с глаголом-связкой (</w:t>
            </w:r>
            <w:r>
              <w:rPr>
                <w:i/>
                <w:iCs/>
                <w:sz w:val="15"/>
                <w:szCs w:val="15"/>
                <w:lang w:val="en-US"/>
              </w:rPr>
              <w:t>to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sound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nice</w:t>
            </w:r>
            <w:r>
              <w:rPr>
                <w:i/>
                <w:iCs/>
                <w:sz w:val="15"/>
                <w:szCs w:val="15"/>
              </w:rPr>
              <w:t xml:space="preserve">, </w:t>
            </w:r>
            <w:r>
              <w:rPr>
                <w:i/>
                <w:iCs/>
                <w:sz w:val="15"/>
                <w:szCs w:val="15"/>
                <w:lang w:val="en-US"/>
              </w:rPr>
              <w:t>to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feel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fine</w:t>
            </w:r>
            <w:r>
              <w:rPr>
                <w:i/>
                <w:iCs/>
                <w:sz w:val="15"/>
                <w:szCs w:val="15"/>
              </w:rPr>
              <w:t xml:space="preserve">; </w:t>
            </w:r>
            <w:r>
              <w:rPr>
                <w:i/>
                <w:iCs/>
                <w:sz w:val="15"/>
                <w:szCs w:val="15"/>
                <w:lang w:val="en-US"/>
              </w:rPr>
              <w:t>to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look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young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etc</w:t>
            </w:r>
            <w:r>
              <w:rPr>
                <w:sz w:val="15"/>
                <w:szCs w:val="15"/>
              </w:rPr>
              <w:t>.) и употребляют подобные обороты в речи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ыражают своё мнение по поводу сообщаемых фактов и действий;</w:t>
            </w:r>
          </w:p>
          <w:p>
            <w:pPr>
              <w:pStyle w:val="Normal"/>
              <w:spacing w:lineRule="exact" w:line="220"/>
              <w:ind w:right="45" w:hanging="0"/>
              <w:rPr/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z w:val="15"/>
                <w:szCs w:val="15"/>
              </w:rPr>
              <w:t>выполняют задания в формате ГИА;</w:t>
            </w:r>
          </w:p>
          <w:p>
            <w:pPr>
              <w:pStyle w:val="Normal"/>
              <w:spacing w:lineRule="exact" w:line="220"/>
              <w:ind w:right="45" w:hanging="0"/>
              <w:rPr>
                <w:rFonts w:ascii="SchoolBookCSanPin;Times New Roman" w:hAnsi="SchoolBookCSanPin;Times New Roman" w:cs="SchoolBookCSanPin;Times New Roman"/>
                <w:sz w:val="16"/>
                <w:szCs w:val="16"/>
              </w:rPr>
            </w:pPr>
            <w:r>
              <w:rPr>
                <w:spacing w:val="-1"/>
                <w:sz w:val="15"/>
                <w:szCs w:val="15"/>
              </w:rPr>
              <w:t>— </w:t>
            </w:r>
            <w:r>
              <w:rPr>
                <w:spacing w:val="-1"/>
                <w:sz w:val="15"/>
                <w:szCs w:val="15"/>
              </w:rPr>
              <w:t>выполняют проектн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6 Упр.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з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1 Упр.1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различными стратег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1 Упр.1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. Выполнение тренировочных упражнений по теме активный и пассивный з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з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4 Упр.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ertainment, act, possible, impossible, god, recite, introduce, circus, connect, consider, appear, play, audience, as well, by and 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ое задание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полным охватом содержани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Расширение грамматических навыков. Активный и пассивный з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з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Р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4 Упр.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alk about, to send for, to listen to, to look at, to think of, to look after, to laugh at, to speak at/about, to ask for, to wait f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ite, invitation, arrive, ticket, expensive, fantastic, impress, impression, rise, scenery, applause, applaud, to go down/up, at 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Р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0 Упр.10, стр. 253 упр. 1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деталей, развитие навыков монологическ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А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2 Упр.13, 1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Аудирование с различными стратег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й з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4 Упр.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ld, silver, steel, wood, brick, cardboard, wool, cotton, 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made of, to be made f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4b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рамматических навыков. Модальные глаг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should, can, must, have to + </w:t>
            </w:r>
            <w:r>
              <w:rPr>
                <w:sz w:val="20"/>
                <w:szCs w:val="20"/>
              </w:rPr>
              <w:t>пассивный инфини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3 Упр.1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че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on film, thriller, science fiction film, adventure, crime, horror, psychological, seem, price, magic(al), screen, agree, besides, attention, atten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деталей. . Развитие навыков монологическ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Р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2 Упр.1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Выполнение тренировочных упражнений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ok, seem, appear, taste, smell, sound, feel+</w:t>
            </w:r>
            <w:r>
              <w:rPr>
                <w:sz w:val="20"/>
                <w:szCs w:val="20"/>
              </w:rPr>
              <w:t>прилаг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55 Упр.3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рамматических навыков. Расширение лексического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ose, receive, emotion, full, devote, inspire, graduate, conduct, conductor, dead, be based 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ртикля с названиями театров, кинотеатров, музеев, картинных гал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различной стратегией. Разговорный 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(Р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стовое задание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по темам «ЗОЖ», «Хоб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0:00Z</dcterms:created>
  <dc:creator>Кирилл</dc:creator>
  <dc:description/>
  <cp:keywords/>
  <dc:language>en-US</dc:language>
  <cp:lastModifiedBy>Your User Name</cp:lastModifiedBy>
  <cp:lastPrinted>2010-09-09T17:10:00Z</cp:lastPrinted>
  <dcterms:modified xsi:type="dcterms:W3CDTF">2012-09-01T12:04:00Z</dcterms:modified>
  <cp:revision>32</cp:revision>
  <dc:subject/>
  <dc:title>Поурочно-тематическое планирование</dc:title>
</cp:coreProperties>
</file>