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-конспект урока информатики и ИКТ в 9 класс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right="-262" w:hanging="16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Представление числовых данных в среде табличного процессора.</w:t>
      </w:r>
    </w:p>
    <w:p>
      <w:pPr>
        <w:pStyle w:val="Normal"/>
        <w:ind w:left="1620" w:right="-262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познакомить учащихся с графическими возможностями табличн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 использованием электронных диа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Рассмотреть понятие деловой графики и основные виды диа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Познакомить учащихся этапами построения диа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построения диаграмм с помощью графических средств табличного процес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исследовательские способ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Формировать информационн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словесный, наглядный,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кет программ </w:t>
      </w:r>
      <w:r>
        <w:rPr>
          <w:sz w:val="28"/>
          <w:szCs w:val="28"/>
          <w:lang w:val="en-US"/>
        </w:rPr>
        <w:t>MS 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он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(5 мин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(15 мин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(15 ми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 (5 ми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 (3 мин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(1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присутствующих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ind w:left="7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чего используется табличный процессор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реде какой программы мы работаем с числовыми данными?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Как запустить программу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Как называется документ созданный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Что собой представляет Рабочий лист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типы данных могут храниться в ячейке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диапазон ячеек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строка? Что такое столбец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ячейка называется «активной»? Для чего она нужна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адрес яче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учение нового материа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 во всех современных табличных процессорах имеются встроенные средства деловой графики. Для этого существует графический режим работы табличного процессора. В графическом режиме можно строить диаграммы различных типов, что придает наглядность числовым зависимос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Диаграмма</w:t>
      </w:r>
      <w:r>
        <w:rPr>
          <w:sz w:val="28"/>
          <w:szCs w:val="28"/>
        </w:rPr>
        <w:t xml:space="preserve"> – это представление данных таблицы в графическом виде, которое используется для анализа и сравнения данны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ы являются средством наглядного представления данных и облегчают выполнение сравнений, выявление закономерностей и тенденций дан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ы диаграмм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стограмма (столбчатая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линдрическа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ическа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амидальна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ечна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а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ева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чата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стограмма (Столбчатая диаграмма) служит для сравнения нескольких величин в нескольких точках. Столбчатые диаграммы (как и следует из названия) состоят из столбиков. Высота столбиков определяется значениями сравниваемых величин. Каждый столбик привязан к некоторой опорной точке. В нашем случае опорная точка будет соответствовать одному дню недел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видностью столбчатой диаграммы являются цилиндрическая, коническая и пирамидальная диаграмм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– диаграмма, изображающая функциональную зависимость переменных данных в виде кривой или ломанной лин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видностью Графика является Точечная диаграмма, которая позволяет наглядно представить значения математических функц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руговая диаграмма служит для сравнения нескольких величин в одной точке. Особенно полезна, если величины в сумме составляют нечто целое (100%). Круговая диаграмма не всегда обеспечивает необходимую наглядность представления информации. Во-первых, на одном круге может оказаться слишком много секторов. Во-вторых, все сектора могут быть примерно одинакового размера. Вместе эти две причины делают круговую диаграмму малополезн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нейная диаграмма служит для того, чтобы проследить за изменением нескольких величин при переходе от одной точки к другой. Построение линейной диаграммы аналогично построению столбчатой. Но вместо столбиков просто отмечается их высота (точками, черточками, крестиками — неважно) и полученные отметки соединяются прямыми линиям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егодня на уроке мы рассмотрим диаграммы 9 различных типов. На самом деле их гораздо больше, но эти – самые распространен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ы диаграмм задаются в зависимости от обрабатываемых данных и/или уровня наглядности представленных числовых дан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элементы диаграмм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остроения (область, ограниченная осями и предназначенная для размещения рядов данных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к (название диаграммы, название осей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 координат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д данных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и данных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енда (подпись, определяющая категорию данных на диаграмме, с использованием различных узоров и ли цветов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и создания диаграмм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полнить таблицу данны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диапазон ячеек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меню Встав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тип диаграмм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основные и дополнительные парамет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 торгует канцелярскими товарами: блокнотами, карандашами и тетрадями. За день он продал 4 блокнота, 12 карандашей и 45 тетрадей. Составить таблицу и построить круговую диаграмму, показывающую,  какой товар покупался в течении дня чаще вс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8685" cy="156083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, Торопыжка и Пончик в течении недели продавали газет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82"/>
        <w:gridCol w:w="1178"/>
        <w:gridCol w:w="1178"/>
        <w:gridCol w:w="1179"/>
        <w:gridCol w:w="1179"/>
        <w:gridCol w:w="1179"/>
        <w:gridCol w:w="117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ыж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ч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истограмму, отражающую продажи каждого человечка за всю неделю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иаграмму в виде графи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0510" cy="1579245"/>
                  <wp:effectExtent l="0" t="0" r="0" b="0"/>
                  <wp:docPr id="2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0510" cy="1824355"/>
                  <wp:effectExtent l="0" t="0" r="0" b="0"/>
                  <wp:docPr id="3" name="Диаграмм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строить график функции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 xml:space="preserve">2 </w:t>
      </w:r>
      <w:r>
        <w:rPr>
          <w:sz w:val="28"/>
          <w:szCs w:val="28"/>
          <w:lang w:val="en-US" w:eastAsia="en-US"/>
        </w:rPr>
        <w:t xml:space="preserve"> на отрезке [-5;5], используя  точечную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чего нужна диаграмма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типы диаграмм вы знаете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элементы диаграммы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Легенда?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Что такое График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ведение итогов урока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ценка учеников за работу на уро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  <w:r>
        <w:rPr>
          <w:rFonts w:cs="Tahoma" w:ascii="Tahoma" w:hAnsi="Tahoma"/>
          <w:sz w:val="28"/>
          <w:szCs w:val="28"/>
        </w:rPr>
        <w:t>§</w:t>
      </w:r>
      <w:r>
        <w:rPr>
          <w:sz w:val="28"/>
          <w:szCs w:val="28"/>
        </w:rPr>
        <w:t>5.3(2), вопросы и задания 5-11, РТ №224, 226, 227,229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Выучить конспект в тетрад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3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94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94" w:hanging="51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3"/>
        </w:tabs>
        <w:ind w:left="510" w:hanging="510"/>
      </w:pPr>
      <w:rPr/>
    </w:lvl>
    <w:lvl w:ilvl="1">
      <w:start w:val="1"/>
      <w:numFmt w:val="bullet"/>
      <w:lvlText w:val=""/>
      <w:lvlJc w:val="left"/>
      <w:pPr>
        <w:tabs>
          <w:tab w:val="num" w:pos="1156"/>
        </w:tabs>
        <w:ind w:left="847" w:hanging="5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3"/>
        </w:tabs>
        <w:ind w:left="5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35:00Z</dcterms:created>
  <dc:creator>Надежда</dc:creator>
  <dc:description/>
  <cp:keywords/>
  <dc:language>en-US</dc:language>
  <cp:lastModifiedBy>Admin</cp:lastModifiedBy>
  <dcterms:modified xsi:type="dcterms:W3CDTF">2014-05-09T09:39:00Z</dcterms:modified>
  <cp:revision>11</cp:revision>
  <dc:subject/>
  <dc:title/>
</cp:coreProperties>
</file>