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английского языка в 6 классе по теме </w:t>
      </w:r>
      <w:r>
        <w:rPr>
          <w:rFonts w:cs="Times New Roman" w:ascii="Times New Roman" w:hAnsi="Times New Roman"/>
          <w:b/>
          <w:sz w:val="28"/>
          <w:szCs w:val="28"/>
        </w:rPr>
        <w:t>«Твое здоровье зависит от тебя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развивать коммуникативную компетенцию учащихся. Данный урок является промежуточным и имеет своей целью совершенствовать навыки в устной  речи через диалог, практиковать навыки чтения текста со стратегией детального понимания, отвечать на вопросы по тексту, анализировать чужое мнение и высказывать собственные суждения по теме урока. Урок составлен с использованием элементов модульного обучения. Все задания данного урока представлены в виде презентации, включающей тестовое зад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совершенствования знаний умений и навык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работы с уча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: парная, индивидуальная (работа с тестом на компьютере, лексикологической схемой),фронтальная в режиме учитель-уче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в 6 классе </w:t>
      </w:r>
      <w:r>
        <w:rPr>
          <w:rFonts w:cs="Times New Roman" w:ascii="Times New Roman" w:hAnsi="Times New Roman"/>
          <w:sz w:val="28"/>
          <w:szCs w:val="28"/>
        </w:rPr>
        <w:t>составлен по материалам учебно-методического комплекса</w:t>
      </w:r>
      <w:r>
        <w:rPr>
          <w:sz w:val="28"/>
          <w:szCs w:val="28"/>
        </w:rPr>
        <w:t xml:space="preserve"> В.П. Кузовлев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промежуточным по теме. Данный урок предполагает отработку лексических и грамматических навыков говорения через монолог, чтение, устную речь. Кроме того, урок имеет своей целью формирование способности к решению проблем, связанных со здоровь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резентац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составлена к уроку английского языка, который проводится в 6 классе по УМК</w:t>
      </w:r>
      <w:r>
        <w:rPr>
          <w:sz w:val="28"/>
          <w:szCs w:val="28"/>
        </w:rPr>
        <w:t xml:space="preserve"> В.П. Кузовлев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зентация, сопровождающая урок является не только иллюстративным материалом к уроку, но и средством обратной связи с классом, учителем, позволяет применить на уроке различные виды деятельности. В презентации использованы задания к уроку, данные в учебнике, а также творческие идеи учителя. В презентации представлены: опорный материал-диалог, грамматический тест для отработки модального глагола, физкультпауза, как элемент здоровьесберегающих технологий, лексикологическая схема, для выражения собственного 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предполагает:</w:t>
      </w:r>
    </w:p>
    <w:p>
      <w:pPr>
        <w:pStyle w:val="Normal"/>
        <w:ind w:left="10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вых умений по изученной теме.</w:t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чтения текста со стратегией детального   понимания.</w:t>
      </w:r>
    </w:p>
    <w:p>
      <w:pPr>
        <w:pStyle w:val="Normal"/>
        <w:ind w:left="1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к оценке чужого мнения и выражения         собственного.</w:t>
      </w:r>
    </w:p>
    <w:p>
      <w:pPr>
        <w:pStyle w:val="Normal"/>
        <w:ind w:left="1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пособности к решению проблем, связанных со               здоровь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е условия реализации урока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урок рассчитан на учащихся 6 класса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технических средств для реализации поставленных задач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етодов обучения, которые включают в урок ученика в качестве активного субъекта на всех этапах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мини-дилог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ысказывания с помощью ЛЛС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рочитанного текста с помощью вопросов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потребление модального глагола «должен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 для учителя 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0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иагностика результативности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46"/>
        <w:gridCol w:w="1793"/>
        <w:gridCol w:w="1892"/>
        <w:gridCol w:w="1204"/>
        <w:gridCol w:w="1417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учащегося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на уроке.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изация лексики (решение проблем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ическая ре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грамматических 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ветов, данных учащимис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вол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 Е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тенков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ин 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а 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 Е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чков 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рная Я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якова Ю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хматулин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ина 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203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еятельности на урок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-14 баллов-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7 баллов-4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49250</wp:posOffset>
            </wp:positionV>
            <wp:extent cx="3683635" cy="231902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&lt;7 баллов-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9:00Z</dcterms:created>
  <dc:creator>User</dc:creator>
  <dc:description/>
  <cp:keywords/>
  <dc:language>en-US</dc:language>
  <cp:lastModifiedBy>User</cp:lastModifiedBy>
  <dcterms:modified xsi:type="dcterms:W3CDTF">2011-02-12T08:38:00Z</dcterms:modified>
  <cp:revision>11</cp:revision>
  <dc:subject/>
  <dc:title>Урок английского языка в 6 классе по теме «Твое здоровье зависит от тебя</dc:title>
</cp:coreProperties>
</file>