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азработка урока по теме: "Конус, его элементы. Виды конусов"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Автор урока: </w:t>
      </w:r>
      <w:r>
        <w:rPr>
          <w:rFonts w:cs="Times New Roman" w:ascii="Times New Roman" w:hAnsi="Times New Roman"/>
          <w:sz w:val="28"/>
          <w:szCs w:val="28"/>
        </w:rPr>
        <w:t xml:space="preserve">Упатова Татьяна Сергеевна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 математики</w:t>
      </w:r>
      <w:r>
        <w:rPr>
          <w:rFonts w:cs="Times New Roman" w:ascii="Times New Roman" w:hAnsi="Times New Roman"/>
          <w:sz w:val="28"/>
          <w:szCs w:val="28"/>
        </w:rPr>
        <w:t xml:space="preserve"> и информа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9 января 2013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5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наглядная геоме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: </w:t>
      </w:r>
      <w:r>
        <w:rPr>
          <w:rFonts w:cs="Times New Roman" w:ascii="Times New Roman" w:hAnsi="Times New Roman"/>
          <w:bCs/>
          <w:sz w:val="28"/>
          <w:szCs w:val="28"/>
        </w:rPr>
        <w:t>Отрезки. Конструкции из отрез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: </w:t>
      </w:r>
    </w:p>
    <w:p>
      <w:pPr>
        <w:pStyle w:val="Style20"/>
        <w:widowControl w:val="false"/>
        <w:numPr>
          <w:ilvl w:val="3"/>
          <w:numId w:val="4"/>
        </w:numPr>
        <w:tabs>
          <w:tab w:val="clear" w:pos="708"/>
          <w:tab w:val="left" w:pos="135" w:leader="none"/>
          <w:tab w:val="left" w:pos="285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Наглядная геометрия: учеб. Для учащихся 5 кл. общеобразовательных учреждений / Т.Г. Ходот, А.Ю. Ходот, В.Л. Велиховская. – М.: Просвещение, 2012.</w:t>
      </w:r>
    </w:p>
    <w:p>
      <w:pPr>
        <w:pStyle w:val="Style20"/>
        <w:widowControl w:val="false"/>
        <w:numPr>
          <w:ilvl w:val="3"/>
          <w:numId w:val="4"/>
        </w:numPr>
        <w:tabs>
          <w:tab w:val="clear" w:pos="708"/>
          <w:tab w:val="left" w:pos="135" w:leader="none"/>
          <w:tab w:val="left" w:pos="285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Наглядная геометрия: кн. для учителя: 5-6 классы. /Т.Г. Ходот, А.Ю. Ходот, О.А. Дмитриева. – М.: Просвещение, 200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icrosoft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усвоения новы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обучающихся с понятием конуса, его элементами и  видами; с историей развития представлений о конус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навык решения задач по нахождению элементов кону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возможность применения конуса в различных областя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матически грамотной речи, логического мышления, сознательного восприятия учебного матер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остранственных представлений обучающихся и привитие им интереса к предмету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ознавательной активности, культуры общ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дготовка обучающихся к усвоению нов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сторическая справк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Изучение нового матери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Физкультминут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Решение задач на нахождение элементов кону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дведение итогов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Рефлек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этап. Организационный момен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м Организуется начало урока. Активизируется внимание учащихся на начало учебного процесса. Отмечаются отсутствующ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дравствуйте, ребята! Я рада Вас приветствовать. Подготовьтесь к уроку. Откройте тетради с домашними работами. Давайте проверим, как Вы справились с ним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bCs/>
          <w:sz w:val="28"/>
          <w:szCs w:val="28"/>
        </w:rPr>
        <w:t>демонстрируют готовность к уроку. С домашней работой справились все. Вопросов не был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 этап. Подготовка учащихся к усвоению новых знани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Cs/>
          <w:i/>
          <w:sz w:val="28"/>
          <w:szCs w:val="28"/>
        </w:rPr>
        <w:t>определяет тему и цели уро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учающиес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ксируют в тетрадь тему урок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: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цилиндр? Назовите его элементы?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иды цилиндров Вы знаете?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призма?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прямоугольный параллелепипед ?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куб?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(слайд презентации №2)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дин обучающийся решает задачу на доске. Класс фиксирует задачу в тетради.</w:t>
      </w:r>
    </w:p>
    <w:p>
      <w:pPr>
        <w:pStyle w:val="Style20"/>
        <w:spacing w:lineRule="auto" w:line="240" w:before="0" w:after="0"/>
        <w:ind w:left="720" w:right="0" w:firstLine="69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9.11</w:t>
      </w:r>
      <w:r>
        <w:rPr>
          <w:rFonts w:cs="Times New Roman" w:ascii="Times New Roman" w:hAnsi="Times New Roman"/>
          <w:sz w:val="28"/>
          <w:szCs w:val="28"/>
        </w:rPr>
        <w:t xml:space="preserve">: Выпиши из куба </w:t>
      </w:r>
      <w:r>
        <w:rPr>
          <w:rFonts w:cs="Times New Roman" w:ascii="Times New Roman" w:hAnsi="Times New Roman"/>
          <w:sz w:val="28"/>
          <w:szCs w:val="28"/>
          <w:lang w:val="en-US"/>
        </w:rPr>
        <w:t>ABCD</w:t>
      </w:r>
      <w:r>
        <w:fldChar w:fldCharType="begin"/>
      </w:r>
      <w:r>
        <w:rPr>
          <w:position w:val="-1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0"/>
          <w:sz w:val="28"/>
          <w:szCs w:val="28"/>
        </w:rPr>
      </w:r>
      <w:r>
        <w:rPr>
          <w:position w:val="-1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  <w:sz w:val="28"/>
          <w:szCs w:val="28"/>
        </w:rPr>
      </w:r>
      <w:r>
        <w:rPr>
          <w:rFonts w:cs="Times New Roman" w:ascii="Times New Roman" w:hAnsi="Times New Roman"/>
          <w:position w:val="-10"/>
          <w:sz w:val="28"/>
          <w:szCs w:val="28"/>
        </w:rPr>
        <w:drawing>
          <wp:inline distT="0" distB="0" distL="0" distR="0">
            <wp:extent cx="7334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8"/>
          <w:szCs w:val="28"/>
        </w:rPr>
      </w:r>
      <w:r>
        <w:rPr>
          <w:position w:val="-1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 прямоугольного параллелепипеда </w:t>
      </w:r>
      <w:r>
        <w:rPr>
          <w:rFonts w:cs="Times New Roman" w:ascii="Times New Roman" w:hAnsi="Times New Roman"/>
          <w:sz w:val="28"/>
          <w:szCs w:val="28"/>
          <w:lang w:val="en-US"/>
        </w:rPr>
        <w:t>MNP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0"/>
          <w:sz w:val="28"/>
          <w:szCs w:val="28"/>
        </w:rPr>
      </w:r>
      <w:r>
        <w:rPr>
          <w:position w:val="-1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  <w:sz w:val="28"/>
          <w:szCs w:val="28"/>
        </w:rPr>
      </w:r>
      <w:r>
        <w:rPr>
          <w:rFonts w:cs="Times New Roman" w:ascii="Times New Roman" w:hAnsi="Times New Roman"/>
          <w:position w:val="-10"/>
          <w:sz w:val="28"/>
          <w:szCs w:val="28"/>
        </w:rPr>
        <w:drawing>
          <wp:inline distT="0" distB="0" distL="0" distR="0">
            <wp:extent cx="7715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8"/>
          <w:szCs w:val="28"/>
        </w:rPr>
      </w:r>
      <w:r>
        <w:rPr>
          <w:position w:val="-1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) все его видимые грани, рёбра, вершины; б) все его невидимые грани, рёбра, вершины; в) все пары равных между собой рёбер.</w:t>
      </w:r>
    </w:p>
    <w:p>
      <w:pPr>
        <w:pStyle w:val="Style20"/>
        <w:spacing w:lineRule="auto" w:line="240" w:before="0" w:after="0"/>
        <w:ind w:left="720" w:right="0" w:firstLine="69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3050" cy="142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3180" cy="131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 этап. Историческая справка (слайд презентации №3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А сейчас мы прослушаем сообщение- историческую справку о конус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дготовленный обучающийся рассказывает сообщение: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ус в переводе с греческого “konos” означает “сосновая шишка”. С конусом люди знакомы с глубокой древности. В 1906 году была обнаружена книга Архимеда (287-212 гг. до н.э.) “О методе”, в которой дается решение задачи об объеме общей части пересекающихся цилиндров. Архимед приписывает честь открытия этого принципа Демокриту (470-380 гг. до н.э.) – древнегреческому философу-материалисту. С помощью этого принципа Демокрит получил формулу для вычисления объема пирамиды и кону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делала для геометрии школа Платона (428-348 гг. до н.э.). Платон был учеником Сократа (470-399 гг. до н.э.). Он в 387 г. до н.э. основал в Африке Академию, в которой работал 20 лет. Каждый, входящий в Академию, читал надпись: “Пусть сюда не входит никто, не знающий геометрии”. Школе Платона, в частности, принадлежит: а) исследование свойств призмы, пирамиды, цилиндра и конуса; б) изучение конических сеч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 этап. Изучение нового материал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- С понятием конуса заочно Вы уже знакомы- это детский конструктор (макет конуса из детского конструктора), формы крыш, египетские пирамид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онус состоит из вершины, боковой поверхности и осн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 же, как и среди цилиндров, в семействе конусов выделяют те, в основании которых лежат круги. Такие конусы назыв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руговы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(слайд презентации 4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пишите в тетради определение и выполните следующий чертеж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0990</wp:posOffset>
                </wp:positionH>
                <wp:positionV relativeFrom="paragraph">
                  <wp:posOffset>106045</wp:posOffset>
                </wp:positionV>
                <wp:extent cx="3009265" cy="1522730"/>
                <wp:effectExtent l="1905" t="1270" r="1905" b="1905"/>
                <wp:wrapNone/>
                <wp:docPr id="5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240" cy="1522800"/>
                          <a:chOff x="0" y="0"/>
                          <a:chExt cx="3009240" cy="1522800"/>
                        </a:xfrm>
                      </wpg:grpSpPr>
                      <wps:wsp>
                        <wps:cNvSpPr/>
                        <wps:spPr>
                          <a:xfrm>
                            <a:off x="110520" y="1117440"/>
                            <a:ext cx="1950120" cy="31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0"/>
                            <a:ext cx="919440" cy="127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0"/>
                            <a:ext cx="1029960" cy="127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89960" y="7524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5640" y="266040"/>
                            <a:ext cx="87300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Боковая поверх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0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2840"/>
                            <a:ext cx="763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верш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8360" y="12754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3080" y="1285920"/>
                            <a:ext cx="8661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осн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123.7pt;margin-top:8.35pt;width:236.95pt;height:119.95pt" coordorigin="2474,167" coordsize="4739,2399">
                <v:oval id="shape_0" ID="Овал 1" fillcolor="white" stroked="t" o:allowincell="f" style="position:absolute;left:2648;top:1927;width:3070;height:497;mso-wrap-style:none;v-text-anchor:middle">
                  <v:fill o:detectmouseclick="t" type="solid" color2="black"/>
                  <v:stroke color="#376092" weight="3240" joinstyle="miter" endcap="flat"/>
                  <w10:wrap type="none"/>
                </v:oval>
                <v:line id="shape_0" from="2647,167" to="4094,2175" ID="Прямая соединительная линия 9" stroked="t" o:allowincell="f" style="position:absolute;flip:x">
                  <v:stroke color="#17375e" weight="3240" joinstyle="miter" endcap="flat"/>
                  <v:fill o:detectmouseclick="t" on="false"/>
                  <w10:wrap type="none"/>
                </v:line>
                <v:line id="shape_0" from="4098,167" to="5719,2175" ID="Прямая соединительная линия 10" stroked="t" o:allowincell="f" style="position:absolute">
                  <v:stroke color="#17375e" weight="324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1" stroked="t" o:allowincell="f" style="position:absolute;left:4663;top:1352;width:0;height:0" type="_x0000_t32">
                  <v:stroke color="#4a7ebb" weight="324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48;top:586;width:1374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eastAsia="zh-CN" w:bidi="ar-SA"/>
                          </w:rPr>
                          <w:t>Боковая поверхность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Прямая со стрелкой 13" stroked="t" o:allowincell="f" style="position:absolute;left:4097;top:167;width:0;height:0" type="_x0000_t32">
                  <v:stroke color="#4a7ebb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74;top:518;width:120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eastAsia="zh-CN" w:bidi="ar-SA"/>
                          </w:rPr>
                          <w:t>вершина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Прямая со стрелкой 16" stroked="t" o:allowincell="f" style="position:absolute;left:4487;top:2176;width:0;height:0" type="_x0000_t32">
                  <v:stroke color="#4a7ebb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49;top:2192;width:136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eastAsia="zh-CN" w:bidi="ar-SA"/>
                          </w:rPr>
                          <w:t>основание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овой конус называется прямым, если его вершина находится строго над центром основания. Остальные круговые конусы прямыми не являются (слайд презентации 5 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2945" cy="1494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8260" cy="15030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ямые конусы</w:t>
        <w:tab/>
        <w:tab/>
        <w:tab/>
        <w:tab/>
        <w:t>Непрямые конусы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ус, в основании которого лежит многоугольник, называется пирамидой (слайд презентации 6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пишите в тетради определение и выполните следующий чертеж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8835</wp:posOffset>
                </wp:positionH>
                <wp:positionV relativeFrom="paragraph">
                  <wp:posOffset>1155065</wp:posOffset>
                </wp:positionV>
                <wp:extent cx="1106170" cy="38100"/>
                <wp:effectExtent l="0" t="35560" r="635" b="5080"/>
                <wp:wrapNone/>
                <wp:docPr id="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0664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66.05pt;margin-top:90.95pt;width:87.05pt;height:2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389505" cy="17322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735</wp:posOffset>
                </wp:positionH>
                <wp:positionV relativeFrom="paragraph">
                  <wp:posOffset>1030605</wp:posOffset>
                </wp:positionV>
                <wp:extent cx="1466215" cy="5041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A442A"/>
                                <w:sz w:val="28"/>
                                <w:szCs w:val="28"/>
                              </w:rPr>
                              <w:t>Осн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39.7pt;mso-wrap-distance-left:9.05pt;mso-wrap-distance-right:9.05pt;mso-wrap-distance-top:0pt;mso-wrap-distance-bottom:0pt;margin-top:81.15pt;mso-position-vertical-relative:text;margin-left:25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A442A"/>
                          <w:sz w:val="28"/>
                          <w:szCs w:val="28"/>
                        </w:rPr>
                        <w:t>Ос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зависимости от того, какой многоугольник лежит в основании: треугольник, четырёхугольник, пятиугольник и т.д., - пирамида называется соответственно треугольной, четырехугольной, пятиугольной и т.д. (слайд презентации 7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4810" cy="15525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8775" cy="17316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5630" cy="17322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угольная</w:t>
        <w:tab/>
        <w:tab/>
        <w:t xml:space="preserve">Четырёхугольная </w:t>
        <w:tab/>
        <w:tab/>
        <w:t xml:space="preserve">Пятиугольная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ирамида (тетраэдр)</w:t>
        <w:tab/>
        <w:t xml:space="preserve">пирамида </w:t>
        <w:tab/>
        <w:tab/>
        <w:tab/>
        <w:tab/>
        <w:t>пирамид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еугольную пирамиду называют тетраэдром (слово тетраэдр греческого происхождения и в переводе означает четырёхгранник 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tetras</w:t>
      </w:r>
      <w:r>
        <w:rPr>
          <w:rFonts w:cs="Times New Roman" w:ascii="Times New Roman" w:hAnsi="Times New Roman"/>
          <w:bCs/>
          <w:sz w:val="28"/>
          <w:szCs w:val="28"/>
        </w:rPr>
        <w:t xml:space="preserve"> - четыре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edra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грань, опора 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Физкультминут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. Решение задач на нахождение элементов конуса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Один обучающийся решает задачу на доске. Класс фиксирует задачу в тетрад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0.1</w:t>
      </w:r>
      <w:r>
        <w:rPr>
          <w:rFonts w:cs="Times New Roman" w:ascii="Times New Roman" w:hAnsi="Times New Roman"/>
          <w:bCs/>
          <w:sz w:val="28"/>
          <w:szCs w:val="28"/>
        </w:rPr>
        <w:t>(слайд презентации 8)</w:t>
      </w:r>
      <w:r>
        <w:rPr>
          <w:rFonts w:cs="Times New Roman" w:ascii="Times New Roman" w:hAnsi="Times New Roman"/>
          <w:sz w:val="28"/>
          <w:szCs w:val="28"/>
        </w:rPr>
        <w:t>: Назови боковые грани и основания каждой из пирамид. Сосчитай, сколько боковых граней, рёбер у каждой пирамиды. Как зависит число рёбер пирамиды от числа её граней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4545" cy="15817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7555" cy="15335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0.5</w:t>
      </w:r>
      <w:r>
        <w:rPr>
          <w:rFonts w:cs="Times New Roman" w:ascii="Times New Roman" w:hAnsi="Times New Roman"/>
          <w:bCs/>
          <w:sz w:val="28"/>
          <w:szCs w:val="28"/>
        </w:rPr>
        <w:t>(слайд презентации 9):</w:t>
      </w:r>
      <w:r>
        <w:rPr>
          <w:rFonts w:cs="Times New Roman" w:ascii="Times New Roman" w:hAnsi="Times New Roman"/>
          <w:sz w:val="28"/>
          <w:szCs w:val="28"/>
        </w:rPr>
        <w:t xml:space="preserve"> Нарисуй модель четырехугольной пирамиды и обозначь её. Выпиши видимые и невидимые рёбра и грани пирамид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. Подведение итогов </w:t>
      </w:r>
      <w:r>
        <w:rPr>
          <w:rFonts w:cs="Times New Roman" w:ascii="Times New Roman" w:hAnsi="Times New Roman"/>
          <w:bCs/>
          <w:sz w:val="28"/>
          <w:szCs w:val="28"/>
        </w:rPr>
        <w:t>(слайд презентации 10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мы с вами познакомились с понятием конуса, его элементов и научились решать задачи на нахождение элементов конуса. Вопрос о конусе важен, так как конические детали имеются во многих машинах и механизмах. В автомобилях, танках, бронетранспортерах – конические шестерни; носовая часть самолетов и ракет имеет коническую форму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ите свои примеры из жизни предметов, имеющих форму конуса?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активно сегодня работали на уроке и все получили хорошие и отличные отмет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машнее задание </w:t>
      </w:r>
      <w:r>
        <w:rPr>
          <w:rFonts w:cs="Times New Roman" w:ascii="Times New Roman" w:hAnsi="Times New Roman"/>
          <w:bCs/>
          <w:sz w:val="28"/>
          <w:szCs w:val="28"/>
        </w:rPr>
        <w:t>(слайд презентации 11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запишите д/з: § 10 Конусы стр. 53-58; выучить основные определения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.9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Рефлексия </w:t>
      </w:r>
      <w:r>
        <w:rPr>
          <w:rFonts w:cs="Times New Roman" w:ascii="Times New Roman" w:hAnsi="Times New Roman"/>
          <w:sz w:val="28"/>
          <w:szCs w:val="28"/>
        </w:rPr>
        <w:t>(слайд презентации 12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фраз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ке мне понравилось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узнал новое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ным для меня был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707" w:gutter="0" w:header="0" w:top="851" w:footer="148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9715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3">
    <w:name w:val="WW8Num4z3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11:00Z</dcterms:created>
  <dc:creator>ПК</dc:creator>
  <dc:description/>
  <cp:keywords/>
  <dc:language>en-US</dc:language>
  <cp:lastModifiedBy>ПК</cp:lastModifiedBy>
  <cp:lastPrinted>2013-04-15T20:18:00Z</cp:lastPrinted>
  <dcterms:modified xsi:type="dcterms:W3CDTF">2013-12-04T06:11:00Z</dcterms:modified>
  <cp:revision>2</cp:revision>
  <dc:subject/>
  <dc:title/>
</cp:coreProperties>
</file>