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55"/>
        <w:gridCol w:w="5580"/>
      </w:tblGrid>
      <w:tr>
        <w:trPr>
          <w:trHeight w:val="50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 xml:space="preserve">Сформулировать и доказать призна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араллельности прямых (через односторонние  угл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21310</wp:posOffset>
                      </wp:positionV>
                      <wp:extent cx="11430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1160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0200"/>
                                  <a:ext cx="68256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11600"/>
                                  <a:ext cx="574560" cy="4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25.3pt;width:90pt;height:54pt" coordorigin="2412,506" coordsize="1800,1080">
                      <v:rect id="shape_0" stroked="f" o:allowincell="t" style="position:absolute;left:2412;top:506;width:1799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87,682" to="3666,10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042" to="3846,14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7,682" to="3671,1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Указать номера рисунков, на которых изображены параллельные прямые: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1368425" cy="800100"/>
                      <wp:effectExtent l="0" t="317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800280"/>
                                <a:chOff x="0" y="0"/>
                                <a:chExt cx="136836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683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.7pt;width:107.75pt;height:63pt" coordorigin="-108,134" coordsize="2155,1260">
                      <v:rect id="shape_0" stroked="f" o:allowincell="t" style="position:absolute;left:-108;top:134;width:2154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314" to="1331,6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494" to="1691,10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34" to="1151,12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1)             c                    2)  c    </w:t>
            </w:r>
            <w:r>
              <w:rPr>
                <w:vertAlign w:val="subscript"/>
                <w:lang w:val="en-US"/>
              </w:rPr>
              <w:t>15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vertAlign w:val="subscript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1330</wp:posOffset>
                      </wp:positionV>
                      <wp:extent cx="1139825" cy="68389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684000"/>
                                <a:chOff x="0" y="0"/>
                                <a:chExt cx="1139760" cy="684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976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43080"/>
                                  <a:ext cx="10256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268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116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7.9pt;width:89.75pt;height:53.85pt" coordorigin="432,758" coordsize="1795,1077">
                      <v:rect id="shape_0" stroked="f" o:allowincell="t" style="position:absolute;left:432;top:758;width:1794;height:107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2,1298" to="2226,14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1115" to="1326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7,934" to="2046,1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81330</wp:posOffset>
                      </wp:positionV>
                      <wp:extent cx="1250950" cy="800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00280"/>
                                <a:chOff x="0" y="0"/>
                                <a:chExt cx="12510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1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028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11600"/>
                                  <a:ext cx="45396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37.9pt;width:98.5pt;height:63pt" coordorigin="2412,758" coordsize="1970,1260">
                      <v:rect id="shape_0" stroked="f" o:allowincell="t" style="position:absolute;left:2412;top:758;width:1969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93,1118" to="4212,1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1658" to="4031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1,934" to="3665,18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12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                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 xml:space="preserve">  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 xml:space="preserve">a        </w:t>
            </w:r>
            <w:r>
              <w:rPr>
                <w:vertAlign w:val="subscript"/>
                <w:lang w:val="en-US"/>
              </w:rPr>
              <w:t>4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        b                    b            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81915</wp:posOffset>
                      </wp:positionV>
                      <wp:extent cx="3477260" cy="1359535"/>
                      <wp:effectExtent l="0" t="0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240" cy="1359360"/>
                                <a:chOff x="0" y="0"/>
                                <a:chExt cx="3477240" cy="1359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7240" cy="135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13076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9021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9021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902160"/>
                                  <a:ext cx="162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90216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920" y="902160"/>
                                  <a:ext cx="179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2640" y="9021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9.4pt;margin-top:6.45pt;width:273.8pt;height:107.05pt" coordorigin="-1188,129" coordsize="5476,2141">
                      <v:rect id="shape_0" stroked="f" o:allowincell="t" style="position:absolute;left:-1188;top:129;width:5475;height:214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8,1910" to="3927,1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,1550" to="1047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8,1550" to="1587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550" to="2127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8,1550" to="2846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8,1550" to="3670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1550" to="507,226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4)</w:t>
            </w:r>
            <w:r>
              <w:rPr>
                <w:i/>
                <w:lang w:val="en-US"/>
              </w:rPr>
              <w:t xml:space="preserve">                     c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3)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37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37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74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             </w:t>
            </w:r>
            <w:r>
              <w:rPr>
                <w:i/>
                <w:lang w:val="en-US"/>
              </w:rPr>
              <w:t xml:space="preserve">a         b           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                      </w:t>
            </w:r>
            <w:r>
              <w:rPr>
                <w:vertAlign w:val="subscript"/>
                <w:lang w:val="en-US"/>
              </w:rPr>
              <w:t>76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                  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54610</wp:posOffset>
                      </wp:positionV>
                      <wp:extent cx="3477260" cy="685800"/>
                      <wp:effectExtent l="0" t="0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240" cy="685800"/>
                                <a:chOff x="0" y="0"/>
                                <a:chExt cx="347724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72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4572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9840" y="228600"/>
                                  <a:ext cx="1130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22860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5640" y="22860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22860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5880" y="228600"/>
                                  <a:ext cx="2293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920" y="11448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85pt;margin-top:4.3pt;width:273.8pt;height:54pt" coordorigin="3597,86" coordsize="5476,1080">
                      <v:rect id="shape_0" stroked="f" o:allowincell="t" style="position:absolute;left:3597;top:86;width:5475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933,806" to="8712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3,446" to="6010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446" to="6551,1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3,446" to="7092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3,446" to="7631,1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1,446" to="8171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2,266" to="5471,11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Выписать пары параллельных прямых: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>h      m        n       b        c          k</w:t>
            </w:r>
          </w:p>
          <w:p>
            <w:pPr>
              <w:pStyle w:val="Normal"/>
              <w:ind w:left="252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vertAlign w:val="subscript"/>
                <w:lang w:val="en-US"/>
              </w:rPr>
              <w:t>114</w:t>
            </w:r>
            <w:r>
              <w:rPr>
                <w:vertAlign w:val="superscript"/>
                <w:lang w:val="en-US"/>
              </w:rPr>
              <w:t xml:space="preserve">o  </w:t>
            </w:r>
            <w:r>
              <w:rPr>
                <w:lang w:val="en-US"/>
              </w:rPr>
              <w:t xml:space="preserve">      </w:t>
            </w:r>
            <w:r>
              <w:rPr>
                <w:vertAlign w:val="subscript"/>
                <w:lang w:val="en-US"/>
              </w:rPr>
              <w:t>66</w:t>
            </w:r>
            <w:r>
              <w:rPr>
                <w:vertAlign w:val="superscript"/>
                <w:lang w:val="en-US"/>
              </w:rPr>
              <w:t xml:space="preserve">o </w:t>
            </w:r>
            <w:r>
              <w:rPr>
                <w:lang w:val="en-US"/>
              </w:rPr>
              <w:t xml:space="preserve">                     </w:t>
            </w:r>
            <w:r>
              <w:rPr>
                <w:vertAlign w:val="subscript"/>
                <w:lang w:val="en-US"/>
              </w:rPr>
              <w:t>104</w:t>
            </w:r>
            <w:r>
              <w:rPr>
                <w:vertAlign w:val="superscript"/>
                <w:lang w:val="en-US"/>
              </w:rPr>
              <w:t xml:space="preserve">o                      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ind w:left="252" w:hanging="0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  <w:t xml:space="preserve">                    </w:t>
            </w:r>
            <w:r>
              <w:rPr>
                <w:vertAlign w:val="subscript"/>
                <w:lang w:val="en-US"/>
              </w:rPr>
              <w:t>86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vertAlign w:val="superscript"/>
                <w:lang w:val="en-US"/>
              </w:rPr>
              <w:t xml:space="preserve">          </w:t>
            </w:r>
            <w:r>
              <w:rPr>
                <w:i/>
                <w:vertAlign w:val="subscript"/>
                <w:lang w:val="en-US"/>
              </w:rPr>
              <w:t>124</w:t>
            </w:r>
            <w:r>
              <w:rPr>
                <w:i/>
                <w:vertAlign w:val="superscript"/>
                <w:lang w:val="en-US"/>
              </w:rPr>
              <w:t xml:space="preserve">o                                         </w:t>
            </w:r>
            <w:r>
              <w:rPr>
                <w:i/>
                <w:vertAlign w:val="subscript"/>
                <w:lang w:val="en-US"/>
              </w:rPr>
              <w:t>7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720" w:hanging="573"/>
              <w:jc w:val="both"/>
              <w:rPr/>
            </w:pPr>
            <w:r>
              <w:rPr/>
              <w:t xml:space="preserve">Сформулировать и доказать призна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араллельности прямых (через соответственные  углы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7010</wp:posOffset>
                      </wp:positionV>
                      <wp:extent cx="1143000" cy="802005"/>
                      <wp:effectExtent l="127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2080"/>
                                <a:chOff x="0" y="0"/>
                                <a:chExt cx="1143000" cy="802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80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30400"/>
                                  <a:ext cx="16200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440" y="22860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9144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35pt;margin-top:16.3pt;width:90pt;height:63.15pt" coordorigin="2847,326" coordsize="1800,1263">
                      <v:rect id="shape_0" stroked="f" o:allowincell="t" style="position:absolute;left:2847;top:326;width:1799;height:126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27,689" to="3281,12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2,686" to="4101,14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866" to="4286,1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Указать номера рисунков, на которых изображены параллельные прямые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8900</wp:posOffset>
                      </wp:positionV>
                      <wp:extent cx="1368425" cy="800100"/>
                      <wp:effectExtent l="0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800280"/>
                                <a:chOff x="0" y="0"/>
                                <a:chExt cx="1368360" cy="800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683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1137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57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7pt;width:107.75pt;height:63pt" coordorigin="-33,140" coordsize="2155,1260">
                      <v:rect id="shape_0" stroked="f" o:allowincell="t" style="position:absolute;left:-33;top:140;width:2154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2,319" to="1661,3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860" to="1661,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,140" to="1226,12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1)   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>13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                 2)     </w:t>
            </w:r>
            <w:r>
              <w:rPr>
                <w:i/>
              </w:rPr>
              <w:t>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81330</wp:posOffset>
                      </wp:positionV>
                      <wp:extent cx="1250950" cy="800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00280"/>
                                <a:chOff x="0" y="0"/>
                                <a:chExt cx="1251000" cy="800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1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028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11600"/>
                                  <a:ext cx="45396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37.9pt;width:98.5pt;height:63pt" coordorigin="2412,758" coordsize="1970,1260">
                      <v:rect id="shape_0" stroked="f" o:allowincell="t" style="position:absolute;left:2412;top:758;width:1969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93,1118" to="4212,1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1658" to="4031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1,934" to="3665,18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         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84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         </w:t>
            </w:r>
            <w:r>
              <w:rPr>
                <w:vertAlign w:val="subscript"/>
                <w:lang w:val="en-US"/>
              </w:rPr>
              <w:t>106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 xml:space="preserve">a       </w:t>
            </w:r>
            <w:r>
              <w:rPr>
                <w:vertAlign w:val="subscript"/>
                <w:lang w:val="en-US"/>
              </w:rPr>
              <w:t>7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                               b           </w:t>
            </w:r>
            <w:r>
              <w:rPr>
                <w:i/>
              </w:rPr>
              <w:t>с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30810</wp:posOffset>
                      </wp:positionV>
                      <wp:extent cx="1187450" cy="683895"/>
                      <wp:effectExtent l="0" t="0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4000"/>
                                <a:chOff x="0" y="0"/>
                                <a:chExt cx="1187280" cy="684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728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43080"/>
                                  <a:ext cx="8445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268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116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10.3pt;width:93.5pt;height:53.85pt" coordorigin="327,206" coordsize="1870,1077">
                      <v:rect id="shape_0" stroked="f" o:allowincell="t" style="position:absolute;left:327;top:206;width:1869;height:107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67,746" to="2196,9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563" to="1221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2,382" to="1941,1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4)</w:t>
            </w:r>
            <w:r>
              <w:rPr>
                <w:i/>
                <w:lang w:val="en-US"/>
              </w:rPr>
              <w:t xml:space="preserve">                     c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8890</wp:posOffset>
                      </wp:positionV>
                      <wp:extent cx="3543300" cy="1030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030680"/>
                                <a:chOff x="0" y="0"/>
                                <a:chExt cx="3543480" cy="1030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7200"/>
                                  <a:ext cx="2743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230400"/>
                                  <a:ext cx="22860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30400"/>
                                  <a:ext cx="11448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860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230400"/>
                                  <a:ext cx="11448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8560" y="228600"/>
                                  <a:ext cx="1173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0280" y="227880"/>
                                  <a:ext cx="22860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35pt;margin-top:0.7pt;width:279pt;height:81.15pt" coordorigin="5187,14" coordsize="5580,1623">
                      <v:rect id="shape_0" stroked="f" o:allowincell="t" style="position:absolute;left:5187;top:14;width:5579;height:162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87,734" to="10406,9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7,377" to="7526,12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7,377" to="8066,1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7,374" to="8786,1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7,377" to="9326,12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2,374" to="10046,1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7,373" to="6806,127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3)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             </w:t>
            </w:r>
            <w:r>
              <w:rPr>
                <w:vertAlign w:val="subscript"/>
                <w:lang w:val="en-US"/>
              </w:rPr>
              <w:t>148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65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     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      b                    </w:t>
            </w:r>
            <w:r>
              <w:rPr>
                <w:vertAlign w:val="subscript"/>
                <w:lang w:val="en-US"/>
              </w:rPr>
              <w:t>65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                                         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180"/>
              <w:rPr>
                <w:lang w:val="en-US"/>
              </w:rPr>
            </w:pPr>
            <w:r>
              <w:rPr/>
              <w:t>Выписать пары параллельных прямых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h        m    n             b    c          k</w:t>
            </w:r>
          </w:p>
          <w:p>
            <w:pPr>
              <w:pStyle w:val="Normal"/>
              <w:ind w:left="252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>
                <w:vertAlign w:val="subscript"/>
                <w:lang w:val="en-US"/>
              </w:rPr>
              <w:t>117</w:t>
            </w:r>
            <w:r>
              <w:rPr>
                <w:vertAlign w:val="superscript"/>
                <w:lang w:val="en-US"/>
              </w:rPr>
              <w:t xml:space="preserve">o </w:t>
            </w:r>
            <w:r>
              <w:rPr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123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67</w:t>
            </w:r>
            <w:r>
              <w:rPr>
                <w:vertAlign w:val="superscript"/>
                <w:lang w:val="en-US"/>
              </w:rPr>
              <w:t xml:space="preserve">o               </w:t>
            </w:r>
            <w:r>
              <w:rPr>
                <w:vertAlign w:val="subscript"/>
                <w:lang w:val="en-US"/>
              </w:rPr>
              <w:t>57</w:t>
            </w:r>
            <w:r>
              <w:rPr>
                <w:vertAlign w:val="superscript"/>
                <w:lang w:val="en-US"/>
              </w:rPr>
              <w:t xml:space="preserve">o        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ind w:left="75" w:hanging="0"/>
              <w:rPr>
                <w:lang w:val="en-US"/>
              </w:rPr>
            </w:pPr>
            <w:r>
              <w:rPr>
                <w:i/>
                <w:vertAlign w:val="superscript"/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123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vertAlign w:val="superscript"/>
                <w:lang w:val="en-US"/>
              </w:rPr>
              <w:t xml:space="preserve">                                     </w:t>
            </w:r>
            <w:r>
              <w:rPr>
                <w:vertAlign w:val="subscript"/>
                <w:lang w:val="en-US"/>
              </w:rPr>
              <w:t>63</w:t>
            </w:r>
            <w:r>
              <w:rPr>
                <w:vertAlign w:val="superscript"/>
                <w:lang w:val="en-US"/>
              </w:rPr>
              <w:t xml:space="preserve">o                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/>
            </w:pPr>
            <w:r>
              <w:rPr/>
              <w:t xml:space="preserve"> </w:t>
            </w:r>
            <w:r>
              <w:rPr/>
              <w:t xml:space="preserve">Сформулировать и доказать призна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араллельности прямых (через накрест лежащие угл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21310</wp:posOffset>
                      </wp:positionV>
                      <wp:extent cx="1143000" cy="685800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9144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25.3pt;width:90pt;height:54pt" coordorigin="2412,506" coordsize="1800,1080">
                      <v:rect id="shape_0" stroked="f" o:allowincell="t" style="position:absolute;left:2412;top:506;width:1799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953,506" to="2953,12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506" to="3492,12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3,687" to="4032,8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Указать номера рисунков, на которых изображены параллельные прямые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1368425" cy="800100"/>
                      <wp:effectExtent l="0" t="190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800280"/>
                                <a:chOff x="0" y="0"/>
                                <a:chExt cx="1368360" cy="8002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683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22860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.7pt;width:107.75pt;height:63pt" coordorigin="-108,134" coordsize="2155,1260">
                      <v:rect id="shape_0" stroked="f" o:allowincell="t" style="position:absolute;left:-108;top:134;width:2154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314" to="1331,8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,494" to="1511,10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34" to="1151,10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1)             c                    2)    </w:t>
            </w:r>
            <w:r>
              <w:rPr>
                <w:vertAlign w:val="subscript"/>
                <w:lang w:val="en-US"/>
              </w:rPr>
              <w:t>88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       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116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                    </w:t>
            </w:r>
            <w:r>
              <w:rPr>
                <w:i/>
                <w:lang w:val="en-US"/>
              </w:rPr>
              <w:t xml:space="preserve">          </w:t>
            </w:r>
            <w:r>
              <w:rPr>
                <w:vertAlign w:val="subscript"/>
                <w:lang w:val="en-US"/>
              </w:rPr>
              <w:t>92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          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 xml:space="preserve">a              </w:t>
            </w:r>
            <w:r>
              <w:rPr>
                <w:vertAlign w:val="subscript"/>
                <w:lang w:val="en-US"/>
              </w:rPr>
              <w:t>116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  b                   b           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</w:t>
            </w:r>
          </w:p>
          <w:p>
            <w:pPr>
              <w:pStyle w:val="Normal"/>
              <w:ind w:left="7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lang w:val="en-US"/>
              </w:rPr>
            </w:pPr>
            <w:r>
              <w:rPr/>
              <w:t>Выписать пары параллельных прямых: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h      m        n             b        c           k</w:t>
            </w:r>
          </w:p>
          <w:p>
            <w:pPr>
              <w:pStyle w:val="Normal"/>
              <w:ind w:left="252" w:hanging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>122</w:t>
            </w:r>
            <w:r>
              <w:rPr>
                <w:vertAlign w:val="superscript"/>
                <w:lang w:val="en-US"/>
              </w:rPr>
              <w:t xml:space="preserve">o </w:t>
            </w:r>
            <w:r>
              <w:rPr>
                <w:lang w:val="en-US"/>
              </w:rPr>
              <w:t xml:space="preserve">       </w:t>
            </w:r>
            <w:r>
              <w:rPr>
                <w:vertAlign w:val="subscript"/>
                <w:lang w:val="en-US"/>
              </w:rPr>
              <w:t>58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                  </w:t>
            </w:r>
            <w:r>
              <w:rPr>
                <w:vertAlign w:val="subscript"/>
                <w:lang w:val="en-US"/>
              </w:rPr>
              <w:t>58</w:t>
            </w:r>
            <w:r>
              <w:rPr>
                <w:vertAlign w:val="superscript"/>
                <w:lang w:val="en-US"/>
              </w:rPr>
              <w:t xml:space="preserve">o                      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  <w:vertAlign w:val="superscript"/>
                <w:lang w:val="en-US"/>
              </w:rPr>
              <w:t xml:space="preserve">                                                   </w:t>
            </w:r>
            <w:r>
              <w:rPr>
                <w:vertAlign w:val="subscript"/>
                <w:lang w:val="en-US"/>
              </w:rPr>
              <w:t>118</w:t>
            </w:r>
            <w:r>
              <w:rPr>
                <w:vertAlign w:val="superscript"/>
                <w:lang w:val="en-US"/>
              </w:rPr>
              <w:t xml:space="preserve">o                  </w:t>
            </w:r>
            <w:r>
              <w:rPr>
                <w:vertAlign w:val="subscript"/>
                <w:lang w:val="en-US"/>
              </w:rPr>
              <w:t>58</w:t>
            </w:r>
            <w:r>
              <w:rPr>
                <w:vertAlign w:val="superscript"/>
                <w:lang w:val="en-US"/>
              </w:rPr>
              <w:t xml:space="preserve">o                           </w:t>
            </w:r>
            <w:r>
              <w:rPr>
                <w:vertAlign w:val="subscript"/>
                <w:lang w:val="en-US"/>
              </w:rPr>
              <w:t>62</w:t>
            </w:r>
            <w:r>
              <w:rPr>
                <w:vertAlign w:val="superscript"/>
                <w:lang w:val="en-US"/>
              </w:rPr>
              <w:t>o</w:t>
            </w:r>
          </w:p>
        </w:tc>
      </w:tr>
      <w:tr>
        <w:trPr>
          <w:trHeight w:val="50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формулировать и доказать призна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араллельности прямых (через односторонние  углы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21310</wp:posOffset>
                      </wp:positionV>
                      <wp:extent cx="1143000" cy="6858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11160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40200"/>
                                  <a:ext cx="68256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11600"/>
                                  <a:ext cx="574560" cy="4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25.3pt;width:90pt;height:54pt" coordorigin="2412,506" coordsize="1800,1080">
                      <v:rect id="shape_0" stroked="f" o:allowincell="t" style="position:absolute;left:2412;top:506;width:1799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87,682" to="3666,10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2,1042" to="3846,14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7,682" to="3671,1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Указать номера рисунков, на которых изображены параллельные прямые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1368425" cy="800100"/>
                      <wp:effectExtent l="0" t="317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800280"/>
                                <a:chOff x="0" y="0"/>
                                <a:chExt cx="1368360" cy="8002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683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.7pt;width:107.75pt;height:63pt" coordorigin="-108,134" coordsize="2155,1260">
                      <v:rect id="shape_0" stroked="f" o:allowincell="t" style="position:absolute;left:-108;top:134;width:2154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314" to="1331,6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494" to="1691,10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34" to="1151,12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1)             c                    2)  c    </w:t>
            </w:r>
            <w:r>
              <w:rPr>
                <w:vertAlign w:val="subscript"/>
                <w:lang w:val="en-US"/>
              </w:rPr>
              <w:t>145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vertAlign w:val="subscript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1330</wp:posOffset>
                      </wp:positionV>
                      <wp:extent cx="1139825" cy="683895"/>
                      <wp:effectExtent l="0" t="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684000"/>
                                <a:chOff x="0" y="0"/>
                                <a:chExt cx="1139760" cy="684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976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43080"/>
                                  <a:ext cx="10256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268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116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7.9pt;width:89.75pt;height:53.85pt" coordorigin="432,758" coordsize="1795,1077">
                      <v:rect id="shape_0" stroked="f" o:allowincell="t" style="position:absolute;left:432;top:758;width:1794;height:107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2,1298" to="2226,14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1115" to="1326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7,934" to="2046,16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81330</wp:posOffset>
                      </wp:positionV>
                      <wp:extent cx="1250950" cy="8001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00280"/>
                                <a:chOff x="0" y="0"/>
                                <a:chExt cx="1251000" cy="8002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1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028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11600"/>
                                  <a:ext cx="45396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37.9pt;width:98.5pt;height:63pt" coordorigin="2412,758" coordsize="1970,1260">
                      <v:rect id="shape_0" stroked="f" o:allowincell="t" style="position:absolute;left:2412;top:758;width:1969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93,1118" to="4212,1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1658" to="4031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1,934" to="3665,18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16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                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 xml:space="preserve">a        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        b                    b            </w:t>
            </w:r>
            <w:r>
              <w:rPr>
                <w:vertAlign w:val="subscript"/>
                <w:lang w:val="en-US"/>
              </w:rPr>
              <w:t>35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81915</wp:posOffset>
                      </wp:positionV>
                      <wp:extent cx="3477260" cy="1359535"/>
                      <wp:effectExtent l="0" t="0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240" cy="1359360"/>
                                <a:chOff x="0" y="0"/>
                                <a:chExt cx="3477240" cy="13593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7240" cy="135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13076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9021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440" y="9021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902160"/>
                                  <a:ext cx="162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90216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920" y="902160"/>
                                  <a:ext cx="179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2640" y="90216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9.4pt;margin-top:6.45pt;width:273.8pt;height:107.05pt" coordorigin="-1188,129" coordsize="5476,2141">
                      <v:rect id="shape_0" stroked="f" o:allowincell="t" style="position:absolute;left:-1188;top:129;width:5475;height:214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8,1910" to="3927,19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8,1550" to="1047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8,1550" to="1587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2,1550" to="2127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8,1550" to="2846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8,1550" to="3670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1550" to="507,226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4)</w:t>
            </w:r>
            <w:r>
              <w:rPr>
                <w:i/>
                <w:lang w:val="en-US"/>
              </w:rPr>
              <w:t xml:space="preserve">                     c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3)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47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47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     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64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             </w:t>
            </w:r>
            <w:r>
              <w:rPr>
                <w:i/>
                <w:lang w:val="en-US"/>
              </w:rPr>
              <w:t xml:space="preserve">a         b           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                      </w:t>
            </w:r>
            <w:r>
              <w:rPr>
                <w:vertAlign w:val="subscript"/>
                <w:lang w:val="en-US"/>
              </w:rPr>
              <w:t>68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                   b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rPr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54610</wp:posOffset>
                      </wp:positionV>
                      <wp:extent cx="3477260" cy="685800"/>
                      <wp:effectExtent l="0" t="0" r="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7240" cy="685800"/>
                                <a:chOff x="0" y="0"/>
                                <a:chExt cx="3477240" cy="6858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772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4572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9840" y="228600"/>
                                  <a:ext cx="1130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22860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5640" y="22860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228600"/>
                                  <a:ext cx="113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5880" y="228600"/>
                                  <a:ext cx="2293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920" y="11448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85pt;margin-top:4.3pt;width:273.8pt;height:54pt" coordorigin="3597,86" coordsize="5476,1080">
                      <v:rect id="shape_0" stroked="f" o:allowincell="t" style="position:absolute;left:3597;top:86;width:5475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933,806" to="8712,8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3,446" to="6010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2,446" to="6551,1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3,446" to="7092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3,446" to="7631,1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1,446" to="8171,116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2,266" to="5471,11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Выписать пары параллельных прямых:</w:t>
            </w:r>
          </w:p>
          <w:p>
            <w:pPr>
              <w:pStyle w:val="Normal"/>
              <w:ind w:left="252" w:hanging="0"/>
              <w:rPr>
                <w:lang w:val="en-US"/>
              </w:rPr>
            </w:pPr>
            <w:r>
              <w:rPr>
                <w:lang w:val="en-US"/>
              </w:rPr>
              <w:t>h      m        n       b        c          k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vertAlign w:val="subscript"/>
                <w:lang w:val="en-US"/>
              </w:rPr>
              <w:t>124</w:t>
            </w:r>
            <w:r>
              <w:rPr>
                <w:vertAlign w:val="superscript"/>
                <w:lang w:val="en-US"/>
              </w:rPr>
              <w:t xml:space="preserve">o  </w:t>
            </w:r>
            <w:r>
              <w:rPr>
                <w:lang w:val="en-US"/>
              </w:rPr>
              <w:t xml:space="preserve">      </w:t>
            </w:r>
            <w:r>
              <w:rPr>
                <w:vertAlign w:val="subscript"/>
                <w:lang w:val="en-US"/>
              </w:rPr>
              <w:t>56</w:t>
            </w:r>
            <w:r>
              <w:rPr>
                <w:vertAlign w:val="superscript"/>
                <w:lang w:val="en-US"/>
              </w:rPr>
              <w:t xml:space="preserve">o </w:t>
            </w:r>
            <w:r>
              <w:rPr>
                <w:lang w:val="en-US"/>
              </w:rPr>
              <w:t xml:space="preserve">                     </w:t>
            </w:r>
            <w:r>
              <w:rPr>
                <w:vertAlign w:val="subscript"/>
                <w:lang w:val="en-US"/>
              </w:rPr>
              <w:t>104</w:t>
            </w:r>
            <w:r>
              <w:rPr>
                <w:vertAlign w:val="superscript"/>
                <w:lang w:val="en-US"/>
              </w:rPr>
              <w:t xml:space="preserve">o                      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ind w:left="252" w:hanging="0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  <w:t xml:space="preserve">                    </w:t>
            </w:r>
            <w:r>
              <w:rPr>
                <w:vertAlign w:val="subscript"/>
                <w:lang w:val="en-US"/>
              </w:rPr>
              <w:t>66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vertAlign w:val="superscript"/>
                <w:lang w:val="en-US"/>
              </w:rPr>
              <w:t xml:space="preserve">          </w:t>
            </w:r>
            <w:r>
              <w:rPr>
                <w:i/>
                <w:vertAlign w:val="subscript"/>
                <w:lang w:val="en-US"/>
              </w:rPr>
              <w:t>114</w:t>
            </w:r>
            <w:r>
              <w:rPr>
                <w:i/>
                <w:vertAlign w:val="superscript"/>
                <w:lang w:val="en-US"/>
              </w:rPr>
              <w:t xml:space="preserve">o                                         </w:t>
            </w:r>
            <w:r>
              <w:rPr>
                <w:vertAlign w:val="subscript"/>
                <w:lang w:val="en-US"/>
              </w:rPr>
              <w:t>66</w:t>
            </w:r>
            <w:r>
              <w:rPr>
                <w:vertAlign w:val="superscript"/>
                <w:lang w:val="en-US"/>
              </w:rPr>
              <w:t>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формулировать и доказать призна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араллельности прямых (через соответственные  углы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07010</wp:posOffset>
                      </wp:positionV>
                      <wp:extent cx="1143000" cy="802005"/>
                      <wp:effectExtent l="127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2080"/>
                                <a:chOff x="0" y="0"/>
                                <a:chExt cx="1143000" cy="802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80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30400"/>
                                  <a:ext cx="16200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440" y="22860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91440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35pt;margin-top:16.3pt;width:90pt;height:63.15pt" coordorigin="2847,326" coordsize="1800,1263">
                      <v:rect id="shape_0" stroked="f" o:allowincell="t" style="position:absolute;left:2847;top:326;width:1799;height:126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27,689" to="3281,12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2,686" to="4101,140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866" to="4286,1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Указать номера рисунков, на которых изображены параллельные прямые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88900</wp:posOffset>
                      </wp:positionV>
                      <wp:extent cx="1368425" cy="800100"/>
                      <wp:effectExtent l="0" t="317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800280"/>
                                <a:chOff x="0" y="0"/>
                                <a:chExt cx="1368360" cy="8002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683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1137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57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7pt;width:107.75pt;height:63pt" coordorigin="-33,140" coordsize="2155,1260">
                      <v:rect id="shape_0" stroked="f" o:allowincell="t" style="position:absolute;left:-33;top:140;width:2154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2,319" to="1661,3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,860" to="1661,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,140" to="1226,12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1)   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>14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c                 2)     </w:t>
            </w:r>
            <w:r>
              <w:rPr>
                <w:i/>
              </w:rPr>
              <w:t>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81330</wp:posOffset>
                      </wp:positionV>
                      <wp:extent cx="1250950" cy="8001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00280"/>
                                <a:chOff x="0" y="0"/>
                                <a:chExt cx="1251000" cy="8002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1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10288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360" y="111600"/>
                                  <a:ext cx="45396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37.9pt;width:98.5pt;height:63pt" coordorigin="2412,758" coordsize="1970,1260">
                      <v:rect id="shape_0" stroked="f" o:allowincell="t" style="position:absolute;left:2412;top:758;width:1969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93,1118" to="4212,1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1658" to="4031,16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1,934" to="3665,18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         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>74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         </w:t>
            </w:r>
            <w:r>
              <w:rPr>
                <w:vertAlign w:val="subscript"/>
                <w:lang w:val="en-US"/>
              </w:rPr>
              <w:t>106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i/>
                <w:lang w:val="en-US"/>
              </w:rPr>
              <w:t xml:space="preserve">a       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                               b           </w:t>
            </w:r>
            <w:r>
              <w:rPr>
                <w:i/>
              </w:rPr>
              <w:t>с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30810</wp:posOffset>
                      </wp:positionV>
                      <wp:extent cx="1187450" cy="683895"/>
                      <wp:effectExtent l="0" t="0" r="127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4000"/>
                                <a:chOff x="0" y="0"/>
                                <a:chExt cx="1187280" cy="6840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728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343080"/>
                                  <a:ext cx="8445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268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116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10.3pt;width:93.5pt;height:53.85pt" coordorigin="327,206" coordsize="1870,1077">
                      <v:rect id="shape_0" stroked="f" o:allowincell="t" style="position:absolute;left:327;top:206;width:1869;height:107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67,746" to="2196,9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563" to="1221,1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2,382" to="1941,1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>4)</w:t>
            </w:r>
            <w:r>
              <w:rPr>
                <w:i/>
                <w:lang w:val="en-US"/>
              </w:rPr>
              <w:t xml:space="preserve">                     c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8890</wp:posOffset>
                      </wp:positionV>
                      <wp:extent cx="3543300" cy="10306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1030680"/>
                                <a:chOff x="0" y="0"/>
                                <a:chExt cx="3543480" cy="10306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348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7200"/>
                                  <a:ext cx="27432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230400"/>
                                  <a:ext cx="22860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30400"/>
                                  <a:ext cx="11448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8600"/>
                                  <a:ext cx="2286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230400"/>
                                  <a:ext cx="11448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8560" y="228600"/>
                                  <a:ext cx="1173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0280" y="227880"/>
                                  <a:ext cx="228600" cy="57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35pt;margin-top:0.7pt;width:279pt;height:81.15pt" coordorigin="5187,14" coordsize="5580,1623">
                      <v:rect id="shape_0" stroked="f" o:allowincell="t" style="position:absolute;left:5187;top:14;width:5579;height:162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87,734" to="10406,9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7,377" to="7526,12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7,377" to="8066,1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7,374" to="8786,1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47,377" to="9326,127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62,374" to="10046,1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7,373" to="6806,127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3)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             </w:t>
            </w:r>
            <w:r>
              <w:rPr>
                <w:vertAlign w:val="subscript"/>
                <w:lang w:val="en-US"/>
              </w:rPr>
              <w:t>148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68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      </w:t>
            </w:r>
            <w:r>
              <w:rPr>
                <w:vertAlign w:val="subscript"/>
                <w:lang w:val="en-US"/>
              </w:rPr>
              <w:t>32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      b                    </w:t>
            </w:r>
            <w:r>
              <w:rPr>
                <w:vertAlign w:val="subscript"/>
                <w:lang w:val="en-US"/>
              </w:rPr>
              <w:t>69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               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180"/>
              <w:rPr>
                <w:lang w:val="en-US"/>
              </w:rPr>
            </w:pPr>
            <w:r>
              <w:rPr/>
              <w:t>Выписать пары параллельных прямых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h          m    n             b    c          k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  </w:t>
            </w:r>
            <w:r>
              <w:rPr>
                <w:vertAlign w:val="subscript"/>
                <w:lang w:val="en-US"/>
              </w:rPr>
              <w:t>107</w:t>
            </w:r>
            <w:r>
              <w:rPr>
                <w:vertAlign w:val="superscript"/>
                <w:lang w:val="en-US"/>
              </w:rPr>
              <w:t xml:space="preserve">o </w:t>
            </w:r>
            <w:r>
              <w:rPr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125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65</w:t>
            </w:r>
            <w:r>
              <w:rPr>
                <w:vertAlign w:val="superscript"/>
                <w:lang w:val="en-US"/>
              </w:rPr>
              <w:t xml:space="preserve">o               </w:t>
            </w:r>
            <w:r>
              <w:rPr>
                <w:vertAlign w:val="subscript"/>
                <w:lang w:val="en-US"/>
              </w:rPr>
              <w:t>55</w:t>
            </w:r>
            <w:r>
              <w:rPr>
                <w:vertAlign w:val="superscript"/>
                <w:lang w:val="en-US"/>
              </w:rPr>
              <w:t xml:space="preserve">o        </w:t>
            </w: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  <w:vertAlign w:val="superscript"/>
                <w:lang w:val="en-US"/>
              </w:rPr>
              <w:t xml:space="preserve">        </w:t>
            </w:r>
            <w:r>
              <w:rPr>
                <w:vertAlign w:val="subscript"/>
                <w:lang w:val="en-US"/>
              </w:rPr>
              <w:t>125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vertAlign w:val="superscript"/>
                <w:lang w:val="en-US"/>
              </w:rPr>
              <w:t xml:space="preserve">                                     </w:t>
            </w:r>
            <w:r>
              <w:rPr>
                <w:vertAlign w:val="subscript"/>
                <w:lang w:val="en-US"/>
              </w:rPr>
              <w:t>73</w:t>
            </w:r>
            <w:r>
              <w:rPr>
                <w:vertAlign w:val="superscript"/>
                <w:lang w:val="en-US"/>
              </w:rPr>
              <w:t xml:space="preserve">o                    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формулировать и доказать признак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/>
              <w:t>параллельности прямых (через накрест лежащие угл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21310</wp:posOffset>
                      </wp:positionV>
                      <wp:extent cx="1143000" cy="685800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9144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6pt;margin-top:25.3pt;width:90pt;height:54pt" coordorigin="2412,506" coordsize="1800,1080">
                      <v:rect id="shape_0" stroked="f" o:allowincell="t" style="position:absolute;left:2412;top:506;width:1799;height:10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953,506" to="2953,12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2,506" to="3492,12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3,687" to="4032,8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Указать номера рисунков, на которых изображены параллельные прямые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090</wp:posOffset>
                      </wp:positionV>
                      <wp:extent cx="1368425" cy="800100"/>
                      <wp:effectExtent l="0" t="190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800280"/>
                                <a:chOff x="0" y="0"/>
                                <a:chExt cx="1368360" cy="80028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6836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21840"/>
                                  <a:ext cx="9144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28600" cy="66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.7pt;width:107.75pt;height:63pt" coordorigin="-108,134" coordsize="2155,1260">
                      <v:rect id="shape_0" stroked="f" o:allowincell="t" style="position:absolute;left:-108;top:134;width:2154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314" to="1331,6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641" to="1691,11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34" to="1151,1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1)             </w:t>
            </w:r>
            <w:r>
              <w:rPr>
                <w:lang w:val="en-US"/>
              </w:rPr>
              <w:t xml:space="preserve">c                    2)    </w:t>
            </w:r>
            <w:r>
              <w:rPr>
                <w:vertAlign w:val="subscript"/>
                <w:lang w:val="en-US"/>
              </w:rPr>
              <w:t>89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        </w:t>
            </w:r>
            <w:r>
              <w:rPr>
                <w:i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 xml:space="preserve">    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 xml:space="preserve">   </w:t>
            </w:r>
            <w:r>
              <w:rPr>
                <w:vertAlign w:val="subscript"/>
                <w:lang w:val="en-US"/>
              </w:rPr>
              <w:t>93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                 </w:t>
            </w:r>
            <w:r>
              <w:rPr>
                <w:i/>
                <w:lang w:val="en-US"/>
              </w:rPr>
              <w:t xml:space="preserve">             </w:t>
            </w:r>
            <w:r>
              <w:rPr>
                <w:vertAlign w:val="subscript"/>
                <w:lang w:val="en-US"/>
              </w:rPr>
              <w:t>91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          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  <w:lang w:val="en-US"/>
              </w:rPr>
              <w:t>a                        b                b           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</w:t>
            </w:r>
            <w:r>
              <w:rPr>
                <w:vertAlign w:val="subscript"/>
                <w:lang w:val="en-US"/>
              </w:rPr>
              <w:t>93</w:t>
            </w:r>
            <w:r>
              <w:rPr>
                <w:vertAlign w:val="superscript"/>
                <w:lang w:val="en-US"/>
              </w:rPr>
              <w:t>o</w:t>
            </w:r>
          </w:p>
          <w:p>
            <w:pPr>
              <w:pStyle w:val="Normal"/>
              <w:ind w:left="7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180"/>
              <w:rPr>
                <w:lang w:val="en-US"/>
              </w:rPr>
            </w:pPr>
            <w:r>
              <w:rPr/>
              <w:t>Выписать пары параллельных прямых:</w:t>
            </w:r>
          </w:p>
          <w:p>
            <w:pPr>
              <w:pStyle w:val="Normal"/>
              <w:ind w:left="252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h      m        n             b        c           k</w:t>
            </w:r>
          </w:p>
          <w:p>
            <w:pPr>
              <w:pStyle w:val="Normal"/>
              <w:ind w:left="252" w:hanging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>126</w:t>
            </w:r>
            <w:r>
              <w:rPr>
                <w:vertAlign w:val="superscript"/>
                <w:lang w:val="en-US"/>
              </w:rPr>
              <w:t xml:space="preserve">o </w:t>
            </w:r>
            <w:r>
              <w:rPr>
                <w:lang w:val="en-US"/>
              </w:rPr>
              <w:t xml:space="preserve">       </w:t>
            </w:r>
            <w:r>
              <w:rPr>
                <w:vertAlign w:val="subscript"/>
                <w:lang w:val="en-US"/>
              </w:rPr>
              <w:t>54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 xml:space="preserve">                            </w:t>
            </w:r>
            <w:r>
              <w:rPr>
                <w:vertAlign w:val="subscript"/>
                <w:lang w:val="en-US"/>
              </w:rPr>
              <w:t>54</w:t>
            </w:r>
            <w:r>
              <w:rPr>
                <w:vertAlign w:val="superscript"/>
                <w:lang w:val="en-US"/>
              </w:rPr>
              <w:t xml:space="preserve">o                      </w:t>
            </w:r>
            <w:r>
              <w:rPr>
                <w:i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  <w:vertAlign w:val="superscript"/>
                <w:lang w:val="en-US"/>
              </w:rPr>
              <w:t xml:space="preserve">                                                   </w:t>
            </w:r>
            <w:r>
              <w:rPr>
                <w:vertAlign w:val="subscript"/>
                <w:lang w:val="en-US"/>
              </w:rPr>
              <w:t>118</w:t>
            </w:r>
            <w:r>
              <w:rPr>
                <w:vertAlign w:val="superscript"/>
                <w:lang w:val="en-US"/>
              </w:rPr>
              <w:t xml:space="preserve">o                  </w:t>
            </w:r>
            <w:r>
              <w:rPr>
                <w:vertAlign w:val="subscript"/>
                <w:lang w:val="en-US"/>
              </w:rPr>
              <w:t>54</w:t>
            </w:r>
            <w:r>
              <w:rPr>
                <w:vertAlign w:val="superscript"/>
                <w:lang w:val="en-US"/>
              </w:rPr>
              <w:t xml:space="preserve">o                           </w:t>
            </w:r>
            <w:r>
              <w:rPr>
                <w:vertAlign w:val="subscript"/>
                <w:lang w:val="en-US"/>
              </w:rPr>
              <w:t>62</w:t>
            </w:r>
            <w:r>
              <w:rPr>
                <w:vertAlign w:val="superscript"/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0:00Z</dcterms:created>
  <dc:creator>Dima</dc:creator>
  <dc:description/>
  <cp:keywords/>
  <dc:language>en-US</dc:language>
  <cp:lastModifiedBy>dom131</cp:lastModifiedBy>
  <dcterms:modified xsi:type="dcterms:W3CDTF">2013-11-18T17:30:00Z</dcterms:modified>
  <cp:revision>2</cp:revision>
  <dc:subject/>
  <dc:title> </dc:title>
</cp:coreProperties>
</file>