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Cs w:val="28"/>
        </w:rPr>
      </w:pPr>
      <w:r>
        <w:rPr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1"/>
      </w:tblGrid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autoSpaceDE w:val="false"/>
              <w:spacing w:before="120" w:after="0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Принято</w:t>
            </w:r>
          </w:p>
          <w:p>
            <w:pPr>
              <w:pStyle w:val="Style15"/>
              <w:autoSpaceDE w:val="false"/>
              <w:spacing w:before="120" w:after="0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Педсовет №1 от 30.08.2013 г.</w:t>
            </w:r>
          </w:p>
        </w:tc>
        <w:tc>
          <w:tcPr>
            <w:tcW w:w="6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autoSpaceDE w:val="false"/>
              <w:spacing w:before="120" w:after="0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«УТВЕРЖДАЮ»</w:t>
            </w:r>
          </w:p>
          <w:p>
            <w:pPr>
              <w:pStyle w:val="Style15"/>
              <w:spacing w:before="120" w:after="0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Приказ №7 от 30.08.2013</w:t>
            </w:r>
          </w:p>
          <w:p>
            <w:pPr>
              <w:pStyle w:val="Style15"/>
              <w:autoSpaceDE w:val="false"/>
              <w:spacing w:before="120" w:after="0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Директор школы                         Л.Г.Балясникова</w:t>
            </w:r>
          </w:p>
        </w:tc>
      </w:tr>
    </w:tbl>
    <w:p>
      <w:pPr>
        <w:pStyle w:val="Normal"/>
        <w:spacing w:lineRule="auto" w:line="480"/>
        <w:ind w:left="4860" w:hanging="4860"/>
        <w:rPr/>
      </w:pPr>
      <w:r>
        <w:rPr/>
      </w:r>
    </w:p>
    <w:p>
      <w:pPr>
        <w:pStyle w:val="Normal"/>
        <w:spacing w:lineRule="auto" w:line="480"/>
        <w:ind w:left="4860" w:hanging="486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ind w:left="4860" w:hanging="486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Рабочая  программа</w:t>
      </w:r>
    </w:p>
    <w:p>
      <w:pPr>
        <w:pStyle w:val="Style15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о информатике и ИКТ</w:t>
      </w:r>
    </w:p>
    <w:p>
      <w:pPr>
        <w:pStyle w:val="Style15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8 - 9 класс</w:t>
      </w:r>
    </w:p>
    <w:p>
      <w:pPr>
        <w:pStyle w:val="Style15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Базовый уровень</w:t>
      </w:r>
    </w:p>
    <w:p>
      <w:pPr>
        <w:pStyle w:val="Style15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и ИКТ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  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нова Юлия Витальевн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lineRule="auto" w:line="480"/>
        <w:jc w:val="center"/>
        <w:rPr/>
      </w:pPr>
      <w:r>
        <w:rPr/>
        <w:t>2013 г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РАБОЧАЯ ПРОГРАММА ОСНОВНОГО ОБЩЕГО ОБРАЗОВАН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 ИНФОРМАТИКЕ И ИНФОРМАЦИОННЫМ ТЕХНОЛОГИЯМ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Статус документа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 и примерной программы основного общего образования по информатике и ИКТ 2012 года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 обеспечить базовые знания учащихся основной школы на уровне требований, предъявляемых Образовательным стандартом основного общего образования по информатике и ИКТ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autoSpaceDE w:val="false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окумент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Рабочая  программа включает раздела: пояснительную записку; основное содер</w:t>
        <w:softHyphen/>
        <w:t>жание с  распределением учебных часов  по разделам курса; тематическое планирование; требования к уровню подготовки выпускников; УМК; контрольно-измерительные материалы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</w:t>
        <w:softHyphen/>
        <w:t>мационных процессов. Она способствует формированию современного научного мировоз</w:t>
        <w:softHyphen/>
        <w:t>зрения, развитию интеллектуальных способностей и познавательных интересов школьни</w:t>
        <w:softHyphen/>
        <w:t>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</w:t>
        <w:softHyphen/>
        <w:t>дель и информационные основы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же часть курса направлена на освоение школьниками навыков использо</w:t>
        <w:softHyphen/>
        <w:t>вания средств информационных технологий, являющееся значимым не только для форми</w:t>
        <w:softHyphen/>
        <w:t>рования функциональной грамотности, социализации школьников, последующей деятель</w:t>
        <w:softHyphen/>
        <w:t>ности выпускников, но и для повышения эффективности освоения других учебных предме</w:t>
        <w:softHyphen/>
        <w:t>тов, освоения межпредметных, общеучебных умений. В связи с этим, а также для повы</w:t>
        <w:softHyphen/>
        <w:t>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Ряд важных понятий и видов деятельности курса формируется вне зависимости от средств информационных технологий, некоторые — в комбинации «безмашинных» и «электрон</w:t>
        <w:softHyphen/>
        <w:t>ных» сред. Так, например, понятие «информация» первоначально вводится безотноси</w:t>
        <w:softHyphen/>
        <w:t>тельно к технологической среде, но сразу получает подкрепление в практической рабо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иси изображения и звука. Вслед за этим идут практические вопросы обработки инфор</w:t>
        <w:softHyphen/>
        <w:t>мации на компьютере, обогащаются представления учащихся о различных видах информа</w:t>
        <w:softHyphen/>
        <w:t>ционных объектов (текстах, графики и пр.)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с информационными технологиями обработки текстовой и графи</w:t>
        <w:softHyphen/>
        <w:t>ческой информации и явной форме возникает еще одно важное понятие информатики — дискретизация. К этому моменту учащиеся уже достаточно подготовлены к усвоению об</w:t>
        <w:softHyphen/>
        <w:t>щей идеи о дискретном представлен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</w:t>
        <w:softHyphen/>
        <w:t>ся во второй части курса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нятий курса информатики и информационных технологий ос</w:t>
        <w:softHyphen/>
        <w:t>новной школы является понятие алгоритма. Для записи алгоритмов используются форма</w:t>
        <w:softHyphen/>
        <w:t>лизованные языки блок-схем и структурного программирования. С самого начала работа с алгоритмами поддерживается компьютером. Структуры записи и исполнение алгоритма визуализируются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Понятия управления и обратной связи вводятся в контексте работы с компьютер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 пе</w:t>
        <w:softHyphen/>
        <w:t>реносятся и в более широкий контекст социальных, технологических и биологических систем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оследних разделах курса отрабатываются технологии электронной коммуникации и  коллективной деятельности с применением ИК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формирование умений, с использованием современных цифровых тех</w:t>
        <w:softHyphen/>
        <w:t>нологий и без них, самостоятельно или в совместной деятельности: фиксировать информа</w:t>
        <w:softHyphen/>
        <w:t>цию об окружающем мире; искать, анализировать, критически оценивать, отбирать инфор</w:t>
        <w:softHyphen/>
        <w:t>мацию; организовывать информацию; передавать информацию; проектировать объекты и про</w:t>
        <w:softHyphen/>
        <w:t>цессы, планировать свои действия; создавать, реализовывать и корректировать планы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Программой предполагается проведение непродолжительных практических работ (20—25 мин.), направленных на отработку отдельных технологических приемов, и практикумов  -  интегрированных практических работ, ориентированных на получение целостного содержа</w:t>
        <w:softHyphen/>
        <w:t>тельного результата, осмысленного и интересного для учащихся. Всего на выполнение раз</w:t>
        <w:softHyphen/>
        <w:t>личных практических работ отведено не менее половины учебных часов (не менее 52 часов). При выполнении работ практикума предполагается использование актуаль</w:t>
        <w:softHyphen/>
        <w:t>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</w:t>
        <w:softHyphen/>
        <w:t>муникационных технологий) может быть включена в домашнюю работу учащихся, в проек</w:t>
        <w:softHyphen/>
        <w:t>тную деятельность; работа может быть разбита на части и осуществляться в течение несколь</w:t>
        <w:softHyphen/>
        <w:t>ких недель. Объем работы может быть увеличен за счет использования школьного компонен</w:t>
        <w:softHyphen/>
        <w:t>та и интеграции с другими предметами. В итоговом подсчете учебного времени к образова</w:t>
        <w:softHyphen/>
        <w:t>тельной области «Информатика и информационные технологии» отнесена половина часов практикумов, вторая половина реализуется как межпредметная проектная деятельность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жной технической базы для реализации отдельных работ прак</w:t>
        <w:softHyphen/>
        <w:t>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</w:t>
        <w:softHyphen/>
        <w:t>мися средствами базовых ИКТ.</w:t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autoSpaceDE w:val="false"/>
        <w:spacing w:before="20" w:after="0"/>
        <w:ind w:firstLine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е знаний,</w:t>
      </w:r>
      <w:r>
        <w:rPr>
          <w:sz w:val="28"/>
          <w:szCs w:val="28"/>
        </w:rPr>
        <w:t xml:space="preserve"> составляющих основу научных представлений об информации, ин</w:t>
        <w:softHyphen/>
        <w:t>формационных процессах, системах, технологиях и моделях;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</w:t>
        <w:softHyphen/>
        <w:t>ютера и других средств информационных и коммуникационных технологий (ИКТ),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</w:t>
        <w:softHyphen/>
        <w:t>нии индивидуальных и коллективных проектов, в учебной деятельности, дальней</w:t>
        <w:softHyphen/>
        <w:t>шем освоении профессий, востребованных на рынке тру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зучения информатики и информационн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познавательных интересов, интеллектуальных и  творческих способностей средствами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и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учение 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витие логического мышления, творческого и познавательного потенциала школьника, его коммуникативных способностей с использованием для этого богатейшего компьютерного инструментар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ind w:firstLine="3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оссийско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отводит 104 часа для обязательного изучения информатики и информационных технологий на ступени основного общего образования. В том числе в 8 классе — 36 учебных часов из расчета 1 учебный час в неделю и 9 классе — 68 учебных часов из расчета 2 учебных часа в неделю.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их работ (10-15 мин), в 9 классе – 17 часов, в 8 классе – 11 час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кумов, в 8 классе – 2,5 часа, в 9 классе – 5 часов;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трольных работ, в 9 классе – 4 часа.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ты, рассчитанные на весь урок оцениваются по пятибалльной системе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оизведена корректировка следующих тем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 9 классе добавлено 4 часа на проведение контрольных работ по темам: «Алгоритмы и исполнители», «Обработка текстовой информации», «Системы счисления», «Представление информации»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ерва учебного времени (с учетом контрольных работ), увеличено количество часов на изучение разделов: «Алгоритмы и исполнители» (3 часа), «Представление информации» (2 часа), «Обработка текстовой информации» (2 часа), «Обработка числовой информации» (2 часа), «Обработка графической информации» (1 час), «Моделирование и формализация» (1 час). Это связано с тем, что на изучение данных разделов в примерной программе выделено мало часов, а для дальнейшего обучения эти темы необходимы.  </w:t>
      </w:r>
    </w:p>
    <w:p>
      <w:pPr>
        <w:pStyle w:val="Normal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труктуру содержания программы внесены измен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ю целесообразным  поменять порядок изучения разделов программы, так как у обучающихся сначала должно сформироваться представление об организации информации в среде коллективного использования информационных ресурсов, об информационной безопасности и правовой охране информационных ресурсов, об этике и праве при создании и использовании информации, а лишь затем познакомить их с процессом передачи информации по глобальным сетям, с сервисами компьютерных сетей: Всемирной паутиной, файловыми архивами, интерактивным общением, поиском информации и электронной почтой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по информатике и ИКТ для 8 – 9 классов под редакцией Н.Д. Угриновича: программа, тематическое планирование, контрольные работы, методические рекомендации, дидактические материалы. УМК отражает современные методические и педагогические тенденции, его содержание полностью соответствует стандарту. В учебниках содержатся дополнительные задания, вопросы, для лучшего усвоения знаний учащимися. Содержит практические задания, подобранные для 2-х операционных систем: Windows, Linux. В дидактических материалах даны задания разного уровня сложности. В методических пособиях даны рекомендации по проведению уроков.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ых занятий является урок.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ыми уроками программа предусматривает нестандартные уроки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– зачет,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– практикум,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– путешествие,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рок – сказка,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к в форме соревнований (конкурс, турнир, викторина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обучения: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ловесные (беседа, рассказ, доклад, учебная лекция);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глядные (работа с таблицами, демонстрация);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ктические (разнообразные задания),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 так же общедидактические (объяснительно – иллюстративный, репродуктивный, частично - поисковый).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нформатике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редств обучения наряду с учебниками, учебными и методическими материалами и программным обеспечением компьютеров входят и сами компьютеры, образующие единую комплексную среду, которая и позволяет учителю достигать поставленных целей обучения. Вот перечень основных компонентов рекомендуемой системы средств обучения информатике в школе: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граммно-методическое обеспечение курса информатики, включающее как программные средства для поддержки преподавания, так и инструментальные программные средства (ИПС) обеспечивающие учителю возможность управления учебным процессом, автоматизацию контроля учебной деятельности, разработки программных средств (или их фрагментов) учебного назначения для конкретных педагогических целей;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ектно-ориентированные программные системы, обеспечивающие формирование культуры учебной деятельности, в основе которых лежит определенная модель объектного мира пользователя (например, текстовый редактор, база данных, электронные таблицы, различные графические системы);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ое, демонстрационное оборудование, сопрягаемое с ПЭВМ (имеются в виду средства обучения, функционирующие на базе информационных технологий, компенсирующие или амортизирующие отсутствие предметной среды и обеспечиваю предметность деятельности, ее практическую направленность, например, учебные роботы, управляемые ЭВМ; электронные конструкторы; модели для демонстрации принципов работы ЭВМ ее частей, устройств); 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 телекоммуникаций, обеспечивающие доступность формации для обучаемых, вовлеченность их в учебное взаимодействие, богатое интеллектуальными возможностями и разнообразием видов использования ресурсов Всемирной информационной сет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уровня сформированности системы качества знаний учащихся используются контрольные, практические рабо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>Программа предусматривает формирование у учащихся общеучебных уме</w:t>
        <w:softHyphen/>
        <w:t>ний и навыков, универсальных способов деятельности и ключевых компетенций. В этом  направлении 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</w:t>
        <w:softHyphen/>
        <w:t xml:space="preserve">бов решения учебной задачи на основе заданных алгоритмов: комбинирование известных алгоритмов деятельности в ситуациях, не предполагающих стандартное применение одного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 них: использование для решения познавательных и коммуникативных задач различных источников информации, включая энциклопедии, словари, Интернет - ресурсы и базы дан</w:t>
        <w:softHyphen/>
        <w:t>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езультаты изучения курса «Информатика и информационные техноло</w:t>
        <w:softHyphen/>
        <w:t>гии» приведены в разделе «Требования к уровню подготовки выпускников», который полно</w:t>
        <w:softHyphen/>
        <w:t>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обучения является достижение базовой информационно-ком</w:t>
        <w:softHyphen/>
        <w:t>муникационной компетентности учащегос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spacing w:before="80" w:after="0"/>
        <w:jc w:val="center"/>
        <w:rPr/>
      </w:pPr>
      <w:r>
        <w:rPr>
          <w:b/>
          <w:bCs/>
          <w:sz w:val="28"/>
          <w:szCs w:val="28"/>
        </w:rPr>
        <w:t>Основное содержание (36 часов)</w:t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и информационные процессы (4 ч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. Информационные объекты различных видов. Основные информационные процессы: хранение, передача и обработка информ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, запоминание и преобразование сигналов живыми организм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и в жизни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количества информации: различные подходы. Единицы измерения количе</w:t>
        <w:softHyphen/>
        <w:t>ства информации.</w:t>
      </w:r>
    </w:p>
    <w:p>
      <w:pPr>
        <w:pStyle w:val="Normal"/>
        <w:autoSpaceDE w:val="false"/>
        <w:spacing w:before="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я аудио- и видеоинформации, наблюдений, измерений, относящихся к объ</w:t>
        <w:softHyphen/>
        <w:t>ектам и событиям окружающего мира, использование для этого цифровых камер и уст</w:t>
        <w:softHyphen/>
        <w:t>ройств звукозаписи.</w:t>
      </w:r>
    </w:p>
    <w:p>
      <w:pPr>
        <w:pStyle w:val="Normal"/>
        <w:autoSpaceDE w:val="false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 как универсальное устройство обработки информации (4 ч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компьютера и их функции (процессор, устройства ввода и вы</w:t>
        <w:softHyphen/>
        <w:t>вода информации, оперативная и долговременная память)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безопасной эксплуатации ком</w:t>
        <w:softHyphen/>
        <w:t>пьютера.</w:t>
      </w:r>
    </w:p>
    <w:p>
      <w:pPr>
        <w:pStyle w:val="Normal"/>
        <w:autoSpaceDE w:val="false"/>
        <w:spacing w:lineRule="auto" w:line="259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. Программное обеспечение, его структу</w:t>
        <w:softHyphen/>
        <w:t>ра. Операционные системы, их функции. Загрузка компьютера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Данные и программы. Файлы и файловая система.</w:t>
      </w:r>
    </w:p>
    <w:p>
      <w:pPr>
        <w:pStyle w:val="Normal"/>
        <w:autoSpaceDE w:val="false"/>
        <w:spacing w:lineRule="auto" w:line="259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взаимодействие пользователя с компьютером, графический пользовательс</w:t>
        <w:softHyphen/>
        <w:t>кий интерфейс (рабочий стол, окна, диалоговые панели, меню).</w:t>
      </w:r>
    </w:p>
    <w:p>
      <w:pPr>
        <w:pStyle w:val="Normal"/>
        <w:autoSpaceDE w:val="false"/>
        <w:spacing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оединение блоков и устройств компьютера, подключение внешних устройств, вклю</w:t>
        <w:softHyphen/>
        <w:t>чение понимание сигналов о готовности и неполадке, получение информации о характери</w:t>
        <w:softHyphen/>
        <w:t>стиках компьютера, выключение компьютера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Оперирование компьютерными информационными объектами в наглядно-графичес</w:t>
        <w:softHyphen/>
        <w:t>кой форме (изучение элементов интерфейса используемой графической операционной си</w:t>
        <w:softHyphen/>
        <w:t>стемы)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ланирование собственного информационного пространства, соз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пок в со</w:t>
        <w:softHyphen/>
        <w:t>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ийные технологии (8 ч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ные презентации. Дизайн презентации и макеты слайдов. Звуки и видеоизображения. </w:t>
      </w:r>
      <w:r>
        <w:rPr>
          <w:i/>
          <w:iCs/>
          <w:sz w:val="28"/>
          <w:szCs w:val="28"/>
        </w:rPr>
        <w:t>Композиция и монтаж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хнические приемы записи звуковой и видео информации. </w:t>
      </w:r>
      <w:r>
        <w:rPr>
          <w:i/>
          <w:iCs/>
          <w:sz w:val="28"/>
          <w:szCs w:val="28"/>
        </w:rPr>
        <w:t>Использование простых анимационных графических объектов.</w:t>
      </w:r>
    </w:p>
    <w:p>
      <w:pPr>
        <w:pStyle w:val="Normal"/>
        <w:autoSpaceDE w:val="false"/>
        <w:spacing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Создание презентации с использованием готовых шаблонов, подбор иллюстратив</w:t>
        <w:softHyphen/>
        <w:t>ного материала, создание текста слайд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Демонстрация презентации. Использование микрофона и проектор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Normal"/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Запись музыки (в том числе с использованием музык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виатуры)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Обработка материала, монтаж информационного объект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Практикум: работа I, работа I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 информации (4 ч).</w:t>
      </w:r>
    </w:p>
    <w:p>
      <w:pPr>
        <w:pStyle w:val="Normal"/>
        <w:autoSpaceDE w:val="false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Табличные базы данных: основные понятия, типы данных, системы управления база</w:t>
        <w:softHyphen/>
        <w:t xml:space="preserve">ми данных и принципы работы с ними. </w:t>
      </w:r>
    </w:p>
    <w:p>
      <w:pPr>
        <w:pStyle w:val="Normal"/>
        <w:autoSpaceDE w:val="false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запис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поиска информации; логические значения, операции, вы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, удаление и сортировка данных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Поиск записей в готовой базе данных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Сортировка записей в готовой базе данных.</w:t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iCs/>
          <w:sz w:val="28"/>
          <w:szCs w:val="28"/>
        </w:rPr>
        <w:t>Практикум: работа III.</w:t>
      </w:r>
    </w:p>
    <w:p>
      <w:pPr>
        <w:pStyle w:val="Normal"/>
        <w:autoSpaceDE w:val="false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 (12 ч)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Процесс передачи информации, источник и приемник информации, сигнал, кодиро</w:t>
        <w:softHyphen/>
        <w:t xml:space="preserve">вание и декодирование, </w:t>
      </w:r>
      <w:r>
        <w:rPr>
          <w:i/>
          <w:iCs/>
          <w:sz w:val="28"/>
          <w:szCs w:val="28"/>
        </w:rPr>
        <w:t>искажение информации при передаче,</w:t>
      </w:r>
      <w:r>
        <w:rPr>
          <w:sz w:val="28"/>
          <w:szCs w:val="28"/>
        </w:rPr>
        <w:t xml:space="preserve"> скорость передачи информа</w:t>
        <w:softHyphen/>
        <w:t>ции. Локальные и глобальные компьютерные сети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и сервисы компьютерных сетей: Всемирная паутина, фай</w:t>
        <w:softHyphen/>
        <w:t>ловые архивы, интерактивное общение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autoSpaceDE w:val="false"/>
        <w:ind w:firstLine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иск информации. Компьютерные энциклопедии и справочники; информация в ком</w:t>
        <w:softHyphen/>
        <w:t>пьютерных сетях, некомпьютерных источниках информации. Компьютерные и некомпью</w:t>
        <w:softHyphen/>
        <w:t>терные каталоги; поисков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шины; запросы. Архивирование и разархивировани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Регистрация почтового ящика электронной почты, создание и отправка сообщения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Путешествие по Всемирной паутине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Участие в коллективном взаимодействии: форум, телеконференция, чат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Создание архива файлов и раскрытие архива с использованием программы-архиватора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Загрузка файла из файлового архива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Поиск документа с использованием системы каталогов и путем ввода ключевых слов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Сохранение для индивидуального использования информационных объектов из гло</w:t>
        <w:softHyphen/>
        <w:t>бальных компьютерных сетей (Интернет) и ссылок на них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Создание комплексного информационного объекта в виде веб-странички, включа</w:t>
        <w:softHyphen/>
        <w:t>ющей графические объекты с использованием шаблонов.</w:t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iCs/>
          <w:sz w:val="28"/>
          <w:szCs w:val="28"/>
        </w:rPr>
        <w:t>Практикум: работа I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sz w:val="28"/>
          <w:szCs w:val="28"/>
        </w:rPr>
        <w:t>Информационные технологии в обществе (4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)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>Организация информации в среде коллек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нформационных ре</w:t>
        <w:softHyphen/>
        <w:t>сурсов. Организация групповой работы над доку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общества, образовательные информационные ресур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ка и право при создании и использовани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информационных ресурсов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этапы развития средств информационных технологи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Оценка скорости передачи и обработки информационных объектов, стоимости ин</w:t>
        <w:softHyphen/>
        <w:t>формационных  продуктов и услуг связ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Зашита информации от компьютерных вирусов.</w:t>
      </w:r>
    </w:p>
    <w:p>
      <w:pPr>
        <w:pStyle w:val="Normal"/>
        <w:autoSpaceDE w:val="false"/>
        <w:spacing w:lineRule="auto" w:line="259"/>
        <w:ind w:firstLine="340"/>
        <w:jc w:val="both"/>
        <w:rPr/>
      </w:pP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Установка лицензионной, условно бесплатной и свободно распространяемой про</w:t>
        <w:softHyphen/>
        <w:t xml:space="preserve">граммы.                </w:t>
      </w:r>
    </w:p>
    <w:p>
      <w:pPr>
        <w:pStyle w:val="Normal"/>
        <w:autoSpaceDE w:val="false"/>
        <w:spacing w:lineRule="auto" w:line="259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актикум: работ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ум</w:t>
      </w:r>
      <w:r>
        <w:rPr>
          <w:b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80" w:after="0"/>
        <w:ind w:firstLine="340"/>
        <w:jc w:val="both"/>
        <w:rPr/>
      </w:pPr>
      <w:r>
        <w:rPr>
          <w:b/>
          <w:bCs/>
          <w:sz w:val="28"/>
          <w:szCs w:val="28"/>
          <w:lang w:val="en-US" w:eastAsia="en-US"/>
        </w:rPr>
        <w:t>I.</w:t>
      </w:r>
      <w:r>
        <w:rPr>
          <w:b/>
          <w:bCs/>
          <w:sz w:val="28"/>
          <w:szCs w:val="28"/>
        </w:rPr>
        <w:t xml:space="preserve">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зентации и слай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; вставка изобра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ни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, сопровождаемое презентацией на проекционном экране.</w:t>
      </w:r>
    </w:p>
    <w:p>
      <w:pPr>
        <w:pStyle w:val="Normal"/>
        <w:autoSpaceDE w:val="false"/>
        <w:spacing w:before="20" w:after="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Запись и обработка видеофильма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пись изображений и звука с использованием различных устройств (цифровых фото</w:t>
        <w:softHyphen/>
        <w:t>аппаратов и микроскопов, видеокамер, сканеров, магнитофонов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пись музыки (в том числе с использованием музыкальной клавиатуры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а, монтаж информационного объекта.</w:t>
      </w:r>
    </w:p>
    <w:p>
      <w:pPr>
        <w:pStyle w:val="Normal"/>
        <w:autoSpaceDE w:val="false"/>
        <w:ind w:firstLine="34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 технологии, искусство, фи</w:t>
        <w:softHyphen/>
        <w:t>лология, обществознани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учебной базой данных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еобходимой информ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нформ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апрос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, математика, естественнонаучные дисциплины, обществоведение, филология.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оздание и обработка комплексного информационного объекта в виде   веб –страницы (веб-сайта) с использованием шаблонов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еб-страницы (веб-сайта)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еобходимой информ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текста, формирование текста, включение в документ таблиц, графиков, изображений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сылок (гипертекста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и информационные технологии, филология, обществоведение, естественнонаучные дисциплины, искусство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группового информационного пространства для решения коллективной задачи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работы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й работы над документом, использование электронной почты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ля индивидуального и коллективного использования информационных объектов из глобальных компьютерных сетей и ссылок на них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 от компьютерных вирусов, работа с антивирусной программой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авил ограничения доступа для обеспечения защиты от компьютерных вирусов.</w:t>
      </w:r>
    </w:p>
    <w:p>
      <w:pPr>
        <w:pStyle w:val="TextBodyIndent"/>
        <w:spacing w:before="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ы и образовательные области, в изучении которых целесообразно реализация данного раздела практикума: </w:t>
      </w: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, обществознание, естествознание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(68 часов)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sz w:val="28"/>
          <w:szCs w:val="28"/>
        </w:rPr>
        <w:t>Обработка текстовой информации (16 ч)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остейшее редактирование документов (вставка, удаление и замена сим</w:t>
        <w:softHyphen/>
        <w:t>волов, работа с фрагментами текстов). Нумерация и ориентация страниц. Размеры стра</w:t>
        <w:softHyphen/>
        <w:t>ницы, величина полей. Колонтитулы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описания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ов с использованием мастеров и шаблонов (визитная карточка, док</w:t>
        <w:softHyphen/>
        <w:t>лад, реферат)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шрифта, параметры абзаца.</w:t>
      </w:r>
    </w:p>
    <w:p>
      <w:pPr>
        <w:pStyle w:val="Normal"/>
        <w:autoSpaceDE w:val="false"/>
        <w:spacing w:lineRule="auto" w:line="259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диаграмм, формул и графических объектов.</w:t>
      </w:r>
    </w:p>
    <w:p>
      <w:pPr>
        <w:pStyle w:val="Normal"/>
        <w:autoSpaceDE w:val="false"/>
        <w:ind w:firstLine="240"/>
        <w:jc w:val="both"/>
        <w:rPr/>
      </w:pPr>
      <w:r>
        <w:rPr>
          <w:sz w:val="28"/>
          <w:szCs w:val="28"/>
        </w:rPr>
        <w:t>Разработка и использование стиля: абзацы, заголов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Гипертекст. Создание закладок и ссылок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Запись и выделение изменений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текста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текстовых форматах. Печать документ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накомство с приемами квалифицированного клавиатурного письма, «слепой» деся</w:t>
        <w:softHyphen/>
        <w:t>типальцевый метод клавиатурного письма и приемы его освоения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оздание небольших текстовых документов посредством квалифицированного клави</w:t>
        <w:softHyphen/>
        <w:t>атурного письма с использованием базовых средств текстовых редакторов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Форматирование текстовых документов (установка параметров страницы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символов и абзацев; вставка колонтитулов и номеров страниц)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ставка в документ формул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Создание и форматирование списков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Вставка в документ таблицы, ее форматирование и заполнение данными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Создание гипертекстового документа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Перевод текста с использованием системы машинного перевода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Сканирование и распознавание «бумажного» текстового документ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ум: работа I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sz w:val="28"/>
          <w:szCs w:val="28"/>
        </w:rPr>
        <w:t xml:space="preserve">Обработка графической информации (5 </w:t>
      </w:r>
      <w:r>
        <w:rPr>
          <w:b/>
          <w:bCs/>
          <w:i/>
          <w:iCs/>
          <w:sz w:val="28"/>
          <w:szCs w:val="28"/>
        </w:rPr>
        <w:t>ч).</w:t>
      </w:r>
    </w:p>
    <w:p>
      <w:pPr>
        <w:pStyle w:val="Normal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Растровая и векторная графика. Интерфейс графических редакторов. Рисунки и фотографии. Форматы графических файлов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Создание изображения с помощью инструментов растрового графического редакто</w:t>
        <w:softHyphen/>
        <w:t>ра, Использование примитивов и шаблонов. Геометрические преобразования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Создание изображения с помощью инструментов векторного графического редакто</w:t>
        <w:softHyphen/>
        <w:t>ра. Использование примитивов и шаблонов. Конструирование графических объектов: выде</w:t>
        <w:softHyphen/>
        <w:t>ление, объединение. Геометрические преобразования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Ввод изображений с помощью графической панели и сканера, использование гото</w:t>
        <w:softHyphen/>
        <w:t>вых графических объектов.</w:t>
      </w:r>
    </w:p>
    <w:p>
      <w:pPr>
        <w:pStyle w:val="Normal"/>
        <w:autoSpaceDE w:val="false"/>
        <w:ind w:firstLine="260"/>
        <w:jc w:val="both"/>
        <w:rPr/>
      </w:pPr>
      <w:r>
        <w:rPr>
          <w:sz w:val="28"/>
          <w:szCs w:val="28"/>
          <w:lang w:val="en-US" w:eastAsia="en-US"/>
        </w:rPr>
        <w:t>13.</w:t>
      </w:r>
      <w:r>
        <w:rPr>
          <w:sz w:val="28"/>
          <w:szCs w:val="28"/>
        </w:rPr>
        <w:t xml:space="preserve"> Сканирование графических изображений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Практикум: работа </w:t>
      </w:r>
      <w:r>
        <w:rPr>
          <w:rFonts w:cs="Arial Narrow" w:ascii="Arial Narrow" w:hAnsi="Arial Narrow"/>
          <w:i/>
          <w:iCs/>
          <w:sz w:val="28"/>
          <w:szCs w:val="28"/>
          <w:lang w:val="en-US"/>
        </w:rPr>
        <w:t>II</w:t>
      </w:r>
      <w:r>
        <w:rPr>
          <w:rFonts w:cs="Arial Narrow" w:ascii="Arial Narrow" w:hAnsi="Arial Narrow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sz w:val="28"/>
          <w:szCs w:val="28"/>
        </w:rPr>
        <w:t>Обработка числовой информации (8 ч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autoSpaceDE w:val="false"/>
        <w:spacing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14.</w:t>
      </w:r>
      <w:r>
        <w:rPr>
          <w:sz w:val="28"/>
          <w:szCs w:val="28"/>
        </w:rPr>
        <w:t xml:space="preserve"> Ввод данных в готовую таблицу, изменение данных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Создание и обработка таблиц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Ввод математических формул и вычисление по ним. Создание таблиц значений функций в электронных таблицах.</w:t>
      </w:r>
    </w:p>
    <w:p>
      <w:pPr>
        <w:pStyle w:val="Normal"/>
        <w:autoSpaceDE w:val="false"/>
        <w:spacing w:lineRule="auto" w:line="319"/>
        <w:ind w:firstLine="340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Построение диаграмм и графиков. </w:t>
      </w:r>
    </w:p>
    <w:p>
      <w:pPr>
        <w:pStyle w:val="Normal"/>
        <w:autoSpaceDE w:val="false"/>
        <w:spacing w:lineRule="auto" w:line="319"/>
        <w:ind w:firstLine="340"/>
        <w:jc w:val="both"/>
        <w:rPr/>
      </w:pPr>
      <w:r>
        <w:rPr>
          <w:i/>
          <w:iCs/>
          <w:sz w:val="28"/>
          <w:szCs w:val="28"/>
        </w:rPr>
        <w:t xml:space="preserve">Практикум: работа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sz w:val="28"/>
          <w:szCs w:val="28"/>
        </w:rPr>
        <w:t>Представление информации (8 ч).</w:t>
      </w:r>
    </w:p>
    <w:p>
      <w:pPr>
        <w:pStyle w:val="Normal"/>
        <w:autoSpaceDE w:val="false"/>
        <w:spacing w:lineRule="auto" w:line="259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Язык как способ представления информации: естественные и формальные языки. Дис</w:t>
        <w:softHyphen/>
        <w:t>кретная форма представления информаци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текстовой информаци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графической информации (пиксель, растр, кодировка цвета, видеопамять),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звуковой информации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autoSpaceDE w:val="false"/>
        <w:spacing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Кодирование текстовой информации. Определение числовых к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мволов и пе</w:t>
        <w:softHyphen/>
        <w:t>рекодировка русскоязычного текста в текстовом редакторе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Кодирование графической информации. Установка цвета в палит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фи</w:t>
        <w:softHyphen/>
        <w:t>ческом редакторе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Кодирование звуковой информации. Запись звуковых файлов с различным каче</w:t>
        <w:softHyphen/>
        <w:t>ством звучания (глубиной кодирования и частотой дискретизации)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sz w:val="28"/>
          <w:szCs w:val="28"/>
        </w:rPr>
        <w:t>Алгоритмы и исполнители (22 ч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лгоритм. Свойства алгоритма. Способы записи алгоритмов; блок-схемы. Возмож</w:t>
        <w:softHyphen/>
        <w:t>ность автоматизации деятельности человека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алгоритмов (назначение, среда, режим работы, система команд). Ком</w:t>
        <w:softHyphen/>
        <w:t>пьютер как формальный исполнитель алгоритмов (программ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боты с величинами: типы данных, ввод и вывод данных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Языки программирования, их классификация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ставления данных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основных операторов: ввода, вывода, присваивания, ветвления, цик</w:t>
        <w:softHyphen/>
        <w:t>ла. Правила записи программы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программы: алгоритмизация — кодирование — отладка — тестирование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</w:rPr>
        <w:t xml:space="preserve">Обрабатываемые объекты: цепочки символов, числа, списки, деревья, </w:t>
      </w:r>
      <w:r>
        <w:rPr>
          <w:i/>
          <w:iCs/>
          <w:sz w:val="28"/>
          <w:szCs w:val="28"/>
        </w:rPr>
        <w:t xml:space="preserve">графы. </w:t>
      </w:r>
    </w:p>
    <w:p>
      <w:pPr>
        <w:pStyle w:val="Normal"/>
        <w:autoSpaceDE w:val="false"/>
        <w:spacing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Разработка алгоритма (программы), содержащего оператор ветвления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Разработка алгоритма (программы), содержащего оператор цикл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Разработка алгоритма (программы), содержащего подпрограмму.</w:t>
      </w:r>
    </w:p>
    <w:p>
      <w:pPr>
        <w:pStyle w:val="Normal"/>
        <w:autoSpaceDE w:val="false"/>
        <w:ind w:firstLine="340"/>
        <w:jc w:val="both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Разработка алгоритма (программы) по обработке одномерного массив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en-US" w:eastAsia="en-US"/>
        </w:rPr>
        <w:t>27.</w:t>
      </w:r>
      <w:r>
        <w:rPr>
          <w:sz w:val="28"/>
          <w:szCs w:val="28"/>
        </w:rPr>
        <w:t xml:space="preserve"> 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кум: работ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V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sz w:val="28"/>
          <w:szCs w:val="28"/>
        </w:rPr>
        <w:t>Формализация и моделирование (9 ч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описания реальных объектов и процессов, примеры моделирования объек</w:t>
        <w:softHyphen/>
        <w:t>тов и процессов, в том числе — компьютерного. Модели, управляемые компьютером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</w:rPr>
        <w:t xml:space="preserve">Виды информационных моделей. Чертежи. Двумерная и </w:t>
      </w:r>
      <w:r>
        <w:rPr>
          <w:i/>
          <w:iCs/>
          <w:sz w:val="28"/>
          <w:szCs w:val="28"/>
        </w:rPr>
        <w:t>трехмерная графика.</w:t>
      </w:r>
      <w:r>
        <w:rPr>
          <w:sz w:val="28"/>
          <w:szCs w:val="28"/>
        </w:rPr>
        <w:t xml:space="preserve"> Диаг</w:t>
        <w:softHyphen/>
        <w:t>раммы, планы, карты.</w:t>
      </w:r>
    </w:p>
    <w:p>
      <w:pPr>
        <w:pStyle w:val="Normal"/>
        <w:autoSpaceDE w:val="false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Таблица как средство моделирования.</w:t>
      </w:r>
    </w:p>
    <w:p>
      <w:pPr>
        <w:pStyle w:val="Normal"/>
        <w:autoSpaceDE w:val="false"/>
        <w:ind w:firstLine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ибернетическая модель управления: управление, обратная связь.</w:t>
      </w:r>
    </w:p>
    <w:p>
      <w:pPr>
        <w:pStyle w:val="Normal"/>
        <w:autoSpaceDE w:val="false"/>
        <w:spacing w:before="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ие работы: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28.</w:t>
      </w:r>
      <w:r>
        <w:rPr>
          <w:sz w:val="28"/>
          <w:szCs w:val="28"/>
        </w:rPr>
        <w:t xml:space="preserve"> Постановка и проведение эксперимента в виртуальной компьютерной лаборатории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29.</w:t>
      </w:r>
      <w:r>
        <w:rPr>
          <w:sz w:val="28"/>
          <w:szCs w:val="28"/>
        </w:rPr>
        <w:t xml:space="preserve"> Построение генеалогического дерева семьи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30.</w:t>
      </w:r>
      <w:r>
        <w:rPr>
          <w:sz w:val="28"/>
          <w:szCs w:val="28"/>
        </w:rPr>
        <w:t xml:space="preserve"> Создание схемы и чертежа и системе автоматизированного проектирования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31.</w:t>
      </w:r>
      <w:r>
        <w:rPr>
          <w:sz w:val="28"/>
          <w:szCs w:val="28"/>
        </w:rPr>
        <w:t xml:space="preserve"> Построение и исследование компьютерной модели, реализующей анализ результа</w:t>
        <w:softHyphen/>
        <w:t>тов измерений и наблюдений с использованием системы программирования.</w:t>
      </w:r>
    </w:p>
    <w:p>
      <w:pPr>
        <w:pStyle w:val="Normal"/>
        <w:autoSpaceDE w:val="false"/>
        <w:spacing w:lineRule="auto" w:line="259"/>
        <w:ind w:firstLine="280"/>
        <w:jc w:val="both"/>
        <w:rPr/>
      </w:pPr>
      <w:r>
        <w:rPr>
          <w:sz w:val="28"/>
          <w:szCs w:val="28"/>
          <w:lang w:val="en-US" w:eastAsia="en-US"/>
        </w:rPr>
        <w:t>32.</w:t>
      </w:r>
      <w:r>
        <w:rPr>
          <w:sz w:val="28"/>
          <w:szCs w:val="28"/>
        </w:rPr>
        <w:t xml:space="preserve"> Построение и исследование компьютерной модели, реализующей анализ результа</w:t>
        <w:softHyphen/>
        <w:t>тов измерений и наблюдений с использованием динамических таблиц.</w:t>
      </w:r>
    </w:p>
    <w:p>
      <w:pPr>
        <w:pStyle w:val="Normal"/>
        <w:autoSpaceDE w:val="false"/>
        <w:ind w:firstLine="280"/>
        <w:jc w:val="both"/>
        <w:rPr/>
      </w:pPr>
      <w:r>
        <w:rPr>
          <w:sz w:val="28"/>
          <w:szCs w:val="28"/>
          <w:lang w:val="en-US" w:eastAsia="en-US"/>
        </w:rPr>
        <w:t>33.</w:t>
      </w:r>
      <w:r>
        <w:rPr>
          <w:sz w:val="28"/>
          <w:szCs w:val="28"/>
        </w:rPr>
        <w:t xml:space="preserve"> 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Практикум: работ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и обработка комплексного информационного объекта в виде учебной публи</w:t>
        <w:softHyphen/>
        <w:t>кации (отчет о работе, доклад, реферат, школьная газета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кста, создание оглавления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в общешкольной базе данных (информационная сис</w:t>
        <w:softHyphen/>
        <w:t>тема школы, базы данных предметных областей), на внешних носителях (компакт-дис</w:t>
        <w:softHyphen/>
        <w:t>ках), в библиотеке бумажных и нецифровых носителей. Поиск информации в Интернете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тат и ссылок (гипертекста)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перевода текста и словарей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II.</w:t>
      </w:r>
      <w:r>
        <w:rPr>
          <w:b/>
          <w:bCs/>
          <w:sz w:val="28"/>
          <w:szCs w:val="28"/>
        </w:rPr>
        <w:t xml:space="preserve"> Создание графическ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ого объекта с использованием готовых фрагментов в цифровом виде. Создания изображений с помощью инструментов графического редактора (растрового и векторного).</w:t>
      </w:r>
    </w:p>
    <w:p>
      <w:pPr>
        <w:pStyle w:val="Normal"/>
        <w:autoSpaceDE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зображений с использованием графической панели. Ввод изображений с использованием сканера, цифрового фотоаппарата,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 технологии, математика, естественнонаучные дисциплины, искусство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</w:rPr>
        <w:t xml:space="preserve">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анных, ввод данных в готовую таблицу, переход к графическому пред</w:t>
        <w:softHyphen/>
        <w:t>ставлению информации (построение диаграмм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</w:t>
        <w:softHyphen/>
        <w:t>го значения, среднего значения с использованием готовых шаблон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</w:t>
        <w:softHyphen/>
        <w:t>числение по ним, представление формульной зависимости на графике.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sz w:val="28"/>
          <w:szCs w:val="28"/>
        </w:rPr>
        <w:t xml:space="preserve"> 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оздание алгоритма (программы), решающего поставленную задачу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алгоритма, решающего поставленную задачу с использованием математических функций для записи арифметических выражений, операторов ветвления и цикл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лгоритма для решения поставленной задачи с использованием вспомогательных алгоритмов, в том числе по обработке данного масс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ы и образовательные области, в изучении которых реализуется данный раздел практикума: </w:t>
      </w: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, математика, естествознани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моделям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ы и образовательные области, в изучении которых целесообразна реализация данного раздела практикума: </w:t>
      </w:r>
      <w:r>
        <w:rPr>
          <w:rFonts w:cs="Times New Roman" w:ascii="Times New Roman" w:hAnsi="Times New Roman"/>
          <w:sz w:val="28"/>
          <w:szCs w:val="28"/>
        </w:rPr>
        <w:t>информатика и информационные технологии, математика, черчение, технология, естествознание.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2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2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2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2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изучения информатики и информационных технологий ученик должен </w:t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ab/>
      </w:r>
      <w:r>
        <w:rPr>
          <w:b/>
          <w:i/>
          <w:sz w:val="28"/>
          <w:u w:val="single"/>
        </w:rPr>
        <w:t>При тестировании</w:t>
      </w:r>
      <w:r>
        <w:rPr>
          <w:sz w:val="28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75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60-74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менее 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  <w:sz w:val="28"/>
        </w:rPr>
        <w:t>грубая ошибка</w:t>
      </w:r>
      <w:r>
        <w:rPr>
          <w:sz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8"/>
        </w:rPr>
        <w:t>погрешность</w:t>
      </w:r>
      <w:r>
        <w:rPr>
          <w:sz w:val="28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  <w:sz w:val="28"/>
        </w:rPr>
        <w:t>недочет</w:t>
      </w:r>
      <w:r>
        <w:rPr>
          <w:sz w:val="28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  <w:sz w:val="28"/>
        </w:rPr>
        <w:t>мелкие погрешности</w:t>
      </w:r>
      <w:r>
        <w:rPr>
          <w:sz w:val="28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</w:rPr>
      </w:pPr>
      <w:r>
        <w:rPr>
          <w:sz w:val="28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</w:rPr>
      </w:pPr>
      <w:r>
        <w:rPr>
          <w:sz w:val="28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</w:rPr>
      </w:pPr>
      <w:r>
        <w:rPr>
          <w:sz w:val="28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</w:rPr>
      </w:pPr>
      <w:r>
        <w:rPr>
          <w:sz w:val="28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>
          <w:sz w:val="28"/>
        </w:rPr>
      </w:pPr>
      <w:r>
        <w:rPr>
          <w:sz w:val="28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Устный опрос</w:t>
      </w:r>
      <w:r>
        <w:rPr>
          <w:sz w:val="28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</w:rPr>
        <w:t>Ответ оценивается отметкой «5»,</w:t>
      </w:r>
      <w:r>
        <w:rPr>
          <w:sz w:val="28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</w:rPr>
        <w:t>Ответ оценивается отметкой «4,.</w:t>
      </w:r>
      <w:r>
        <w:rPr>
          <w:sz w:val="28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</w:rPr>
        <w:t>Отметка «3»</w:t>
      </w:r>
      <w:r>
        <w:rPr>
          <w:sz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</w:rPr>
        <w:t>Отметка «2»</w:t>
      </w:r>
      <w:r>
        <w:rPr>
          <w:sz w:val="28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  <w:sz w:val="28"/>
        </w:rPr>
        <w:t>Отметка «1»</w:t>
      </w:r>
      <w:r>
        <w:rPr>
          <w:sz w:val="28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8"/>
        </w:rPr>
      </w:pPr>
      <w:r>
        <w:rPr>
          <w:sz w:val="28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</w:rPr>
        <w:t xml:space="preserve"> </w:t>
      </w:r>
      <w:r>
        <w:rPr>
          <w:b/>
          <w:i/>
          <w:sz w:val="28"/>
        </w:rPr>
        <w:t>Для учащихс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pelle"/>
          <w:sz w:val="28"/>
        </w:rPr>
        <w:t>Угринович</w:t>
      </w:r>
      <w:r>
        <w:rPr>
          <w:sz w:val="28"/>
        </w:rPr>
        <w:t xml:space="preserve"> Н.Д. Информатика и ИКТ Учебник для 8 класса. – М.: БИНОМ, 2010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pelle"/>
          <w:sz w:val="28"/>
        </w:rPr>
        <w:t>Угринович</w:t>
      </w:r>
      <w:r>
        <w:rPr>
          <w:sz w:val="28"/>
        </w:rPr>
        <w:t xml:space="preserve"> Н.Д. Информатика и ИКТ. Учебник для 9 класса. – М.: БИНОМ, 2009;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sz w:val="28"/>
        </w:rPr>
        <w:t>Для учи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Нормативные документы. Программы для общеобразовательных учреждений: Информатика.2-11 классы. – М.: БИНОМ, 2009;</w:t>
      </w:r>
    </w:p>
    <w:p>
      <w:pPr>
        <w:pStyle w:val="Normal"/>
        <w:numPr>
          <w:ilvl w:val="0"/>
          <w:numId w:val="2"/>
        </w:numPr>
        <w:rPr/>
      </w:pPr>
      <w:r>
        <w:rPr>
          <w:rStyle w:val="Spelle"/>
          <w:sz w:val="28"/>
        </w:rPr>
        <w:t>Угринович</w:t>
      </w:r>
      <w:r>
        <w:rPr>
          <w:sz w:val="28"/>
        </w:rPr>
        <w:t xml:space="preserve"> Н.Д. Преподавание курса «Информатика и ИКТ» в основной и старшей школе. Методическое пособие для учителей. – М.: БИНОМ, 2004 – 2006. В комплект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en-US"/>
        </w:rPr>
        <w:t>Windows</w:t>
      </w:r>
      <w:r>
        <w:rPr>
          <w:sz w:val="28"/>
        </w:rPr>
        <w:t>-</w:t>
      </w:r>
      <w:r>
        <w:rPr>
          <w:sz w:val="28"/>
          <w:lang w:val="en-US"/>
        </w:rPr>
        <w:t>CD</w:t>
      </w:r>
      <w:r>
        <w:rPr>
          <w:sz w:val="28"/>
        </w:rPr>
        <w:t>».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Версия 6.1, 2006. Компьютерный практикум, программная и методическая поддержка курса "Информатика и ИКТ". – М.: Лаборатория Базовых Знаний, 2006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en-US"/>
        </w:rPr>
        <w:t>Linux</w:t>
      </w:r>
      <w:r>
        <w:rPr>
          <w:sz w:val="28"/>
        </w:rPr>
        <w:t>-</w:t>
      </w:r>
      <w:r>
        <w:rPr>
          <w:sz w:val="28"/>
          <w:lang w:val="en-US"/>
        </w:rPr>
        <w:t>CD</w:t>
      </w:r>
      <w:r>
        <w:rPr>
          <w:sz w:val="28"/>
        </w:rPr>
        <w:t>».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 xml:space="preserve">Версия 6.1, 2006. Компьютерный практикум, программная и методическая поддержка курса "Информатика и ИКТ". – М.: Лаборатория Базовых Знаний, 2006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ные средства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роектор, 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ринтер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Устройства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Устройства создания графической информации 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 xml:space="preserve">Устройства для создания музыкальной информации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Устройства для записи (ввода) визуальной и звуковой информации: 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Датчики (расстояния, освещенности, температуры, силы, влажности, и др.)  – позволяют измерять и вводить в компьютер информацию об окружающем мире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 xml:space="preserve">Управляемые компьютером устройства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Normal"/>
        <w:autoSpaceDE w:val="false"/>
        <w:spacing w:before="8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средства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Операционная система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Файловый менеджер (в составе операционной системы или др.)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Антивирусная программа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рограмма-архиватор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Клавиатурный тренажер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Звуковой редактор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ростая система управления базами данных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ростая геоинформационная система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Система автоматизированного проектирования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Виртуальные компьютерные лаборатории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рограмма-переводчик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 xml:space="preserve">Система оптического распознавания текста. 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Мультимедиа проигрыватель (входит в состав операционных систем или др.)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Система программирования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очтовый клиент (входит в состав операционных систем или др.)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Браузер (входит в состав операционных систем или др.).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 xml:space="preserve">Программа интерактивного общения </w:t>
      </w:r>
    </w:p>
    <w:p>
      <w:pPr>
        <w:pStyle w:val="Normal"/>
        <w:autoSpaceDE w:val="false"/>
        <w:spacing w:before="8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Простой редактор Web-страниц</w:t>
      </w:r>
    </w:p>
    <w:p>
      <w:pPr>
        <w:pStyle w:val="TextBodyIndent"/>
        <w:spacing w:before="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720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0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/>
    </w:pPr>
    <w:rPr>
      <w:b/>
      <w:bCs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540"/>
    </w:pPr>
    <w:rPr>
      <w:rFonts w:ascii="Arial" w:hAnsi="Arial" w:cs="Arial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28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55:00Z</dcterms:created>
  <dc:creator>User</dc:creator>
  <dc:description/>
  <cp:keywords/>
  <dc:language>en-US</dc:language>
  <cp:lastModifiedBy>CoolXP User</cp:lastModifiedBy>
  <dcterms:modified xsi:type="dcterms:W3CDTF">2014-05-16T07:05:00Z</dcterms:modified>
  <cp:revision>42</cp:revision>
  <dc:subject/>
  <dc:title>ПРИМЕРНАЯ ПРОГРАММА ОСНОВНОГО ОБЩЕГО ОБРАЗОВАНИЯ ПО ИНФОРМАТИКЕ И ИНФОРМАЦИОННЫМ ТЕХНОЛОГИЯМ</dc:title>
</cp:coreProperties>
</file>