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Календарно-тематическое планирование по истории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11 класс коррекционной школы-интерната (для учащихся </w:t>
      </w:r>
      <w:r>
        <w:rPr>
          <w:b/>
          <w:lang w:val="en-US"/>
        </w:rPr>
        <w:t>III</w:t>
      </w:r>
      <w:r>
        <w:rPr>
          <w:b/>
        </w:rPr>
        <w:t xml:space="preserve">, </w:t>
      </w:r>
      <w:r>
        <w:rPr>
          <w:b/>
          <w:lang w:val="en-US"/>
        </w:rPr>
        <w:t>IV</w:t>
      </w:r>
      <w:r>
        <w:rPr>
          <w:b/>
        </w:rPr>
        <w:t xml:space="preserve">, </w:t>
      </w:r>
      <w:r>
        <w:rPr>
          <w:b/>
          <w:lang w:val="en-US"/>
        </w:rPr>
        <w:t>VII</w:t>
      </w:r>
      <w:r>
        <w:rPr>
          <w:b/>
        </w:rPr>
        <w:t xml:space="preserve"> вида)</w:t>
      </w:r>
    </w:p>
    <w:p>
      <w:pPr>
        <w:pStyle w:val="Normal"/>
        <w:rPr/>
      </w:pPr>
      <w:r>
        <w:rPr>
          <w:u w:val="single"/>
        </w:rPr>
        <w:t>В неделю: 2 часа; всего: 68 часов</w:t>
      </w:r>
    </w:p>
    <w:p>
      <w:pPr>
        <w:pStyle w:val="Normal"/>
        <w:rPr/>
      </w:pPr>
      <w:r>
        <w:rPr>
          <w:b/>
        </w:rPr>
        <w:t>Учитель:</w:t>
      </w:r>
      <w:r>
        <w:rPr/>
        <w:t xml:space="preserve"> Петрова Светлана Геннадьевна</w:t>
      </w:r>
    </w:p>
    <w:p>
      <w:pPr>
        <w:pStyle w:val="Normal"/>
        <w:jc w:val="both"/>
        <w:rPr>
          <w:bCs/>
        </w:rPr>
      </w:pPr>
      <w:r>
        <w:rPr>
          <w:b/>
        </w:rPr>
        <w:t>УМК:</w:t>
      </w:r>
      <w:r>
        <w:rPr/>
        <w:t xml:space="preserve"> </w:t>
      </w:r>
      <w:r>
        <w:rPr>
          <w:bCs/>
        </w:rPr>
        <w:t xml:space="preserve">О.В.Волобуев, В.А.Клоков, М.В.Пономарёв, В.А.Рогожкин «Россия и мир с древнейших времён до конца </w:t>
      </w:r>
      <w:r>
        <w:rPr>
          <w:bCs/>
          <w:lang w:val="en-US"/>
        </w:rPr>
        <w:t>XIX</w:t>
      </w:r>
      <w:r>
        <w:rPr>
          <w:bCs/>
        </w:rPr>
        <w:t xml:space="preserve"> века. Учебник для 10 класса» М., «Дрофа», 2004г.</w:t>
      </w:r>
    </w:p>
    <w:p>
      <w:pPr>
        <w:pStyle w:val="Normal"/>
        <w:jc w:val="both"/>
        <w:rPr/>
      </w:pPr>
      <w:r>
        <w:rPr>
          <w:b/>
        </w:rPr>
        <w:t>УМК учителя:</w:t>
      </w:r>
      <w:r>
        <w:rPr/>
        <w:t xml:space="preserve"> </w:t>
      </w:r>
      <w:r>
        <w:rPr>
          <w:bCs/>
        </w:rPr>
        <w:t xml:space="preserve">А.В.Игнатов «Методическое пособие к учебнику О.В. Волобуева, В.А.Клокова, М.В.Пономарёва, В.А.Рогожкина «Россия и мир с древнейших времён до конца </w:t>
      </w:r>
      <w:r>
        <w:rPr>
          <w:bCs/>
          <w:lang w:val="en-US"/>
        </w:rPr>
        <w:t>XIX</w:t>
      </w:r>
      <w:r>
        <w:rPr>
          <w:bCs/>
        </w:rPr>
        <w:t xml:space="preserve"> века. 10 класс» М., Издательский дом «Новый учебник», 2005г.</w:t>
      </w:r>
    </w:p>
    <w:p>
      <w:pPr>
        <w:pStyle w:val="Normal"/>
        <w:rPr>
          <w:bCs/>
        </w:rPr>
      </w:pPr>
      <w:r>
        <w:rPr>
          <w:bCs/>
        </w:rPr>
      </w:r>
    </w:p>
    <w:tbl>
      <w:tblPr>
        <w:tblW w:w="15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080"/>
        <w:gridCol w:w="2160"/>
        <w:gridCol w:w="2880"/>
        <w:gridCol w:w="3600"/>
        <w:gridCol w:w="1620"/>
        <w:gridCol w:w="1440"/>
        <w:gridCol w:w="234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ма урок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Цели изучения темы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рмины и понят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/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нтрол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едства обучения</w:t>
            </w:r>
          </w:p>
        </w:tc>
      </w:tr>
      <w:tr>
        <w:trPr/>
        <w:tc>
          <w:tcPr>
            <w:tcW w:w="155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en-US"/>
              </w:rPr>
              <w:t xml:space="preserve">I </w:t>
            </w:r>
            <w:r>
              <w:rPr>
                <w:b/>
                <w:sz w:val="22"/>
                <w:szCs w:val="22"/>
              </w:rPr>
              <w:t>четверть (18 часов)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водный урок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мотреть с учащимися основные этапы развития человеческого обществ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ые тенденции мирового общественного развития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ведение, записи в тетр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ный опро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ик</w:t>
            </w:r>
          </w:p>
        </w:tc>
      </w:tr>
      <w:tr>
        <w:trPr/>
        <w:tc>
          <w:tcPr>
            <w:tcW w:w="155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ма 1. Цивилизации Древнего мира и раннего Средневековья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евний Восток и античный мир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мотреть с учащимися особенности развития Древнего Востока и античного мира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нние цивилизации и их особенности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ятия: присваивающее хозяйство, цивилизация, деспотия, полис, аристократическая и демократическая формы правлени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чн.: Солон, Перикл, Александр Македонский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&amp;1, таблица сравнения Востока и Запада, вопрос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ный опрос, тестовые задания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Карта «Римская империя в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в. до н.э. –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в. н.э.», схемы «Присваивающее и производящее хозяйства» и «Цивилизации Древнего Востока и античная цивилизация»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ждение европейской средневековой цивилизации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знакомить учащихся с особенностями появления и развития европейской средневековой цивилизаци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ликое переселение народов и его последствия для мира Средиземноморья. Влияние античной традиции на политическую жизнь, право, градостроительство и архитектуру в эпоху средневековья. Роль христианства в жизни средневекового обществ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ятия: «рабы с хижиной», племена варваров, романизация, христианство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чн.: Феодосий Великий, Одоакр, Ромул Августу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&amp;</w:t>
            </w:r>
            <w:r>
              <w:rPr>
                <w:sz w:val="22"/>
                <w:szCs w:val="22"/>
              </w:rPr>
              <w:t>2, вопросы, понят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ный опрос, письм. зад. (проследите логическую цепочку, продолжите исторические высказывания, соотнесите понятия и определения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а «Великое переселение народов и гибель Западной римской империи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ица «Влияние античности и варварских народов на Средиземноморье»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ы Западной Европы в раннее Средневековь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анализировать с учащимися  особенности развития стран Западной Европы в ранее Средневековье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е варварских королевств, особенности развития стран. Причины феодальной раздробленности, их проявление; черты феодального обществ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ятия: империя, феодальная раздробленность, феодальная лестница, католическая церковь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чн.: Хлодвиг, Карл Мартелл, Карл Великий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&amp;3, вопросы, сообщения о культуре Визант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ный опрос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Карта «Европа в </w:t>
            </w:r>
            <w:r>
              <w:rPr>
                <w:sz w:val="22"/>
                <w:szCs w:val="22"/>
                <w:lang w:val="en-US"/>
              </w:rPr>
              <w:t>VIII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IX</w:t>
            </w:r>
            <w:r>
              <w:rPr>
                <w:sz w:val="22"/>
                <w:szCs w:val="22"/>
              </w:rPr>
              <w:t xml:space="preserve"> вв.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ица «Причины феодальной раздробленности и их проявление в странах Западной Европы в раннее Средневековье», схема «Феодальное общество в Средневековье»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зантийская империя и восточно-христианский ми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мотреть особенности развития Византии после крушения Западной Римской империи, развитие взаимоотношений Византии с Древней Русью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обенности развития Византии. Влияние Византии на славянский мир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ятия: раскол христианства, восточная и западная ветви христианства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Личн.: Юстиниан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>, Святой Августин, хан Аспарух, братья Святые Кирилл и Мефодий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&amp;4, вопросы, понятия, сообщение об ислам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ный опрос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зентации учащихся «Культура Византии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дуль «Византийская цивилизация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Карта «Византийская империя в </w:t>
            </w:r>
            <w:r>
              <w:rPr>
                <w:sz w:val="22"/>
                <w:szCs w:val="22"/>
                <w:lang w:val="en-US"/>
              </w:rPr>
              <w:t>IX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XI</w:t>
            </w:r>
            <w:r>
              <w:rPr>
                <w:sz w:val="22"/>
                <w:szCs w:val="22"/>
              </w:rPr>
              <w:t xml:space="preserve"> вв.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ица «Западный и восточный христианские миры», сравнительная схема «Особенности католицизма и православия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ламский ми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знакомить учащихся с причинами возникновения и особенностями ислама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чины возникновения ислама, основные положения мусульманского вероучения. Характерные черты исламской цивилизации, её влияние на другие страны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нятия: ислам, Арабский халифат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чн.: Мухаммед, Абу-Бакр, Омар, Али, Ибн-Сина (Авиценна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&amp;</w:t>
            </w:r>
            <w:r>
              <w:rPr>
                <w:sz w:val="22"/>
                <w:szCs w:val="22"/>
              </w:rPr>
              <w:t>5, повторение, подготовка к тест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ный опро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а «Завоевания арабов. Арабский халифат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.М. урок № 4 «Рождение ислама. Арабские государства» (16, 17, 21, 28, 34)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орительно-обобщающий урок по теме 1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стематизировать знания учащихся по данному материалу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орение, РНО, индивид. зад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тестирование,  вопросы и задания к главе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.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5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ма 2. Древняя Русь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роды Восточной Европы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ить особенности жизни древнего населения Северной Европы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ки славян, основные восточнославянские племена. Особенности первых государств на территории восточной Европы. Показывать на карте территорию расселения славян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ятия: природно-географическая среда и хозяйственно- культурные типы, индоевропейская языковая общность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&amp;</w:t>
            </w:r>
            <w:r>
              <w:rPr>
                <w:sz w:val="22"/>
                <w:szCs w:val="22"/>
              </w:rPr>
              <w:t>6, вопросы, кар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ный опрос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Карта «Древнерусское государство в </w:t>
            </w:r>
            <w:r>
              <w:rPr>
                <w:sz w:val="22"/>
                <w:szCs w:val="22"/>
                <w:lang w:val="en-US"/>
              </w:rPr>
              <w:t>IX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XI</w:t>
            </w:r>
            <w:r>
              <w:rPr>
                <w:sz w:val="22"/>
                <w:szCs w:val="22"/>
              </w:rPr>
              <w:t xml:space="preserve"> вв.»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точные славяне в древности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ледить с учащимися корни славянства, процесс его расселения. Причины и историческое значение принятия христианства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е особенности занятий, общественного строя, быта и верований восточных славян. Причины и значение принятия христианств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ятия: община, племенные союзы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&amp;7, вопр., понятия, кар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ный опро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Карта «Древнерусское государство в </w:t>
            </w:r>
            <w:r>
              <w:rPr>
                <w:sz w:val="22"/>
                <w:szCs w:val="22"/>
                <w:lang w:val="en-US"/>
              </w:rPr>
              <w:t>IX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XI</w:t>
            </w:r>
            <w:r>
              <w:rPr>
                <w:sz w:val="22"/>
                <w:szCs w:val="22"/>
              </w:rPr>
              <w:t xml:space="preserve"> вв.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никновение Древнерусского государства. Крещение Руси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смотреть с учащимися особенности формирования Древнерусского государства.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посылки формирования древнерусского государства. Норманнская теория и её роль в истории. Причины принятия христианства и его значени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ятия: путь «из варяг в греки», норманнская теория, крещение Рус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чн.: Рюрик, Олег, Аскольд и Дир, Игорь, Ольга, Святослав, Владимир, Анн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&amp;8, вопр.,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бщения о первых русских князья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ный опро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общения учащихся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Карта «Древнерусское государство в </w:t>
            </w:r>
            <w:r>
              <w:rPr>
                <w:sz w:val="22"/>
                <w:szCs w:val="22"/>
                <w:lang w:val="en-US"/>
              </w:rPr>
              <w:t>IX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XI</w:t>
            </w:r>
            <w:r>
              <w:rPr>
                <w:sz w:val="22"/>
                <w:szCs w:val="22"/>
              </w:rPr>
              <w:t xml:space="preserve"> вв.». Схема «Русско-византийские отношения в </w:t>
            </w:r>
            <w:r>
              <w:rPr>
                <w:sz w:val="22"/>
                <w:szCs w:val="22"/>
                <w:lang w:val="en-US"/>
              </w:rPr>
              <w:t>X</w:t>
            </w:r>
            <w:r>
              <w:rPr>
                <w:sz w:val="22"/>
                <w:szCs w:val="22"/>
              </w:rPr>
              <w:t xml:space="preserve"> в.», хронологическая таблица «Возникновение Древнерусского государства и крещение Руси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о и общество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ледить  с учащимися развитие общественных отношений в Древнерусском государстве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управления государством. Характеристика социальной структуры древнерусского обществ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ятия: полюдье, дань, «Русская правда», вотчина, рядович, закуп, «прощеник», холоп, «наймиты», «детинцы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чн.: Игорь, Ольга, Владимир Святославич, Борис и Глеб, Ярослав Мудрый, Владимир Мономах, Мстислав Великий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&amp;9, вопр., понятия, схема древнерусского общества в тетр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ный опрос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Таблица «Основные события истории Древней Руси в </w:t>
            </w:r>
            <w:r>
              <w:rPr>
                <w:sz w:val="22"/>
                <w:szCs w:val="22"/>
                <w:lang w:val="en-US"/>
              </w:rPr>
              <w:t>IX</w:t>
            </w:r>
            <w:r>
              <w:rPr>
                <w:sz w:val="22"/>
                <w:szCs w:val="22"/>
              </w:rPr>
              <w:t xml:space="preserve">- начале </w:t>
            </w:r>
            <w:r>
              <w:rPr>
                <w:sz w:val="22"/>
                <w:szCs w:val="22"/>
                <w:lang w:val="en-US"/>
              </w:rPr>
              <w:t>XIII</w:t>
            </w:r>
            <w:r>
              <w:rPr>
                <w:sz w:val="22"/>
                <w:szCs w:val="22"/>
              </w:rPr>
              <w:t xml:space="preserve"> вв.», схемы «Государственное устройство Древней Руси», «Государственное устройство Древней Руси и Франкской империи», «Социальная структура общества Древней Руси»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рковь и культур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мотреть с учащимися особенности влияния христианской церкви на развитие культуры Древнерусского государства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ияние христианства на культуру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ятия: десятина, летопись, ересь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чн.: Ярослав Мудрый, Илларион, Феодосий Печерский, Владимир Мономах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&amp;</w:t>
            </w:r>
            <w:r>
              <w:rPr>
                <w:sz w:val="22"/>
                <w:szCs w:val="22"/>
              </w:rPr>
              <w:t>10, вопр., понятия, сообщ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ческий диктант по основным понятиям и датам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Видеофильм «Древнерусская икона», «Архитектура. Россия </w:t>
            </w:r>
            <w:r>
              <w:rPr>
                <w:sz w:val="22"/>
                <w:szCs w:val="22"/>
                <w:lang w:val="en-US"/>
              </w:rPr>
              <w:t>XII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XIX</w:t>
            </w:r>
            <w:r>
              <w:rPr>
                <w:sz w:val="22"/>
                <w:szCs w:val="22"/>
              </w:rPr>
              <w:t xml:space="preserve"> вв.» (фрагмент о русском городе </w:t>
            </w:r>
            <w:r>
              <w:rPr>
                <w:sz w:val="22"/>
                <w:szCs w:val="22"/>
                <w:lang w:val="en-US"/>
              </w:rPr>
              <w:t>XII</w:t>
            </w:r>
            <w:r>
              <w:rPr>
                <w:sz w:val="22"/>
                <w:szCs w:val="22"/>
              </w:rPr>
              <w:t xml:space="preserve"> в.), «Из истории русской письменности»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робленность Рус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крыть причины и последствия княжеских усобиц для Руси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номические и политические причины раздробленности. Общее и различное между раздробленностью на Руси и в средневековой Европе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нятия: половцы, «Повесть временных лет», феодальная раздробленность, «Слово о полку Игореве», аристократическая республик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&amp;</w:t>
            </w:r>
            <w:r>
              <w:rPr>
                <w:sz w:val="22"/>
                <w:szCs w:val="22"/>
              </w:rPr>
              <w:t>11, вопр, понят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стовые задания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Карта «Русские земли в </w:t>
            </w:r>
            <w:r>
              <w:rPr>
                <w:sz w:val="22"/>
                <w:szCs w:val="22"/>
                <w:lang w:val="en-US"/>
              </w:rPr>
              <w:t>XII</w:t>
            </w:r>
            <w:r>
              <w:rPr>
                <w:sz w:val="22"/>
                <w:szCs w:val="22"/>
              </w:rPr>
              <w:t xml:space="preserve">- начале </w:t>
            </w:r>
            <w:r>
              <w:rPr>
                <w:sz w:val="22"/>
                <w:szCs w:val="22"/>
                <w:lang w:val="en-US"/>
              </w:rPr>
              <w:t>XIII</w:t>
            </w:r>
            <w:r>
              <w:rPr>
                <w:sz w:val="22"/>
                <w:szCs w:val="22"/>
              </w:rPr>
              <w:t xml:space="preserve"> в.» Схема «Новгородская боярская республика», таблица «Основные события истории Древней Руси в </w:t>
            </w:r>
            <w:r>
              <w:rPr>
                <w:sz w:val="22"/>
                <w:szCs w:val="22"/>
                <w:lang w:val="en-US"/>
              </w:rPr>
              <w:t>IX</w:t>
            </w:r>
            <w:r>
              <w:rPr>
                <w:sz w:val="22"/>
                <w:szCs w:val="22"/>
              </w:rPr>
              <w:t xml:space="preserve">- начале </w:t>
            </w:r>
            <w:r>
              <w:rPr>
                <w:sz w:val="22"/>
                <w:szCs w:val="22"/>
                <w:lang w:val="en-US"/>
              </w:rPr>
              <w:t>XIII</w:t>
            </w:r>
            <w:r>
              <w:rPr>
                <w:sz w:val="22"/>
                <w:szCs w:val="22"/>
              </w:rPr>
              <w:t xml:space="preserve"> в.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5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ь между Востоком и Западом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учить с учащимися монгольские завоевания в Азии и Европе, русские земли и монгольские нашествие, выяснить причины поражения русских дружин в битвах с монголо-татарскими захватчиками и побед в борьбе с натиском севера-запада.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чины монгольских завоеваний, основные события, причины поражения русских дружин. Политическая и экономическая зависимость Руси от Золотой Орды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ятия: Чингисхан, хан, нойоны, татары, Бату - хан, иго, баскаки, дань, ям, корм, численники, Золотая Орда, крестоносцы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&amp;12-13, вопросы, карта, таблица сравнения в тетр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ный опро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Карта «Русские земли в </w:t>
            </w:r>
            <w:r>
              <w:rPr>
                <w:sz w:val="22"/>
                <w:szCs w:val="22"/>
                <w:lang w:val="en-US"/>
              </w:rPr>
              <w:t>XII</w:t>
            </w:r>
            <w:r>
              <w:rPr>
                <w:sz w:val="22"/>
                <w:szCs w:val="22"/>
              </w:rPr>
              <w:t xml:space="preserve">- начале </w:t>
            </w:r>
            <w:r>
              <w:rPr>
                <w:sz w:val="22"/>
                <w:szCs w:val="22"/>
                <w:lang w:val="en-US"/>
              </w:rPr>
              <w:t>XIII</w:t>
            </w:r>
            <w:r>
              <w:rPr>
                <w:sz w:val="22"/>
                <w:szCs w:val="22"/>
              </w:rPr>
              <w:t xml:space="preserve"> в.»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орительно-обобщающий урок. Проверочная работа №2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стематизировать знания учащихся по данному материалу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НО, повторе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стирование. Кроссворд вопросы и задания к главе 2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5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Тема 3. Западная Европа в </w:t>
            </w:r>
            <w:r>
              <w:rPr>
                <w:b/>
                <w:sz w:val="22"/>
                <w:szCs w:val="22"/>
                <w:lang w:val="en-US"/>
              </w:rPr>
              <w:t>XI</w:t>
            </w:r>
            <w:r>
              <w:rPr>
                <w:b/>
                <w:sz w:val="22"/>
                <w:szCs w:val="22"/>
              </w:rPr>
              <w:t>-</w:t>
            </w:r>
            <w:r>
              <w:rPr>
                <w:b/>
                <w:sz w:val="22"/>
                <w:szCs w:val="22"/>
                <w:lang w:val="en-US"/>
              </w:rPr>
              <w:t>XV</w:t>
            </w:r>
            <w:r>
              <w:rPr>
                <w:b/>
                <w:sz w:val="22"/>
                <w:szCs w:val="22"/>
              </w:rPr>
              <w:t xml:space="preserve"> веках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номическое и политическое развитие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знакомить учащихся с особенностями экономического и политического развития в Западной Европе и процессом образования централизованных государств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обенности экономического и политического развития стран Западной Европы. Рост городов и сословный строй в Европе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ятия: династические войны, Столетняя война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Личн.: Филипп </w:t>
            </w: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 Август, Людовик </w:t>
            </w:r>
            <w:r>
              <w:rPr>
                <w:sz w:val="22"/>
                <w:szCs w:val="22"/>
                <w:lang w:val="en-US"/>
              </w:rPr>
              <w:t>IX</w:t>
            </w:r>
            <w:r>
              <w:rPr>
                <w:sz w:val="22"/>
                <w:szCs w:val="22"/>
              </w:rPr>
              <w:t xml:space="preserve"> святой, Генрих </w:t>
            </w: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 Плантагенет, Людовик </w:t>
            </w:r>
            <w:r>
              <w:rPr>
                <w:sz w:val="22"/>
                <w:szCs w:val="22"/>
                <w:lang w:val="en-US"/>
              </w:rPr>
              <w:t>XI</w:t>
            </w:r>
            <w:r>
              <w:rPr>
                <w:sz w:val="22"/>
                <w:szCs w:val="22"/>
              </w:rPr>
              <w:t xml:space="preserve">,, Генрих </w:t>
            </w:r>
            <w:r>
              <w:rPr>
                <w:sz w:val="22"/>
                <w:szCs w:val="22"/>
                <w:lang w:val="en-US"/>
              </w:rPr>
              <w:t>VII</w:t>
            </w:r>
            <w:r>
              <w:rPr>
                <w:sz w:val="22"/>
                <w:szCs w:val="22"/>
              </w:rPr>
              <w:t xml:space="preserve"> Тюдор, Карл </w:t>
            </w:r>
            <w:r>
              <w:rPr>
                <w:sz w:val="22"/>
                <w:szCs w:val="22"/>
                <w:lang w:val="en-US"/>
              </w:rPr>
              <w:t>IV</w:t>
            </w:r>
            <w:r>
              <w:rPr>
                <w:sz w:val="22"/>
                <w:szCs w:val="22"/>
              </w:rPr>
              <w:t xml:space="preserve">, Филипп </w:t>
            </w:r>
            <w:r>
              <w:rPr>
                <w:sz w:val="22"/>
                <w:szCs w:val="22"/>
                <w:lang w:val="en-US"/>
              </w:rPr>
              <w:t>IV</w:t>
            </w:r>
            <w:r>
              <w:rPr>
                <w:sz w:val="22"/>
                <w:szCs w:val="22"/>
              </w:rPr>
              <w:t xml:space="preserve"> Красивый, Ян Гус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&amp;</w:t>
            </w:r>
            <w:r>
              <w:rPr>
                <w:sz w:val="22"/>
                <w:szCs w:val="22"/>
              </w:rPr>
              <w:t>14, вопр, понятия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ный опрос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ик, карта Европы</w:t>
            </w:r>
          </w:p>
        </w:tc>
      </w:tr>
      <w:tr>
        <w:trPr/>
        <w:tc>
          <w:tcPr>
            <w:tcW w:w="155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en-US"/>
              </w:rPr>
              <w:t xml:space="preserve">II </w:t>
            </w:r>
            <w:r>
              <w:rPr>
                <w:b/>
                <w:sz w:val="22"/>
                <w:szCs w:val="22"/>
              </w:rPr>
              <w:t>четверть (14 часов)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аимодействие средневековых цивилизаций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смотреть с учащимися особенности взаимодействия средневековых цивилизаций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ы и особенности  взаимодействия между цивилизациями Востока и Запада в Средние века. Причины крестовых походов, достигнутые цел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нятия: католический, православный и мусульманский миры, крестовые походы, реконкиста.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Личн.: Осман-бей, Мехмед </w:t>
            </w: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, Константин </w:t>
            </w:r>
            <w:r>
              <w:rPr>
                <w:sz w:val="22"/>
                <w:szCs w:val="22"/>
                <w:lang w:val="en-US"/>
              </w:rPr>
              <w:t>XI</w:t>
            </w:r>
            <w:r>
              <w:rPr>
                <w:sz w:val="22"/>
                <w:szCs w:val="22"/>
              </w:rPr>
              <w:t xml:space="preserve"> Палеолог, Александр Невский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&amp;15, вопр., понятия, карта, сообщения о культур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ный опро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Карты «Европа в </w:t>
            </w:r>
            <w:r>
              <w:rPr>
                <w:sz w:val="22"/>
                <w:szCs w:val="22"/>
                <w:lang w:val="en-US"/>
              </w:rPr>
              <w:t>VIII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IX</w:t>
            </w:r>
            <w:r>
              <w:rPr>
                <w:sz w:val="22"/>
                <w:szCs w:val="22"/>
              </w:rPr>
              <w:t xml:space="preserve"> вв.», «Византийская империя в </w:t>
            </w:r>
            <w:r>
              <w:rPr>
                <w:sz w:val="22"/>
                <w:szCs w:val="22"/>
                <w:lang w:val="en-US"/>
              </w:rPr>
              <w:t>IX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XI</w:t>
            </w:r>
            <w:r>
              <w:rPr>
                <w:sz w:val="22"/>
                <w:szCs w:val="22"/>
              </w:rPr>
              <w:t xml:space="preserve"> вв.», «Завоевания арабов. Арабский халифат»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 средневекового Запад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знакомить учащихся с культурой средневекового Запад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лияние церкви на развитие средневековой христианской культуры. Картина мира в представлениях средневековых европейцев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ятия: аскетизм, христианская мораль, рыцарская, крестьянская и городская культуры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&amp;16, вопр., повторение, подготовка к тест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ный опро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общения учащихся, презентации.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ица «Типология средневековой культуры»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орительно обобщающий урок по теме 3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истематизировать знания учащихся по данному материалу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орение, РН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стирование, вопросы и задания к главе 3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5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Тема 4. Российское государство в </w:t>
            </w:r>
            <w:r>
              <w:rPr>
                <w:b/>
                <w:sz w:val="22"/>
                <w:szCs w:val="22"/>
                <w:lang w:val="en-US"/>
              </w:rPr>
              <w:t>XIV</w:t>
            </w:r>
            <w:r>
              <w:rPr>
                <w:b/>
                <w:sz w:val="22"/>
                <w:szCs w:val="22"/>
              </w:rPr>
              <w:t>-</w:t>
            </w:r>
            <w:r>
              <w:rPr>
                <w:b/>
                <w:sz w:val="22"/>
                <w:szCs w:val="22"/>
                <w:lang w:val="en-US"/>
              </w:rPr>
              <w:t>XVII</w:t>
            </w:r>
            <w:r>
              <w:rPr>
                <w:b/>
                <w:sz w:val="22"/>
                <w:szCs w:val="22"/>
              </w:rPr>
              <w:t xml:space="preserve"> вв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сква во главе объединения русских земель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ь учащимся причины возвышения Москвы, роль её географического положения и деятельность московских князей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обенности процесса государственного объединения русских земель, причины возвышения Москвы. Черты сходства и различия в целях князей, методы их достижения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ятия: ясак, национальное самосознани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чн.:  Иван Калита, Дмитрий донской, хан Мамай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&amp;17-18, понятия, выписать причины возвыш. Москв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ный опрос, тестовые задания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а «Объединение русских земель в 1462-1533гг.», хронологическая таблица «Этапы объединения русских земель вокруг Москвы»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: третье православное царство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ь учащимся особенности образования Российского государства и рассмотреть роль Москвы в этом процессе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Характеристика системы органов Российского централизованного государства, изменения в социальной структуре общества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ятия: «Москва- третий Рим», Юрьев день, боярская дума, «Князь всея Руси»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Личн.: Иван </w:t>
            </w:r>
            <w:r>
              <w:rPr>
                <w:sz w:val="22"/>
                <w:szCs w:val="22"/>
                <w:lang w:val="en-US"/>
              </w:rPr>
              <w:t>III</w:t>
            </w:r>
            <w:r>
              <w:rPr>
                <w:sz w:val="22"/>
                <w:szCs w:val="22"/>
              </w:rPr>
              <w:t xml:space="preserve">, Василий </w:t>
            </w:r>
            <w:r>
              <w:rPr>
                <w:sz w:val="22"/>
                <w:szCs w:val="22"/>
                <w:lang w:val="en-US"/>
              </w:rPr>
              <w:t>III</w:t>
            </w:r>
            <w:r>
              <w:rPr>
                <w:sz w:val="22"/>
                <w:szCs w:val="22"/>
              </w:rPr>
              <w:t xml:space="preserve">, хан Ахмат, Казимир </w:t>
            </w:r>
            <w:r>
              <w:rPr>
                <w:sz w:val="22"/>
                <w:szCs w:val="22"/>
                <w:lang w:val="en-US"/>
              </w:rPr>
              <w:t>IV</w:t>
            </w:r>
            <w:r>
              <w:rPr>
                <w:sz w:val="22"/>
                <w:szCs w:val="22"/>
              </w:rPr>
              <w:t xml:space="preserve">, Софья Палеолог, Иван </w:t>
            </w:r>
            <w:r>
              <w:rPr>
                <w:sz w:val="22"/>
                <w:szCs w:val="22"/>
                <w:lang w:val="en-US"/>
              </w:rPr>
              <w:t>IV</w:t>
            </w:r>
            <w:r>
              <w:rPr>
                <w:sz w:val="22"/>
                <w:szCs w:val="22"/>
              </w:rPr>
              <w:t>, Сергий Радонежский, Нил Сорский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&amp;19, вопр., понятия, индивид. зад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стный опрос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енные задания, проверка тетраде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хема «Органы власти централизованного Российского государства»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4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изис государства и общества. Смутное время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мотреть особенности развития России в период правления Ивана Грозного, его влияние на дальнейшее развитие государства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собенности развития России в период правления Ивана </w:t>
            </w:r>
            <w:r>
              <w:rPr>
                <w:sz w:val="22"/>
                <w:szCs w:val="22"/>
                <w:lang w:val="en-US"/>
              </w:rPr>
              <w:t>IV</w:t>
            </w:r>
            <w:r>
              <w:rPr>
                <w:sz w:val="22"/>
                <w:szCs w:val="22"/>
              </w:rPr>
              <w:t>, связь между деятельностью Ивана грозного и событиями смутного времен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ятия: царь, Избранная рада, Земский собор, губная реформа, опричнина, Ливонская война, смутное время, интервенция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Личн.: Иван </w:t>
            </w:r>
            <w:r>
              <w:rPr>
                <w:sz w:val="22"/>
                <w:szCs w:val="22"/>
                <w:lang w:val="en-US"/>
              </w:rPr>
              <w:t>IV</w:t>
            </w:r>
            <w:r>
              <w:rPr>
                <w:sz w:val="22"/>
                <w:szCs w:val="22"/>
              </w:rPr>
              <w:t xml:space="preserve"> Грозный, Адашев, Сильвестр, Федор Иванович, Б.Годунов, Лжедмитрий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>, В.Шуйский, Д.Пожарский, К.Минин, Филарет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&amp;20, вопр., понятия, выучить дат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ный опро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Карта «Российское государство в середине </w:t>
            </w:r>
            <w:r>
              <w:rPr>
                <w:sz w:val="22"/>
                <w:szCs w:val="22"/>
                <w:lang w:val="en-US"/>
              </w:rPr>
              <w:t>XVI</w:t>
            </w:r>
            <w:r>
              <w:rPr>
                <w:sz w:val="22"/>
                <w:szCs w:val="22"/>
              </w:rPr>
              <w:t xml:space="preserve"> века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ронологическая таблица «Основные события Смутного времени в России». Познавательные задания, фрагменты исторических произведений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новление самодержавия Романовых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мотреть особенности развития России в первые десятилетия правления Романовых, показать причины конфликта между светской и духовной  властью и результаты этого столкновения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утренняя политика первых Романовых, реформы государственного управления. Основные причины утверждения в России самодержавного политического стро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ятия: думные дворяне, думные дьяки, «ближняя» и «тайная» думы, церковный раскол, раскольники, старообрядцы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чн.: Алексей Михайлович, Фёдор Алексеевич, В.Голицын, Софья, Ордин-Нащокин.Никон, Авваку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&amp;</w:t>
            </w:r>
            <w:r>
              <w:rPr>
                <w:sz w:val="22"/>
                <w:szCs w:val="22"/>
              </w:rPr>
              <w:t>21, вопр., выучить име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стовые и познавательные задания, хронологический диктан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хема «Последствия Смуты и пути их решения»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о формирования многонационального государства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мотреть этапы присоединения земель к России и политику к народам, заселяющих эти территории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сновные направления и дальнейшие тенденции внешней политики России в </w:t>
            </w:r>
            <w:r>
              <w:rPr>
                <w:sz w:val="22"/>
                <w:szCs w:val="22"/>
                <w:lang w:val="en-US"/>
              </w:rPr>
              <w:t>XVII</w:t>
            </w:r>
            <w:r>
              <w:rPr>
                <w:sz w:val="22"/>
                <w:szCs w:val="22"/>
              </w:rPr>
              <w:t xml:space="preserve"> в., успехи и неудачи, этапы присоединения земель. Значение присоединения Украины к Росси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ятия: казачество, Строгановы, Ермак, Переяславская рад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&amp;22, вопросы, понятия, сообщения о культур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ктант по персоналия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ный опро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Карты «Великие географические открытия», «Российское государство в </w:t>
            </w:r>
            <w:r>
              <w:rPr>
                <w:sz w:val="22"/>
                <w:szCs w:val="22"/>
                <w:lang w:val="en-US"/>
              </w:rPr>
              <w:t>XVI</w:t>
            </w:r>
            <w:r>
              <w:rPr>
                <w:sz w:val="22"/>
                <w:szCs w:val="22"/>
              </w:rPr>
              <w:t xml:space="preserve">в.», таблица «Расширение территории России в </w:t>
            </w:r>
            <w:r>
              <w:rPr>
                <w:sz w:val="22"/>
                <w:szCs w:val="22"/>
                <w:lang w:val="en-US"/>
              </w:rPr>
              <w:t>XVI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XVII</w:t>
            </w:r>
            <w:r>
              <w:rPr>
                <w:sz w:val="22"/>
                <w:szCs w:val="22"/>
              </w:rPr>
              <w:t xml:space="preserve"> вв.»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ая культура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ь учащимся особенности развития культуры в период образования единого российского государства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сновные факты истории культуры России </w:t>
            </w:r>
            <w:r>
              <w:rPr>
                <w:sz w:val="22"/>
                <w:szCs w:val="22"/>
                <w:lang w:val="en-US"/>
              </w:rPr>
              <w:t>XVII</w:t>
            </w:r>
            <w:r>
              <w:rPr>
                <w:sz w:val="22"/>
                <w:szCs w:val="22"/>
              </w:rPr>
              <w:t xml:space="preserve"> в., общие тенденции её развития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нятия: нестяжатели, иосифляне, «Домострой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&amp;23, вопр., подготовка к тест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зентации учащихся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К.М. Урок №45 «Культура в </w:t>
            </w:r>
            <w:r>
              <w:rPr>
                <w:sz w:val="22"/>
                <w:szCs w:val="22"/>
                <w:lang w:val="en-US"/>
              </w:rPr>
              <w:t>XVII</w:t>
            </w:r>
            <w:r>
              <w:rPr>
                <w:sz w:val="22"/>
                <w:szCs w:val="22"/>
              </w:rPr>
              <w:t xml:space="preserve"> в», слайды 2- 13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Хрестоматия по истории России.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орительно-обобщающий урок. Проверочная работа 4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стематизировать знания учащихся по данному материалу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орение, РН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просы и задания к главе 4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5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ма 5. Запад в Новое время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вропа в начале нового времени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мотреть с учащимися причины географических открытий и их направленность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Изменения в экономике и социальной структуре  Европы в раннее Новое время. Причины и последствия Великих географических открытий. Причины и итоги Реформации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ятия: великие путешественники, колонии, религиозные войны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&amp;</w:t>
            </w:r>
            <w:r>
              <w:rPr>
                <w:sz w:val="22"/>
                <w:szCs w:val="22"/>
              </w:rPr>
              <w:t>24, вопросы, понят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ный опро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а «Великие географические открытия», хронологическая таблица «Эпоха Великих географических открытий и колониальных захватов», сравнительные схемы «Социальная структура западноевропейского общества в Новое время», «Сравнительные особенности лютеранства и кальвинизма»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осударство и общество стран Западной Европы в </w:t>
            </w:r>
            <w:r>
              <w:rPr>
                <w:sz w:val="22"/>
                <w:szCs w:val="22"/>
                <w:lang w:val="en-US"/>
              </w:rPr>
              <w:t>XVII</w:t>
            </w:r>
            <w:r>
              <w:rPr>
                <w:sz w:val="22"/>
                <w:szCs w:val="22"/>
              </w:rPr>
              <w:t xml:space="preserve"> веке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Рассмотреть с учащимися политическое развитие стран в </w:t>
            </w:r>
            <w:r>
              <w:rPr>
                <w:sz w:val="22"/>
                <w:szCs w:val="22"/>
                <w:lang w:val="en-US"/>
              </w:rPr>
              <w:t>XVI</w:t>
            </w:r>
            <w:r>
              <w:rPr>
                <w:sz w:val="22"/>
                <w:szCs w:val="22"/>
              </w:rPr>
              <w:t xml:space="preserve"> веке и формирование абсолютизма, ситуацию, приведшую к кризису сословного строя в Европе и буржуазной революции в Англии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оциально-экономические изменения жизни Европы в </w:t>
            </w:r>
            <w:r>
              <w:rPr>
                <w:sz w:val="22"/>
                <w:szCs w:val="22"/>
                <w:lang w:val="en-US"/>
              </w:rPr>
              <w:t>XVII</w:t>
            </w:r>
            <w:r>
              <w:rPr>
                <w:sz w:val="22"/>
                <w:szCs w:val="22"/>
              </w:rPr>
              <w:t xml:space="preserve"> в. Характерные черты европейского абсолютизм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ятия: абсолютизм, причины английской революции, религиозный фактор в гражданской войне в Англии, режим Кромвеля, реставрация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&amp;25, вопросы, понятия, сообщения о культуре Просвещ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ный опрос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равнительная схема «Абсолютизм и его проявления во Франции и Англии </w:t>
            </w:r>
            <w:r>
              <w:rPr>
                <w:sz w:val="22"/>
                <w:szCs w:val="22"/>
                <w:lang w:val="en-US"/>
              </w:rPr>
              <w:t>XVII</w:t>
            </w:r>
            <w:r>
              <w:rPr>
                <w:sz w:val="22"/>
                <w:szCs w:val="22"/>
              </w:rPr>
              <w:t xml:space="preserve"> в.»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поха Просвещения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знакомить учащихся с эпохой Просвещения, идеями просвещённого абсолютизма в Европе и проведением реформ «сверху»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крытия учёных, изменившие представление людей об окружающем мире. Взгляды основных представителей Просвещения. Воплощение идей Просвещения в жизнь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ятия: Просвещённый абсолютизм в Австрии и Пруссии: опыт реформ «сверху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&amp;</w:t>
            </w:r>
            <w:r>
              <w:rPr>
                <w:sz w:val="22"/>
                <w:szCs w:val="22"/>
              </w:rPr>
              <w:t>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ный опрос, тестовые задания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http</w:t>
            </w:r>
            <w:r>
              <w:rPr>
                <w:sz w:val="22"/>
                <w:szCs w:val="22"/>
              </w:rPr>
              <w:t>://</w:t>
            </w:r>
            <w:r>
              <w:rPr>
                <w:sz w:val="22"/>
                <w:szCs w:val="22"/>
                <w:lang w:val="en-US"/>
              </w:rPr>
              <w:t>fcior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edu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ru</w:t>
            </w:r>
            <w:r>
              <w:rPr>
                <w:sz w:val="22"/>
                <w:szCs w:val="22"/>
              </w:rPr>
              <w:t>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5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en-US"/>
              </w:rPr>
              <w:t xml:space="preserve">III </w:t>
            </w:r>
            <w:r>
              <w:rPr>
                <w:b/>
                <w:sz w:val="22"/>
                <w:szCs w:val="22"/>
              </w:rPr>
              <w:t>четверть (20 часов)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Революции </w:t>
            </w:r>
            <w:r>
              <w:rPr>
                <w:sz w:val="22"/>
                <w:szCs w:val="22"/>
                <w:lang w:val="en-US"/>
              </w:rPr>
              <w:t>XVIII</w:t>
            </w:r>
            <w:r>
              <w:rPr>
                <w:sz w:val="22"/>
                <w:szCs w:val="22"/>
              </w:rPr>
              <w:t xml:space="preserve"> столетия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мотреть с учащимися особенности развития североамериканских колоний Англии, причины войны за независимость в Северной Америки и образование США, причины революции во Франции, её ход и итоги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обенности развития  североамериканских колоний, причины войны за независимость. Причины революции во Франции, её ход, итог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ятия: освободительная война в Северной Америке, якобинская диктатура, термидорианский переворот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&amp;27-28, вопросы, понятия, хронологическая таблица.</w:t>
            </w:r>
          </w:p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бщения о художника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ный опро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а «Северная Америка в 1775-1783гг.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хема «Государственное устройство США», дидактический материал : Декларация независимости США и Декларация прав человека и гражданина во Франции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Тенденции и направления развития европейской культуры </w:t>
            </w:r>
            <w:r>
              <w:rPr>
                <w:sz w:val="22"/>
                <w:szCs w:val="22"/>
                <w:lang w:val="en-US"/>
              </w:rPr>
              <w:t>XVI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XVIII</w:t>
            </w:r>
            <w:r>
              <w:rPr>
                <w:sz w:val="22"/>
                <w:szCs w:val="22"/>
              </w:rPr>
              <w:t xml:space="preserve"> веков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оказать учащимся особенности развития европейской культуры </w:t>
            </w:r>
            <w:r>
              <w:rPr>
                <w:sz w:val="22"/>
                <w:szCs w:val="22"/>
                <w:lang w:val="en-US"/>
              </w:rPr>
              <w:t>XVI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XVIII</w:t>
            </w:r>
            <w:r>
              <w:rPr>
                <w:sz w:val="22"/>
                <w:szCs w:val="22"/>
              </w:rPr>
              <w:t xml:space="preserve"> веков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посылки возникновения культуры Возрождения. Идеи великих писателей и художников. Характерные черты барокко, рококо, классицизм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ятия: гуманизм, барокко, классициз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&amp;</w:t>
            </w:r>
            <w:r>
              <w:rPr>
                <w:sz w:val="22"/>
                <w:szCs w:val="22"/>
              </w:rPr>
              <w:t>29, подготовка к тест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зентация «Художники Возрождения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Таблица «Особенности основных стилей европейской культуры </w:t>
            </w:r>
            <w:r>
              <w:rPr>
                <w:sz w:val="22"/>
                <w:szCs w:val="22"/>
                <w:lang w:val="en-US"/>
              </w:rPr>
              <w:t>XVI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XVIII</w:t>
            </w:r>
            <w:r>
              <w:rPr>
                <w:sz w:val="22"/>
                <w:szCs w:val="22"/>
              </w:rPr>
              <w:t xml:space="preserve"> в.», видеофильмы «Искусство </w:t>
            </w:r>
            <w:r>
              <w:rPr>
                <w:sz w:val="22"/>
                <w:szCs w:val="22"/>
                <w:lang w:val="en-US"/>
              </w:rPr>
              <w:t>XVIII</w:t>
            </w:r>
            <w:r>
              <w:rPr>
                <w:sz w:val="22"/>
                <w:szCs w:val="22"/>
              </w:rPr>
              <w:t xml:space="preserve"> в.», «Эрмитаж»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орительно-обобщающий урок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стематизировать знания учащихся по данному материалу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орение, РН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стирование, вопросы и задания к главе 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5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Тема 6. Российская империя в </w:t>
            </w:r>
            <w:r>
              <w:rPr>
                <w:b/>
                <w:sz w:val="22"/>
                <w:szCs w:val="22"/>
                <w:lang w:val="en-US"/>
              </w:rPr>
              <w:t>XVIII</w:t>
            </w:r>
            <w:r>
              <w:rPr>
                <w:b/>
                <w:sz w:val="22"/>
                <w:szCs w:val="22"/>
              </w:rPr>
              <w:t xml:space="preserve"> веке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сть и общество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мотреть с учащимися особенности укрепления основ российской государственности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редпосылки петровских преобразований. Основные направления внутренней и внешней политики Петра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и Екатерины </w:t>
            </w: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>. Особенности российского варианта политики «просвещённого абсолютизма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ятия: «окно в Европу», Сенат, фискалы, коллегии, губерния, провинция, «табель о рангах», ассамблея, календарь, Ништадский мир, империя, «жалованная грамота дворянству»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Личн.: Петр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, царевич Алексей, Екатерина </w:t>
            </w: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, Пётр </w:t>
            </w:r>
            <w:r>
              <w:rPr>
                <w:sz w:val="22"/>
                <w:szCs w:val="22"/>
                <w:lang w:val="en-US"/>
              </w:rPr>
              <w:t>III</w:t>
            </w:r>
            <w:r>
              <w:rPr>
                <w:sz w:val="22"/>
                <w:szCs w:val="22"/>
              </w:rPr>
              <w:t xml:space="preserve">, Пугачёв, Павел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&amp;30, вопросы, понят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Карта «Российская империя при Петре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», «Российская империя во второй половине </w:t>
            </w:r>
            <w:r>
              <w:rPr>
                <w:sz w:val="22"/>
                <w:szCs w:val="22"/>
                <w:lang w:val="en-US"/>
              </w:rPr>
              <w:t>XVIII</w:t>
            </w:r>
            <w:r>
              <w:rPr>
                <w:sz w:val="22"/>
                <w:szCs w:val="22"/>
              </w:rPr>
              <w:t xml:space="preserve"> в.»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Таблица «Эпоха дворцовых переворотов», сравнительная таблица «Органы власти и управления России до и после Петра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», схемы «Органы власти и управления России в </w:t>
            </w:r>
            <w:r>
              <w:rPr>
                <w:sz w:val="22"/>
                <w:szCs w:val="22"/>
                <w:lang w:val="en-US"/>
              </w:rPr>
              <w:t>XVII</w:t>
            </w:r>
            <w:r>
              <w:rPr>
                <w:sz w:val="22"/>
                <w:szCs w:val="22"/>
              </w:rPr>
              <w:t xml:space="preserve"> в. , 20-70 гг. </w:t>
            </w:r>
            <w:r>
              <w:rPr>
                <w:sz w:val="22"/>
                <w:szCs w:val="22"/>
                <w:lang w:val="en-US"/>
              </w:rPr>
              <w:t>XVIII</w:t>
            </w:r>
            <w:r>
              <w:rPr>
                <w:sz w:val="22"/>
                <w:szCs w:val="22"/>
              </w:rPr>
              <w:t>в.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-экономическое развитие страны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ь учащимся особенности социально-экономического развития страны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сновные направления экономической политики правительства России в </w:t>
            </w:r>
            <w:r>
              <w:rPr>
                <w:sz w:val="22"/>
                <w:szCs w:val="22"/>
                <w:lang w:val="en-US"/>
              </w:rPr>
              <w:t>XVIII</w:t>
            </w:r>
            <w:r>
              <w:rPr>
                <w:sz w:val="22"/>
                <w:szCs w:val="22"/>
              </w:rPr>
              <w:t xml:space="preserve"> в.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нения, произошедшие в положении сословных групп российского обществ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ятия: протекционистская политика, посессионные и приписные крестьяне, гильдия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Личн.: Пётр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, Н.Демидов, А.Гончаров, Екатерина </w:t>
            </w: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>, Елизавета Петровна, Анна Ивановн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&amp;31, вопросы, таблица сравнения 17 и 18 вв. в тетр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ный опрос, тестовые зада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(Карта «Экономическое развитие в конце </w:t>
            </w:r>
            <w:r>
              <w:rPr>
                <w:sz w:val="22"/>
                <w:szCs w:val="22"/>
                <w:lang w:val="en-US"/>
              </w:rPr>
              <w:t>XVII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XVIII</w:t>
            </w:r>
            <w:r>
              <w:rPr>
                <w:sz w:val="22"/>
                <w:szCs w:val="22"/>
              </w:rPr>
              <w:t xml:space="preserve"> вв.») Таблица «Новые явления в экономической жизни России в </w:t>
            </w:r>
            <w:r>
              <w:rPr>
                <w:sz w:val="22"/>
                <w:szCs w:val="22"/>
                <w:lang w:val="en-US"/>
              </w:rPr>
              <w:t>XVIII</w:t>
            </w:r>
            <w:r>
              <w:rPr>
                <w:sz w:val="22"/>
                <w:szCs w:val="22"/>
              </w:rPr>
              <w:t xml:space="preserve"> в.»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ширение территории государства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Рассмотреть внешнюю политику России в </w:t>
            </w:r>
            <w:r>
              <w:rPr>
                <w:sz w:val="22"/>
                <w:szCs w:val="22"/>
                <w:lang w:val="en-US"/>
              </w:rPr>
              <w:t>XVIII</w:t>
            </w:r>
            <w:r>
              <w:rPr>
                <w:sz w:val="22"/>
                <w:szCs w:val="22"/>
              </w:rPr>
              <w:t xml:space="preserve"> веке и выявить её основные  направления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сновные направления внешней политики России в </w:t>
            </w:r>
            <w:r>
              <w:rPr>
                <w:sz w:val="22"/>
                <w:szCs w:val="22"/>
                <w:lang w:val="en-US"/>
              </w:rPr>
              <w:t>XVIII</w:t>
            </w:r>
            <w:r>
              <w:rPr>
                <w:sz w:val="22"/>
                <w:szCs w:val="22"/>
              </w:rPr>
              <w:t xml:space="preserve"> в.  Показывать на карте присоединённые территори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чн.: Мазепа, Румянцев, Суворов, Ушаков, Берин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&amp;32, задания по карте, сообщения о деятелях культур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ный опро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ица «Этнический состав населения России в 1719г.», схема «Основные типы империй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.М. Урок №48 «Северная война», слайды 3-16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Карта «Российская империя при Петре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>»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е, наука и культура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казать учащимся развитие культуры России в данный исторический период.                        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Роль государства в развитии русской культуры </w:t>
            </w:r>
            <w:r>
              <w:rPr>
                <w:sz w:val="22"/>
                <w:szCs w:val="22"/>
                <w:lang w:val="en-US"/>
              </w:rPr>
              <w:t>XVIII</w:t>
            </w:r>
            <w:r>
              <w:rPr>
                <w:sz w:val="22"/>
                <w:szCs w:val="22"/>
              </w:rPr>
              <w:t xml:space="preserve"> в. Реформы Петра в области культуры и быта, утверждение светских тенденций в культуре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ятия: просвещение, Ломоносов, «Путешествие из Петербурга в Москву», классицизм, живопись, театр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&amp;</w:t>
            </w:r>
            <w:r>
              <w:rPr>
                <w:sz w:val="22"/>
                <w:szCs w:val="22"/>
              </w:rPr>
              <w:t>33, подготовка к тест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бщения учащихся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Видеофильмы «Архитектурные памятники Санкт-Петербурга», «Русский музей» (видеофрагмент «Искусство </w:t>
            </w:r>
            <w:r>
              <w:rPr>
                <w:sz w:val="22"/>
                <w:szCs w:val="22"/>
                <w:lang w:val="en-US"/>
              </w:rPr>
              <w:t>XVIII</w:t>
            </w:r>
            <w:r>
              <w:rPr>
                <w:sz w:val="22"/>
                <w:szCs w:val="22"/>
              </w:rPr>
              <w:t xml:space="preserve"> в.)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орительно – обобщающий урок. Проверочная работа 6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истематизировать знания учащихся по данному материалу.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орение, РН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ный опрос, тестирование, проверка тетраде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Таблица «Цели и итоги преобразований в России в </w:t>
            </w:r>
            <w:r>
              <w:rPr>
                <w:sz w:val="22"/>
                <w:szCs w:val="22"/>
                <w:lang w:val="en-US"/>
              </w:rPr>
              <w:t>XVIII</w:t>
            </w:r>
            <w:r>
              <w:rPr>
                <w:sz w:val="22"/>
                <w:szCs w:val="22"/>
              </w:rPr>
              <w:t xml:space="preserve"> в.»</w:t>
            </w:r>
          </w:p>
        </w:tc>
      </w:tr>
      <w:tr>
        <w:trPr/>
        <w:tc>
          <w:tcPr>
            <w:tcW w:w="155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Тема 7. Запад в </w:t>
            </w:r>
            <w:r>
              <w:rPr>
                <w:b/>
                <w:sz w:val="22"/>
                <w:szCs w:val="22"/>
                <w:lang w:val="en-US"/>
              </w:rPr>
              <w:t>XIX</w:t>
            </w:r>
            <w:r>
              <w:rPr>
                <w:b/>
                <w:sz w:val="22"/>
                <w:szCs w:val="22"/>
              </w:rPr>
              <w:t xml:space="preserve"> веке. Становление индустриальной цивилизаци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поха наполеоновских войн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Изучить с учащимися особенности переворота во Франции и создание империи Наполеона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>, войны Франции в континентальной Европе, кризис экономической политики империи освободительная борьба народов. Рассмотреть причины вторжения Наполеона в Россию и крушения империи во Франции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собенности переворота во Франции и создание империи Наполеона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>, войны Франции в континентальной Европе. Рассмотреть причины вторжения Наполеона в Россию и крушения империи во Франци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ятия: Аустерлиц, континентальная блокада, Тильзитский мир, партизанская война, Бородинское сражение, «сто дней» Наполеон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&amp;34, вопросы, понятия, задания по карт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а «Европа в 1799-1815гг.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ица «Главные даты наполеоновских войн», видеофильм «Наполеон. Легенда о великом полководце»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мышленный переворот и становление индустриального общества в странах Запада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знакомить учащихся с особенностями промышленного переворота в странах Западной и Центральной Европы и подъёма рабочего движения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обенности промышленного переворота в странах Западной и Центральной Европы, его последствия. Основные черты индустриального обществ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ятия: промышленный переворот, рабочее движение, урбанизация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&amp;35, понятия, выписать итоги Пр. пер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ный опрос, тестовые задания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Таблица «Основные изобретения эпохи промышленного переворота», опорная схема «Социально-классовая структура западноевропейского общества в конце </w:t>
            </w:r>
            <w:r>
              <w:rPr>
                <w:sz w:val="22"/>
                <w:szCs w:val="22"/>
                <w:lang w:val="en-US"/>
              </w:rPr>
              <w:t>XIX</w:t>
            </w:r>
            <w:r>
              <w:rPr>
                <w:sz w:val="22"/>
                <w:szCs w:val="22"/>
              </w:rPr>
              <w:t xml:space="preserve"> в.», схема «Индустриальные общества»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 4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волюции и реформы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оказать учащимся особенности развития стран Запада в </w:t>
            </w:r>
            <w:r>
              <w:rPr>
                <w:sz w:val="22"/>
                <w:szCs w:val="22"/>
                <w:lang w:val="en-US"/>
              </w:rPr>
              <w:t>XIX</w:t>
            </w:r>
            <w:r>
              <w:rPr>
                <w:sz w:val="22"/>
                <w:szCs w:val="22"/>
              </w:rPr>
              <w:t xml:space="preserve"> веке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Идеи и требования участников европейских революций. Политические изменения в Европе во второй половине </w:t>
            </w:r>
            <w:r>
              <w:rPr>
                <w:sz w:val="22"/>
                <w:szCs w:val="22"/>
                <w:lang w:val="en-US"/>
              </w:rPr>
              <w:t>XIX</w:t>
            </w:r>
            <w:r>
              <w:rPr>
                <w:sz w:val="22"/>
                <w:szCs w:val="22"/>
              </w:rPr>
              <w:t xml:space="preserve"> век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ятия: Венский конгресс, Священный союз, революции 1848-1849гг., пролетариат, чартистское движение, гомстеды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&amp;36-37, вопросы, понятия, таблица сравнения в тетр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ный опрос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инхронная таблица событий </w:t>
            </w:r>
            <w:r>
              <w:rPr>
                <w:sz w:val="22"/>
                <w:szCs w:val="22"/>
                <w:lang w:val="en-US"/>
              </w:rPr>
              <w:t>XIX</w:t>
            </w:r>
            <w:r>
              <w:rPr>
                <w:sz w:val="22"/>
                <w:szCs w:val="22"/>
              </w:rPr>
              <w:t xml:space="preserve"> 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а «Буржуазные революции 1848-1849гг.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авнительная таблица «Революционные движения в Европе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дейные течения и политические партии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ознакомить учащихся с развитием идейных течений и политических партий в Европе в </w:t>
            </w:r>
            <w:r>
              <w:rPr>
                <w:sz w:val="22"/>
                <w:szCs w:val="22"/>
                <w:lang w:val="en-US"/>
              </w:rPr>
              <w:t>XIX</w:t>
            </w:r>
            <w:r>
              <w:rPr>
                <w:sz w:val="22"/>
                <w:szCs w:val="22"/>
              </w:rPr>
              <w:t xml:space="preserve"> веке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бщественно-политические течения в Европе в </w:t>
            </w:r>
            <w:r>
              <w:rPr>
                <w:sz w:val="22"/>
                <w:szCs w:val="22"/>
                <w:lang w:val="en-US"/>
              </w:rPr>
              <w:t>XIX</w:t>
            </w:r>
            <w:r>
              <w:rPr>
                <w:sz w:val="22"/>
                <w:szCs w:val="22"/>
              </w:rPr>
              <w:t xml:space="preserve"> в., лидеры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ятия: консерватизм, либерализм, социализм, национализ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&amp;</w:t>
            </w:r>
            <w:r>
              <w:rPr>
                <w:sz w:val="22"/>
                <w:szCs w:val="22"/>
              </w:rPr>
              <w:t>38, понятия!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а тетраде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Таблица «Идейные течения </w:t>
            </w:r>
            <w:r>
              <w:rPr>
                <w:sz w:val="22"/>
                <w:szCs w:val="22"/>
                <w:lang w:val="en-US"/>
              </w:rPr>
              <w:t>XIX</w:t>
            </w:r>
            <w:r>
              <w:rPr>
                <w:sz w:val="22"/>
                <w:szCs w:val="22"/>
              </w:rPr>
              <w:t xml:space="preserve"> в.»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ониальные империи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ь учащимся особенности развития и упадка колониальных империй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чины ослабления испанской и португальской колониальных империй. Последствия европейской колонизации для стран и народов Африки, Азии и Америк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нятия: «владычица морей», колонисты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&amp;39, вопросы, понятия, задания по карт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стный опрос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олитическая карта мира, таблица «Колониальная политика и владения европейских держав в </w:t>
            </w:r>
            <w:r>
              <w:rPr>
                <w:sz w:val="22"/>
                <w:szCs w:val="22"/>
                <w:lang w:val="en-US"/>
              </w:rPr>
              <w:t>XVI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XIX</w:t>
            </w:r>
            <w:r>
              <w:rPr>
                <w:sz w:val="22"/>
                <w:szCs w:val="22"/>
              </w:rPr>
              <w:t xml:space="preserve"> вв.»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собенности развития стран Запада во второй половине </w:t>
            </w:r>
            <w:r>
              <w:rPr>
                <w:sz w:val="22"/>
                <w:szCs w:val="22"/>
                <w:lang w:val="en-US"/>
              </w:rPr>
              <w:t>XIX</w:t>
            </w:r>
            <w:r>
              <w:rPr>
                <w:sz w:val="22"/>
                <w:szCs w:val="22"/>
              </w:rPr>
              <w:t xml:space="preserve"> века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Рассмотреть с учащимися особенности развития стран Запада во второй половине </w:t>
            </w:r>
            <w:r>
              <w:rPr>
                <w:sz w:val="22"/>
                <w:szCs w:val="22"/>
                <w:lang w:val="en-US"/>
              </w:rPr>
              <w:t>XIX</w:t>
            </w:r>
            <w:r>
              <w:rPr>
                <w:sz w:val="22"/>
                <w:szCs w:val="22"/>
              </w:rPr>
              <w:t xml:space="preserve"> века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зникновение национальных государств в Европе. Концентрация производства и монополизация в промышленности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ятия: Нация, империализ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&amp;</w:t>
            </w:r>
            <w:r>
              <w:rPr>
                <w:sz w:val="22"/>
                <w:szCs w:val="22"/>
              </w:rPr>
              <w:t>40, вопросы, подготовка к тест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ный опрос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Карта «Западная Европа в конце </w:t>
            </w:r>
            <w:r>
              <w:rPr>
                <w:sz w:val="22"/>
                <w:szCs w:val="22"/>
                <w:lang w:val="en-US"/>
              </w:rPr>
              <w:t>XIX</w:t>
            </w:r>
            <w:r>
              <w:rPr>
                <w:sz w:val="22"/>
                <w:szCs w:val="22"/>
              </w:rPr>
              <w:t xml:space="preserve">- начале </w:t>
            </w:r>
            <w:r>
              <w:rPr>
                <w:sz w:val="22"/>
                <w:szCs w:val="22"/>
                <w:lang w:val="en-US"/>
              </w:rPr>
              <w:t>XX</w:t>
            </w:r>
            <w:r>
              <w:rPr>
                <w:sz w:val="22"/>
                <w:szCs w:val="22"/>
              </w:rPr>
              <w:t xml:space="preserve"> вв.», схема 2 Смена экономических лидеров в конце </w:t>
            </w:r>
            <w:r>
              <w:rPr>
                <w:sz w:val="22"/>
                <w:szCs w:val="22"/>
                <w:lang w:val="en-US"/>
              </w:rPr>
              <w:t>XIX</w:t>
            </w:r>
            <w:r>
              <w:rPr>
                <w:sz w:val="22"/>
                <w:szCs w:val="22"/>
              </w:rPr>
              <w:t xml:space="preserve"> в.»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орительно – обобщающий урок. Проверочная работа 7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стематизировать знания учащихся по данному материалу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орение, РН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стирование, вопросы и задания к главе 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5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ма 8. Россия на пути модернизаци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Российское государство в первой половине </w:t>
            </w:r>
            <w:r>
              <w:rPr>
                <w:sz w:val="22"/>
                <w:szCs w:val="22"/>
                <w:lang w:val="en-US"/>
              </w:rPr>
              <w:t>XIX</w:t>
            </w:r>
            <w:r>
              <w:rPr>
                <w:sz w:val="22"/>
                <w:szCs w:val="22"/>
              </w:rPr>
              <w:t xml:space="preserve"> века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Рассмотреть с учащимися причины кризиса политики «просвещённого абсолютизма» в России, политику Николая </w:t>
            </w: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ричины кризиса «просвещённого абсолютизма», преобразовательные проекты Александра, противоречивость внутренней политики. Крестьянский вопрос в первой половине </w:t>
            </w:r>
            <w:r>
              <w:rPr>
                <w:sz w:val="22"/>
                <w:szCs w:val="22"/>
                <w:lang w:val="en-US"/>
              </w:rPr>
              <w:t>XIX</w:t>
            </w:r>
            <w:r>
              <w:rPr>
                <w:sz w:val="22"/>
                <w:szCs w:val="22"/>
              </w:rPr>
              <w:t xml:space="preserve"> 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ятия: военные поселения, Конституционный проект, заговорщики, декабристы, Третье отделение, жандармский корпус, теория официальной народности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&amp;41, вопросы, индивид. зад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ный опро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ые карточк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бщественная жизнь в первой половине </w:t>
            </w:r>
            <w:r>
              <w:rPr>
                <w:sz w:val="22"/>
                <w:szCs w:val="22"/>
                <w:lang w:val="en-US"/>
              </w:rPr>
              <w:t>XIX</w:t>
            </w:r>
            <w:r>
              <w:rPr>
                <w:sz w:val="22"/>
                <w:szCs w:val="22"/>
              </w:rPr>
              <w:t xml:space="preserve"> века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мотреть с учащимися особенности развития общественной мысли в данный период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енные настроения в начале XIX в. Появление общественно-политических организаций, суть «теории официальной народности». Сходство и различия во взглядах западников и славянофилов. Зарождение русского социализм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ятия: славянофилы, западники, петрашевцы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&amp;42, вопросы, сравнить цели и мето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ный опрос, проверка тетраде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Таблица «Общественные движения в России </w:t>
            </w:r>
            <w:r>
              <w:rPr>
                <w:sz w:val="22"/>
                <w:szCs w:val="22"/>
                <w:lang w:val="en-US"/>
              </w:rPr>
              <w:t>XIX</w:t>
            </w:r>
            <w:r>
              <w:rPr>
                <w:sz w:val="22"/>
                <w:szCs w:val="22"/>
              </w:rPr>
              <w:t xml:space="preserve"> в.»</w:t>
            </w:r>
          </w:p>
        </w:tc>
      </w:tr>
      <w:tr>
        <w:trPr/>
        <w:tc>
          <w:tcPr>
            <w:tcW w:w="155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en-US"/>
              </w:rPr>
              <w:t>IV</w:t>
            </w:r>
            <w:r>
              <w:rPr>
                <w:b/>
                <w:sz w:val="22"/>
                <w:szCs w:val="22"/>
              </w:rPr>
              <w:t xml:space="preserve"> четверть (16 часов)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формы 1860-1870-х годов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мотреть с учащимися причины проведения и особенности реформ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Кризис крепостничества и необходимость реформирования. Основные этапы реформирования крепостного права в России. Либеральные реформы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ятия: либеральные реформы: крестьянская, земская, городская, судебная, военная, финансовая, образования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&amp;</w:t>
            </w:r>
            <w:r>
              <w:rPr>
                <w:sz w:val="22"/>
                <w:szCs w:val="22"/>
              </w:rPr>
              <w:t>43-44, вопросы, понятия, индивид. зад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ный опрос, тестовые зада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Таблица «Основные направления внутренней политики России в конце </w:t>
            </w:r>
            <w:r>
              <w:rPr>
                <w:sz w:val="22"/>
                <w:szCs w:val="22"/>
                <w:lang w:val="en-US"/>
              </w:rPr>
              <w:t>XVIII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XIX</w:t>
            </w:r>
            <w:r>
              <w:rPr>
                <w:sz w:val="22"/>
                <w:szCs w:val="22"/>
              </w:rPr>
              <w:t xml:space="preserve"> в.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ческие источник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бщественное движение в России во второй половине </w:t>
            </w:r>
            <w:r>
              <w:rPr>
                <w:sz w:val="22"/>
                <w:szCs w:val="22"/>
                <w:lang w:val="en-US"/>
              </w:rPr>
              <w:t>XIX</w:t>
            </w:r>
            <w:r>
              <w:rPr>
                <w:sz w:val="22"/>
                <w:szCs w:val="22"/>
              </w:rPr>
              <w:t xml:space="preserve"> века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крыть причины подъёма общественного движения в данный период и его течения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лияние реформ на общественно-политическую жизнь. Основные направления народничества  и их идеологии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ятия: народничество, либералы, радикалы, «хождение в народ», «Земля и воля», «Народная воля», «Чёрный передел», «диктатура сердца», социал-демократия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&amp;</w:t>
            </w:r>
            <w:r>
              <w:rPr>
                <w:sz w:val="22"/>
                <w:szCs w:val="22"/>
              </w:rPr>
              <w:t>45, вопросы, понят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ный опрос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Таблица «Общественное движение в России </w:t>
            </w:r>
            <w:r>
              <w:rPr>
                <w:sz w:val="22"/>
                <w:szCs w:val="22"/>
                <w:lang w:val="en-US"/>
              </w:rPr>
              <w:t>XIX</w:t>
            </w:r>
            <w:r>
              <w:rPr>
                <w:sz w:val="22"/>
                <w:szCs w:val="22"/>
              </w:rPr>
              <w:t xml:space="preserve"> века»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 - многонациональная империя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знакомить учащихся с процессами превращения России в многонациональную империю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Расширение территории в </w:t>
            </w:r>
            <w:r>
              <w:rPr>
                <w:sz w:val="22"/>
                <w:szCs w:val="22"/>
                <w:lang w:val="en-US"/>
              </w:rPr>
              <w:t>XIX</w:t>
            </w:r>
            <w:r>
              <w:rPr>
                <w:sz w:val="22"/>
                <w:szCs w:val="22"/>
              </w:rPr>
              <w:t xml:space="preserve"> в. Пути присоединения к России новых территорий. Пути создания импери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ятия: кавказская война, Казахстан, Средняя Азия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&amp;46-47, задания по карте, подготовка к тест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ный опрос, тестовые зада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Таблица «Этнический состав населения России в конце </w:t>
            </w:r>
            <w:r>
              <w:rPr>
                <w:sz w:val="22"/>
                <w:szCs w:val="22"/>
                <w:lang w:val="en-US"/>
              </w:rPr>
              <w:t>XIX</w:t>
            </w:r>
            <w:r>
              <w:rPr>
                <w:sz w:val="22"/>
                <w:szCs w:val="22"/>
              </w:rPr>
              <w:t xml:space="preserve"> в.», тематическая таблица «Пути присоединения  к Российской империи  новых территорий в </w:t>
            </w:r>
            <w:r>
              <w:rPr>
                <w:sz w:val="22"/>
                <w:szCs w:val="22"/>
                <w:lang w:val="en-US"/>
              </w:rPr>
              <w:t>XIX</w:t>
            </w:r>
            <w:r>
              <w:rPr>
                <w:sz w:val="22"/>
                <w:szCs w:val="22"/>
              </w:rPr>
              <w:t xml:space="preserve"> в.»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Карта «Российская империя во второй половине </w:t>
            </w:r>
            <w:r>
              <w:rPr>
                <w:sz w:val="22"/>
                <w:szCs w:val="22"/>
                <w:lang w:val="en-US"/>
              </w:rPr>
              <w:t>XIX</w:t>
            </w:r>
            <w:r>
              <w:rPr>
                <w:sz w:val="22"/>
                <w:szCs w:val="22"/>
              </w:rPr>
              <w:t xml:space="preserve"> века»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орительно – обобщающий урок. Пр. р. 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стематизировать знания учащихся по данному материалу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орение, РН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стировани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5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Тема 9. Культура </w:t>
            </w:r>
            <w:r>
              <w:rPr>
                <w:b/>
                <w:sz w:val="22"/>
                <w:szCs w:val="22"/>
                <w:lang w:val="en-US"/>
              </w:rPr>
              <w:t xml:space="preserve">XIX </w:t>
            </w:r>
            <w:r>
              <w:rPr>
                <w:b/>
                <w:sz w:val="22"/>
                <w:szCs w:val="22"/>
              </w:rPr>
              <w:t>век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учно-технический прогресс и общество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ознакомить учащихся с основными достижениями в области науки в </w:t>
            </w:r>
            <w:r>
              <w:rPr>
                <w:sz w:val="22"/>
                <w:szCs w:val="22"/>
                <w:lang w:val="en-US"/>
              </w:rPr>
              <w:t>XIX</w:t>
            </w:r>
            <w:r>
              <w:rPr>
                <w:sz w:val="22"/>
                <w:szCs w:val="22"/>
              </w:rPr>
              <w:t xml:space="preserve"> веке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учные представления о строении природы. Эволюционная картина мира. Влияние научно-технического и экономического прогресса на различные сферы жизни общества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ятия: Дарвин, Менделеев, Максвелл, Маркс, телеграф, радио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&amp;</w:t>
            </w:r>
            <w:r>
              <w:rPr>
                <w:sz w:val="22"/>
                <w:szCs w:val="22"/>
              </w:rPr>
              <w:t>48, сообщения, персонал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ный опрос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Таблица «Основные достижения науки в </w:t>
            </w:r>
            <w:r>
              <w:rPr>
                <w:sz w:val="22"/>
                <w:szCs w:val="22"/>
                <w:lang w:val="en-US"/>
              </w:rPr>
              <w:t>XIX</w:t>
            </w:r>
            <w:r>
              <w:rPr>
                <w:sz w:val="22"/>
                <w:szCs w:val="22"/>
              </w:rPr>
              <w:t xml:space="preserve"> в. и её влияние на жизнь общества»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ровая литература и художественная культура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Рассмотреть с учащимися особенности развития литературы и художественной культуры в </w:t>
            </w:r>
            <w:r>
              <w:rPr>
                <w:sz w:val="22"/>
                <w:szCs w:val="22"/>
                <w:lang w:val="en-US"/>
              </w:rPr>
              <w:t>XIX</w:t>
            </w:r>
            <w:r>
              <w:rPr>
                <w:sz w:val="22"/>
                <w:szCs w:val="22"/>
              </w:rPr>
              <w:t xml:space="preserve"> веке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обенности развития, основные направления художественной культуры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ятия: ампир, реализм, импрессионизм, символиз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&amp;</w:t>
            </w:r>
            <w:r>
              <w:rPr>
                <w:sz w:val="22"/>
                <w:szCs w:val="22"/>
              </w:rPr>
              <w:t>49, вопросы, понятия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соналии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зентации учащихс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ллюстрации, репродукции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Культура России </w:t>
            </w:r>
            <w:r>
              <w:rPr>
                <w:sz w:val="22"/>
                <w:szCs w:val="22"/>
                <w:lang w:val="en-US"/>
              </w:rPr>
              <w:t>XIX</w:t>
            </w:r>
            <w:r>
              <w:rPr>
                <w:sz w:val="22"/>
                <w:szCs w:val="22"/>
              </w:rPr>
              <w:t xml:space="preserve"> века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мотреть с учащимися особенности развития культуры России в данный период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е достижения в развитии образования, направления и течения художественной культуры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ятия: «русский стиль», портрет, пейзаж, натюрморт, «передвижники», «Третьяковка», «Могучая кучка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&amp;</w:t>
            </w:r>
            <w:r>
              <w:rPr>
                <w:sz w:val="22"/>
                <w:szCs w:val="22"/>
              </w:rPr>
              <w:t>50, сообщения, персонал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зентации учащихся, творческие работы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зентации «Золотой век русской культуры. Живопись», « Художники-передвижники»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-экскурсия «Мои любимые русские художники и архитекторы»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мотреть с учащимися в форме экскурсии их любимых русских художников и архитекторов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ые творческие зад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зентации учащихся, творческие работы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нд для представления творческих рабо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очная работа по теме 9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стематизировать знания учащихся по данному материалу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 имена и понят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орение, РН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стировани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5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вторение изученного материал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инарское занятие «</w:t>
            </w:r>
            <w:r>
              <w:rPr>
                <w:bCs/>
                <w:sz w:val="22"/>
                <w:szCs w:val="22"/>
              </w:rPr>
              <w:t xml:space="preserve">Россия и мир с древнейших времён до конца </w:t>
            </w:r>
            <w:r>
              <w:rPr>
                <w:bCs/>
                <w:sz w:val="22"/>
                <w:szCs w:val="22"/>
                <w:lang w:val="en-US"/>
              </w:rPr>
              <w:t>XIX</w:t>
            </w:r>
            <w:r>
              <w:rPr>
                <w:bCs/>
                <w:sz w:val="22"/>
                <w:szCs w:val="22"/>
              </w:rPr>
              <w:t xml:space="preserve"> века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ить место и путь России в мировом историческом развити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бщения, эсс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ния на оценочное суждение, эсс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к итоговому контролю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стематизировать знания учащихся по курсу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к тест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стирование, устный опро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 знаний по курсу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общить и систематизировать знания учащихся по истории </w:t>
            </w:r>
            <w:r>
              <w:rPr>
                <w:sz w:val="22"/>
                <w:szCs w:val="22"/>
                <w:lang w:val="en-US"/>
              </w:rPr>
              <w:t>IX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XIX</w:t>
            </w:r>
            <w:r>
              <w:rPr>
                <w:sz w:val="22"/>
                <w:szCs w:val="22"/>
              </w:rPr>
              <w:t xml:space="preserve"> вв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орение, РН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стирование, вопросы и зада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676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вые уроки по курсу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общение и коррекция знаний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. зад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ный опро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567" w:right="567" w:gutter="0" w:header="0" w:top="1418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1T13:23:00Z</dcterms:created>
  <dc:creator>Miss Svetlana</dc:creator>
  <dc:description/>
  <cp:keywords/>
  <dc:language>en-US</dc:language>
  <cp:lastModifiedBy>Svetlana</cp:lastModifiedBy>
  <cp:lastPrinted>2014-02-24T21:08:00Z</cp:lastPrinted>
  <dcterms:modified xsi:type="dcterms:W3CDTF">2014-02-26T16:47:00Z</dcterms:modified>
  <cp:revision>87</cp:revision>
  <dc:subject/>
  <dc:title>Календарно-тематическое планирование по истории</dc:title>
</cp:coreProperties>
</file>