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держательная часть  образовательной программы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br/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Вводный раздел </w:t>
      </w:r>
      <w:r>
        <w:rPr>
          <w:rFonts w:cs="Arial" w:ascii="Arial" w:hAnsi="Arial"/>
          <w:b/>
          <w:bCs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>«О Клубе интернациональной Дружбы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личество часов: теория -  8        практика- 0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№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Занятий 1-8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ория-</w:t>
      </w:r>
      <w:r>
        <w:rPr>
          <w:rFonts w:cs="Arial" w:ascii="Arial" w:hAnsi="Arial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Что такое Клуб Интернациональной дружбы?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cs="Arial" w:ascii="Arial" w:hAnsi="Arial"/>
          <w:bCs/>
          <w:sz w:val="28"/>
          <w:szCs w:val="28"/>
        </w:rPr>
        <w:t>цели, задачи КИДа, формы работы, тематические секции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Знакомство с программой работа КИДа распределение обязанностей и поручений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Основные понятия: дружба между народами, миролюбие,  толерантность, национализм, интернациональное воспитание, волонтерское движение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нглийский язык: язык международного общения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Международные молодежные и детские организации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Что такое государство? Государственная символика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Жизнь молодежи за рубежом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Студенческие программы по обмену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Цель</w:t>
      </w:r>
      <w:r>
        <w:rPr>
          <w:rFonts w:cs="Arial" w:ascii="Arial" w:hAnsi="Arial"/>
          <w:bCs/>
          <w:sz w:val="28"/>
          <w:szCs w:val="28"/>
        </w:rPr>
        <w:t xml:space="preserve"> - познакомить учащихся с программой работы Клуба Интернациональной Дружбы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знакомить учащихся с понятиями: дружба между народами, миролюбие,  толерантность, национализм, интернациональное воспитание, волонтерское движени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спределить обязанности в клуб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знакомить с формами работы.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Оборудование и материалы: </w:t>
      </w:r>
      <w:r>
        <w:rPr>
          <w:rFonts w:cs="Arial" w:ascii="Arial" w:hAnsi="Arial"/>
          <w:bCs/>
          <w:sz w:val="28"/>
          <w:szCs w:val="28"/>
        </w:rPr>
        <w:t>страноведческий тематический материал, вырезки журналов и газет, журнал «Иностранные языки в школе», приложение к журналу ИЯШ « Методическая мозаика», газета «Первое сентября», «</w:t>
      </w:r>
      <w:r>
        <w:rPr>
          <w:rFonts w:cs="Arial" w:ascii="Arial" w:hAnsi="Arial"/>
          <w:bCs/>
          <w:sz w:val="28"/>
          <w:szCs w:val="28"/>
          <w:lang w:val="en-US"/>
        </w:rPr>
        <w:t>School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English</w:t>
      </w:r>
      <w:r>
        <w:rPr>
          <w:rFonts w:cs="Arial" w:ascii="Arial" w:hAnsi="Arial"/>
          <w:bCs/>
          <w:sz w:val="28"/>
          <w:szCs w:val="28"/>
        </w:rPr>
        <w:t>»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Понятия:</w:t>
      </w:r>
      <w:r>
        <w:rPr>
          <w:rFonts w:cs="Arial" w:ascii="Arial" w:hAnsi="Arial"/>
          <w:bCs/>
          <w:sz w:val="28"/>
          <w:szCs w:val="28"/>
        </w:rPr>
        <w:t xml:space="preserve"> дружба между народами, миролюбие,  толерантность, национализм, интернациональное воспитание, волонтерское движение, международные молодежные и детские организации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государство, государственная символика, студенческие программы по обмену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значение слов: миролюбие,  толерантность, национализм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значение слов: интернациональное воспитание, волонтерское движ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чем занимаются международные молодежные и детские организ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что такое государство, государственная символик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зачем нужны студенческие программы по обмену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Формы и методы подачи материала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Беседа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общени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ссказ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Лекция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о справочной литературой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раздаточным материалом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Дискуссия по теме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ормы проверки ЗУН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нтрольные вопросы по теме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суждение в парах и группах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амо и взаимоконтроль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Виды самостоятельной работы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иск в Интернете информации о международных детских и молодежных организациях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иск в Интернете друзей по переписк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Новая иллюстрированная энциклопедия в 20 томах </w:t>
      </w:r>
    </w:p>
    <w:p>
      <w:pPr>
        <w:pStyle w:val="Normal"/>
        <w:ind w:left="159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осква «Мир книги» научное издательство «Большая российская энциклопедия» 2001г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Краткий политический словарь </w:t>
      </w:r>
    </w:p>
    <w:p>
      <w:pPr>
        <w:pStyle w:val="Normal"/>
        <w:ind w:left="159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осква Издательство политической литературы 1983г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азета «Первое сентября»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азета«</w:t>
      </w:r>
      <w:r>
        <w:rPr>
          <w:rFonts w:cs="Arial" w:ascii="Arial" w:hAnsi="Arial"/>
          <w:bCs/>
          <w:sz w:val="28"/>
          <w:szCs w:val="28"/>
          <w:lang w:val="en-US"/>
        </w:rPr>
        <w:t>School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English</w:t>
      </w:r>
      <w:r>
        <w:rPr>
          <w:rFonts w:cs="Arial" w:ascii="Arial" w:hAnsi="Arial"/>
          <w:bCs/>
          <w:sz w:val="28"/>
          <w:szCs w:val="28"/>
        </w:rPr>
        <w:t>»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Раздел II </w:t>
      </w:r>
      <w:r>
        <w:rPr>
          <w:rFonts w:cs="Arial" w:ascii="Arial" w:hAnsi="Arial"/>
          <w:b/>
          <w:bCs/>
          <w:sz w:val="28"/>
          <w:szCs w:val="28"/>
        </w:rPr>
        <w:t>«Правила написания личного письма»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личество часов: теория -  2      практика- 5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№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Занятий 9-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Теория-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Личное письмо:  основные требования к написанию личного письма. (наличие адреса, соблюдение норм вежливости)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2.Написание поздравительной открытки(основные требования, поздравление с днем рождения, с    рождеством, новым годом, пасхой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Написание  тематического эссе и стать:     основные требования, основные разделы, употребления средств логической связи, соблюдение и выдержанность стиля).</w:t>
      </w:r>
    </w:p>
    <w:p>
      <w:pPr>
        <w:pStyle w:val="Normal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актика-</w:t>
      </w:r>
    </w:p>
    <w:p>
      <w:pPr>
        <w:pStyle w:val="Normal"/>
        <w:ind w:left="87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Написание личных писем сверстнику за рубежо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</w:t>
      </w:r>
      <w:r>
        <w:rPr>
          <w:rFonts w:cs="Arial" w:ascii="Arial" w:hAnsi="Arial"/>
          <w:bCs/>
          <w:sz w:val="28"/>
          <w:szCs w:val="28"/>
        </w:rPr>
        <w:t>2. Анализ ошибок при написании личных писем.</w:t>
      </w:r>
    </w:p>
    <w:p>
      <w:pPr>
        <w:pStyle w:val="Normal"/>
        <w:ind w:left="87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формление информационного стенда КИ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</w:t>
      </w:r>
      <w:r>
        <w:rPr>
          <w:rFonts w:cs="Arial" w:ascii="Arial" w:hAnsi="Arial"/>
          <w:bCs/>
          <w:sz w:val="28"/>
          <w:szCs w:val="28"/>
        </w:rPr>
        <w:t>3. Написание тематического письма.</w:t>
      </w:r>
    </w:p>
    <w:p>
      <w:pPr>
        <w:pStyle w:val="Normal"/>
        <w:ind w:left="87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 свободное время подростков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cs="Arial" w:ascii="Arial" w:hAnsi="Arial"/>
          <w:bCs/>
          <w:sz w:val="28"/>
          <w:szCs w:val="28"/>
        </w:rPr>
        <w:t>4. Написание поздравительной открытки и тематического эссе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Цель</w:t>
      </w:r>
      <w:r>
        <w:rPr>
          <w:rFonts w:cs="Arial" w:ascii="Arial" w:hAnsi="Arial"/>
          <w:bCs/>
          <w:sz w:val="28"/>
          <w:szCs w:val="28"/>
        </w:rPr>
        <w:t xml:space="preserve"> - познакомить учащихся с требованиями к написанию личного письма, поздравительной открытки и эссе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учить учащихся писать личные письма на любые темы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учить учащихся оформлять поздравительную и праздничную открытку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учить учащихся писать статьи и эссе на заданную тему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орудование и материалы: </w:t>
      </w:r>
      <w:r>
        <w:rPr>
          <w:rFonts w:cs="Arial" w:ascii="Arial" w:hAnsi="Arial"/>
          <w:bCs/>
          <w:sz w:val="28"/>
          <w:szCs w:val="28"/>
        </w:rPr>
        <w:t>журнал «Английский язык в школе», пособия по подготовке к ЕГЭ, распечатки Демо версии экзамена по английскому языку в формате ЕГЭ, методическая и справочная литература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нятия:</w:t>
      </w:r>
      <w:r>
        <w:rPr>
          <w:rFonts w:cs="Arial" w:ascii="Arial" w:hAnsi="Arial"/>
          <w:bCs/>
          <w:sz w:val="28"/>
          <w:szCs w:val="28"/>
        </w:rPr>
        <w:t xml:space="preserve"> личное письмо, поздравительная открытка, газетная статья, эссе ,вступление, заключение, основная часть, разделы, содержание, средства  логической связ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авила написания личного письм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Правила написания поздравительной открытк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Правила написания стать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Правила написания эссе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редства логической связ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Части эссе и статьи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Формы и методы подачи материала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Сообщение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Лекция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о справочной литературой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раздаточным материалом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Образцы личных писем (разбор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нализ типичных ошибок в личных письмах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ормы проверки ЗУН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нтрольные вопросы по теме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суждение в парах и группах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амо и взаимоконтроль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писание личного письма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формление поздравительной открытки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писание газетной статьи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писание эссе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Виды самостоятельной рабо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Индивидуальная работа с образцами писем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писание личных писем, поздравительных открыток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писание газетной статьи и эссе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иск в Интернете образцов личных писем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иск в Интернете друзей по переписк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итература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1.Журнал «Английский язык в школе»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Пособия по подготовке к ЕГЭ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. Распечатки Демо версии экзамена по английскому языку а формате ЕГ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Раздел III </w:t>
      </w:r>
      <w:r>
        <w:rPr>
          <w:rFonts w:cs="Arial" w:ascii="Arial" w:hAnsi="Arial"/>
          <w:b/>
          <w:bCs/>
          <w:sz w:val="28"/>
          <w:szCs w:val="28"/>
        </w:rPr>
        <w:t xml:space="preserve">« Страны изучаемого языка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оединенное Королевство Великобритании и Северной Ирландии»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Количество часов: теория -  36     практика- 33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№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Занятий 15- 8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Теория-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Страны изучаемого языка: общая характеристика географического полож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Соединенное Королевство Великобритании и Северной Ирландии: географическое положение, климат. Работа с карто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Национальные символы Соединенного Королевства. Географические названия Великобритан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История Британ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Кто они британцы? Образ жизни и традиции. Английские личные имена. Население Британских остров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Где живут британцы? Английские дома. Названия английских дом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Молодые люди в Великобритании. Жизнь и интересы подрост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Еда в Великобритании. Английская кухня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литическая система Великобритании. Британские институты власти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труктура правительства  Великобритании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Формирование правительства. Кабинет министров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арламент.  Вестминстерский дворец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лимат и погода в Великобритан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Выдающиеся события в жизни Великобритан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Название улиц в Лондон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Биг Бэн- символ Великобритании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узей восковых фигур Мадам Тюссо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Города Великобритании: Манчестер, Ливерпуль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Британские музе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Проблемы окружающей среды в Великобритании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Экологическая деятельность Британ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История британской монархии. Королевские династии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Елизавета- Королева Великобритании. Принц Чарльз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Святые Британии. Суеверия в Британ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Образование в Великобритании: школьная система, правила, экзамен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Государственное образование. Частное образова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Праздники в Великобритании: Рождество и Новый год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День Святого Валентина: легенда, традиции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Фестивали в Великобритании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аргарет Тэтчер - железная лед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Великие писатели: Р. Бернс, Ч. Диккенс, О. Уайльд, Джером      К Джером, Ш. Бронте, Л.  Кэрролл, О.Генри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  <w:sz w:val="28"/>
          <w:szCs w:val="28"/>
        </w:rPr>
        <w:t>Д. Голсуорси, К. Дойл, Ж. Верн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32.Семейная жизнь англичан. Домашние животные Великобритании. Английские чайные традиции. Чай – самый популярный напиток в Англии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3.Спорт в Великобритании. Национальные виды спорта: футбол, крокет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>34.Северная Ирландия: географическое положение, климат,   государственная символика. Работа с карт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>35. Дублин- столица Ирланд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>36. Легенды и традиции Ирландии. Напитки в Ирландии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</w:t>
      </w:r>
      <w:r>
        <w:rPr>
          <w:rFonts w:cs="Arial" w:ascii="Arial" w:hAnsi="Arial"/>
          <w:bCs/>
          <w:sz w:val="28"/>
          <w:szCs w:val="28"/>
        </w:rPr>
        <w:t>Ирландская музыка. Ирландская литература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Практика-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Оформление информационного стенда о работе КИДа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Подготовка статей к выпуску информационного бюллетеня о странах изучаемого языка (сбор и отбор  фото и страноведческого материала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3.Гимн Великобритании. ( история, перевод. разучивание гимна)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.Написание личных  писем зарубежным сверстникам о жизни подростков в странах изучаемого языка. Оформление информационного стенда о работе КИДа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.Подготовка   к выпуску информационного бюллетеня  с рецептами английской кухни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.Оформление буклета с рецептами английских национальных праздничных блюд ( отбор тематического и фото материала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7.Туманный Альбион (пословицы, стихи, пословицы, песни об английском климате и погоде). Подготовка   к выпуску информационного бюллетеня, посвященного английскому климату и погоде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8.Подготовка   к выпуску информационного бюллетеня об интересных исторических  событиях. Оформление информационного стенда о работе КИДа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9.Столица Великобритании: Лондон. Работа с картой. Просмотр презентаций о Лондоне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0 Подготовка   к выпуску информационного бюллетеня о Лондоне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1.Достопримечательности Великобритании. Просмотр презентаций о достопримечательностях  Лондона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2.Просмотр презентации о музее восковых фигур Мадам Тюссо. 13.Просмотр  фото  о посещении музея учениками нашей школы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14. Тауэрский мост. Дом Парламента. Площади Лондона. Просмотр фото материала. Работа с картой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15. Подготовка   к выпуску информационного бюллетеня о городах Великобритании. Оформление информационного стенда о работе КИДа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16. Подготовка   к выпуску информационного бюллетеня- путеводителя по музеям Лондона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>17.Подготовка   к выпуску информационного бюллетеня о   Королевской семье. Оформление информационного стенда о работе КИ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>18.Букингемский дворец. Просмотр фото материала. Просмотр     презентаций о дворце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>19. Написание тематических личных  писем о школьной жизни зарубежных сверстников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>20.Знаменитые университеты: Кембридж. Оксфорд. Просмотр презентаций об университетах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>21.Подготовка   к выпуску информационного бюллетеня о праздниках в Великобритании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22.Оформление информационного стенда о работе КИ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23.Средства массовой информации в Великобритании. Газеты и журналы в Великобрита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24.Знаменитые люди Великобритании: ученые, политики,   музыканты, актеры. Подготовка   к выпуску информационного бюллетеня о знаменитых людях Великобритании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25.Легенды музыки: Биттлз. Прослушивание музыкального материала (песни группы Биттлз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26.Элтон Джон – король музыки. Прослушивание музыкального материала (баллады Элтона Джона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27.Принцесса Диана - народная принцесса. Просмотр презентации о принцессе Диане. Песня Элтона Джона.: «Свеча на ветру» – посвящение принцессе Диана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8.Подготовка   к выпуску информационного бюллетеня о принцессе Диане. Оформление информационного стенда о работе КИД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29.Британская литература. Знакомство с творчеством В.Шекспира. (перевод сонетов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30.Британские художники. Просмотр репродукций великих английских художников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1.Написание тематических личных писем о занятиях спорта зарубежных сверстников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32.Замки соединенного Королевства Великобритании и северной Ирландии. Просмотр презентаций о замках Великобритании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33.Шотландия: географическое положение, климат, государственная символика.  Работа с картой. Уэльс: географическое положение, климат, государственная символика. Работа с карто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Цель</w:t>
      </w:r>
      <w:r>
        <w:rPr>
          <w:rFonts w:cs="Arial" w:ascii="Arial" w:hAnsi="Arial"/>
          <w:bCs/>
          <w:sz w:val="28"/>
          <w:szCs w:val="28"/>
        </w:rPr>
        <w:t xml:space="preserve"> – ознакомить учащихся с географическим положением, политическим устройством, климатическими условиями, историей, обычаями и традициями Соединенного Королевства Великобритании и Северной Ирландии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Знакомить учащихся с географическим положением Соединенного Королевства Великобритании и Северной Ирланд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Учить учащихся  находить на карте страну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Учить учащихся  рассказать об известных людях, представителях королевской династ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Знакомить учащихся с достопримечательностями  Лондон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Знакомить учащихся с крупными городами страны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Знакомить учащихся  обычаями  и традициями стран изучаемого язык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Знакомит с системой  образования Великобритании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Знакомить с  жизнью подростков в Великобритании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орудование и материалы: </w:t>
      </w:r>
      <w:r>
        <w:rPr>
          <w:rFonts w:cs="Arial" w:ascii="Arial" w:hAnsi="Arial"/>
          <w:bCs/>
          <w:sz w:val="28"/>
          <w:szCs w:val="28"/>
        </w:rPr>
        <w:t>ноутбук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магнитофон, телевизор ,ДВД проигрыватель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тематические презентации, фото материалы, репродукции картин, плакаты с достопримечательностями Лондона, династий  королевской семьи, географические карты, распечатки английских газет,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журнал «Английский язык в школе», методическая и справочная литература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нятия:</w:t>
      </w:r>
      <w:r>
        <w:rPr>
          <w:rFonts w:cs="Arial" w:ascii="Arial" w:hAnsi="Arial"/>
          <w:bCs/>
          <w:sz w:val="28"/>
          <w:szCs w:val="28"/>
        </w:rPr>
        <w:t xml:space="preserve"> парламент, президент, династия, палата лордов, палата общин, конституция, Сенат, премьер министр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естоположение Соединенного Королевства на карте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достопримечательности Лондона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знаменитых людей Великобритании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исателей и художников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звания английских газет и журналов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членов Королевской семьи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ычаи и традиции Соединенного Королевства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звестные университеты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истему образования Великобритании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 жизни подростков в Великобритан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Формы и методы подачи материала: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Лекция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Беседа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ссказ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общение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картой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осмотр тематических презентаций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газетными вырезками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о справочной литературой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раздаточным материалом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ормы проверки ЗУН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нтрольные вопросы по теме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суждение в парах и группах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амо и взаимоконтроль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писание личных писем, статей. Эсс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Виды самостоятельной работы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ндивидуальная работа с газетными вырезками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суждение презентаций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географической картой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иск дополнительного материала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формление тематических брошюр, газет, бюллетеней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дготовка докладов и сообщений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писание писем и статей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итература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Распечатки английских газет и журналов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2. Куриленко  Ю.В. 400 тем по английскому языку для школьников, абитуриентов, студентов и преподавате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Бао- пресс. Рипол классик Москва 2006г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3. Е. Занина 95 устных тем по английскому языку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йрис пресс рольф. Москва 2000г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. Цветкова И.В. английский язык для школьников и поступающих в ВУЗы Издательство «Глосса» Москва 1996г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5. Журналы «Английский язык в школе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. Журналы «Иностранные языки в школе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7.Приложение к журналу ИЯШ « Методическая мозаика»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8.Газета «Первое сентября»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9. Газета «</w:t>
      </w:r>
      <w:r>
        <w:rPr>
          <w:rFonts w:cs="Arial" w:ascii="Arial" w:hAnsi="Arial"/>
          <w:bCs/>
          <w:sz w:val="28"/>
          <w:szCs w:val="28"/>
          <w:lang w:val="en-US"/>
        </w:rPr>
        <w:t>School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English</w:t>
      </w:r>
      <w:r>
        <w:rPr>
          <w:rFonts w:cs="Arial" w:ascii="Arial" w:hAnsi="Arial"/>
          <w:bCs/>
          <w:sz w:val="28"/>
          <w:szCs w:val="28"/>
        </w:rPr>
        <w:t>»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Раздел </w:t>
      </w:r>
      <w:r>
        <w:rPr>
          <w:rFonts w:cs="Arial" w:ascii="Arial" w:hAnsi="Arial"/>
          <w:bCs/>
          <w:sz w:val="28"/>
          <w:szCs w:val="28"/>
          <w:lang w:val="en-US"/>
        </w:rPr>
        <w:t>IV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 Страны изучаемого языка: Соединенные штаты Америки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личество часов: теория -   28       практика- 9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№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Занятий 85 - 122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ория-</w:t>
      </w:r>
      <w:r>
        <w:rPr>
          <w:rFonts w:cs="Arial" w:ascii="Arial" w:hAnsi="Arial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Соединенные штаты Америки:  географическое положение, климат, государственная символи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Открытие Амери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Жилища Американцев. Американский образ жизн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Климат в США. Богатые природные ресурсы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литико-административное устройство США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ысшие органы власти  США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нгресс СШ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7.Выборы в СШ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8.Конституция США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9.Президенты США.   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10.Джордж Вашингтон – первый Американский президент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11.Джон Кеннеди- любимый Американский президент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2.Интересные факты из истории Америки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13.Столица Соединенных Штатов Америки: Вашингтон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4.Мировой терроризм. События 11 сентября 1999г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15.Американские штаты: Аляска. Флорида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6.Американские штаты: Калифорния. Калифорнийский образ жизни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7.Традиционная американская еда. Фаст фуд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>18.История Мак Дональдса и кока-колы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>19.Американские семьи. Семейные тради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>20.Жизнь Дикого запада: ковбои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21.День благодарения.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22.Рождество и Новый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>23.День Независимости. День благодарения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>24.Население США: национальная мозаик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25.Спорт в СШ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26.Знаменитые люди Америки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27.Уолт Дисней- создатель мультипликационной  империи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28.Мода в США и Великобритании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>29.Хобби в США и Великобритании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актика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>1. Символы Америки. (знакомство с гимном Америки: перевод, разучивание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2.Статуя свободы- символ Америки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дготовка   к выпуску информационного бюллетеня об интересных исторических событиях в Америке. Оформление информационного стенда о работе КИ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>3.Города Америки: Нью Йорк. Сан Франциско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Лас Вегас. Просмотр презентаций о городах Америки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4. Небоскребы Америки. Подготовка   к выпуску информационного бюллетеня о небоскребах Америки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.Подготовка   к выпуску информационного бюллетеня о традиционных национальных американских блюдах. Оформление информационного стенда о работе КИД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>6.Праздники в США: традиции и обычаи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дготовка   к выпуску информационного бюллетеня о праздниках в Соединенных Штатах. Оформление информационного стенда о работе КИД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7.Хэллоуин .День Святого Валентина .Просмотр презентации о дне Святого Валентина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8.Кумиры Америки - Майкл Джексон.(прослушивание песен Майкл Джексона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9.Мэрилин Монро- символ красоты .Просмотр презентации о жизни и творчестве М.Монро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Цель</w:t>
      </w:r>
      <w:r>
        <w:rPr>
          <w:rFonts w:cs="Arial" w:ascii="Arial" w:hAnsi="Arial"/>
          <w:bCs/>
          <w:sz w:val="28"/>
          <w:szCs w:val="28"/>
        </w:rPr>
        <w:t xml:space="preserve">  – ознакомить учащихся с географическим положением, политическим устройством, климатическими условиями, историей, обычаями и традициями Соединенных Штатов Америки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Ознакомить учащихся с  географическое положение Соединенных Штатов Америк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Учить  находить на карте страну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Ознакомить учащихся  с информацией об  известных людях Америки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Ознакомить с достопримечательностями   Вашингтона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Ознакомить с крупные городами страны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Ознакомить  учащихся с обычаями  и традициями страны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знакомить с  национальными праздниками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знакомить учащихся  с  историей открытия Америки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знакомить учащихся  с самыми известными Американскими президентами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Ознакомить учащихся с системой  образования в США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орудование и материалы: </w:t>
      </w:r>
      <w:r>
        <w:rPr>
          <w:rFonts w:cs="Arial" w:ascii="Arial" w:hAnsi="Arial"/>
          <w:bCs/>
          <w:sz w:val="28"/>
          <w:szCs w:val="28"/>
        </w:rPr>
        <w:t>ноутбук, магнитофон, телевизор ,ДВД  проигрыватель, тематические презентации, географические карты, плакаты, фото материал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страноведческий тематический материал, вырезки журналов и газет, журнал «Иностранные языки в школе», приложение к журналу ИЯШ « Методическая мозаика», газета «Первое сентября», «</w:t>
      </w:r>
      <w:r>
        <w:rPr>
          <w:rFonts w:cs="Arial" w:ascii="Arial" w:hAnsi="Arial"/>
          <w:bCs/>
          <w:sz w:val="28"/>
          <w:szCs w:val="28"/>
          <w:lang w:val="en-US"/>
        </w:rPr>
        <w:t>School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English</w:t>
      </w:r>
      <w:r>
        <w:rPr>
          <w:rFonts w:cs="Arial" w:ascii="Arial" w:hAnsi="Arial"/>
          <w:bCs/>
          <w:sz w:val="28"/>
          <w:szCs w:val="28"/>
        </w:rPr>
        <w:t>»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нятия:</w:t>
      </w:r>
      <w:r>
        <w:rPr>
          <w:rFonts w:cs="Arial" w:ascii="Arial" w:hAnsi="Arial"/>
          <w:bCs/>
          <w:sz w:val="28"/>
          <w:szCs w:val="28"/>
        </w:rPr>
        <w:t xml:space="preserve"> конгресс, небоскреб, Госсекретарь, Сенат, пентагон, терроризм, теракт, дикий запад, ковбой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географическое положение Соединенных Штатов Америки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естоположение  страны  на карте 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cs="Arial" w:ascii="Arial" w:hAnsi="Arial"/>
          <w:bCs/>
          <w:sz w:val="28"/>
          <w:szCs w:val="28"/>
        </w:rPr>
        <w:t>известных людей  Америки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достопримечательности   Вашингтона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крупные города страны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обычаи  и традиции страны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циональные праздники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историю открытия Америки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звестных Американских президентов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истему образования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Формы и методы подачи материала: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Лекция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общение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Беседа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ссказ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географической картой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осмотр тематических презентаций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газетными вырезками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о справочной литературой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раздаточным материалом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рупповая работа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ормы проверки ЗУН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нтрольные вопросы по теме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суждение в парах и группах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амо и взаимоконтроль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ценивание написания личных писем, статей, эсс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Виды самостоятельной рабо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Индивидуальная работа с газетными вырезками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суждение презентаций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географической картой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иск дополнительного материала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формление тематических брошюр, газет, бюллетеней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дготовка докладов и сообщений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писание писем и стате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1.Распечатки американских газет и журналов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 Куриленко  Ю.В. 400 тем по английскому языку для школьников, абитуриентов, студентов и преподавателей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Бао- пресс. Рипол классик Москва 2006г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3. Е. Занина 95 устных тем по английскому языку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йрис пресс рольф. Москва 2000г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. Цветкова И.В. английский язык для школьников и поступающих в ВУЗы Издательство «Глосса» Москва 1996г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5. Журналы «Английский язык в школе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. Журналы «Иностранные языки в школе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7.Приложение к журналу ИЯШ « Методическая мозаика»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8.Газета «Первое сентября»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9. Газета «</w:t>
      </w:r>
      <w:r>
        <w:rPr>
          <w:rFonts w:cs="Arial" w:ascii="Arial" w:hAnsi="Arial"/>
          <w:bCs/>
          <w:sz w:val="28"/>
          <w:szCs w:val="28"/>
          <w:lang w:val="en-US"/>
        </w:rPr>
        <w:t>School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English</w:t>
      </w:r>
      <w:r>
        <w:rPr>
          <w:rFonts w:cs="Arial" w:ascii="Arial" w:hAnsi="Arial"/>
          <w:bCs/>
          <w:sz w:val="28"/>
          <w:szCs w:val="28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Раздел V </w:t>
      </w:r>
      <w:r>
        <w:rPr>
          <w:rFonts w:cs="Arial" w:ascii="Arial" w:hAnsi="Arial"/>
          <w:b/>
          <w:bCs/>
          <w:sz w:val="28"/>
          <w:szCs w:val="28"/>
        </w:rPr>
        <w:t>«Страны изучаемого языка:  Канада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личество часов: теория -   4       практика- 2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№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Занятий 123 - 129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ория-</w:t>
      </w:r>
      <w:r>
        <w:rPr>
          <w:rFonts w:cs="Arial" w:ascii="Arial" w:hAnsi="Arial"/>
          <w:bCs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Столица Канады- Торонто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>2.История Канады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>3.Великие озера. Ниагарский водопад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>4.Образование в Канаде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актика-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1Канада: географическое положение, климат, государственная символика. Работа с картой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2.Города Канады. Работа с картой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Цель</w:t>
      </w:r>
      <w:r>
        <w:rPr>
          <w:rFonts w:cs="Arial" w:ascii="Arial" w:hAnsi="Arial"/>
          <w:bCs/>
          <w:sz w:val="28"/>
          <w:szCs w:val="28"/>
        </w:rPr>
        <w:t xml:space="preserve">  – ознакомить учащихся с географическим положением, политическим устройством, климатическими условиями, историей, обычаями и традициями Канады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Ознакомить учащихся с  географическое положением Канады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чить  находить на карте страну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Ознакомить с достопримечательностями  столицы Канады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знакомить с крупные городами страны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Ознакомить  учащихся с обычаями  и традициями страны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знакомить с  национальными праздниками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знакомить учащихся  с  историей Канады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орудование и материалы: </w:t>
      </w:r>
      <w:r>
        <w:rPr>
          <w:rFonts w:cs="Arial" w:ascii="Arial" w:hAnsi="Arial"/>
          <w:bCs/>
          <w:sz w:val="28"/>
          <w:szCs w:val="28"/>
        </w:rPr>
        <w:t>ноутбук, тематические презентации, географические карты, плакаты, фото материал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страноведческий тематический материал, вырезки журналов и газет, журнал «Иностранные языки в школе», приложение к журналу ИЯШ                            « Методическая мозаика», газета «Первое сентября», «</w:t>
      </w:r>
      <w:r>
        <w:rPr>
          <w:rFonts w:cs="Arial" w:ascii="Arial" w:hAnsi="Arial"/>
          <w:bCs/>
          <w:sz w:val="28"/>
          <w:szCs w:val="28"/>
          <w:lang w:val="en-US"/>
        </w:rPr>
        <w:t>School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English</w:t>
      </w:r>
      <w:r>
        <w:rPr>
          <w:rFonts w:cs="Arial" w:ascii="Arial" w:hAnsi="Arial"/>
          <w:bCs/>
          <w:sz w:val="28"/>
          <w:szCs w:val="28"/>
        </w:rPr>
        <w:t>»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нятия:</w:t>
      </w:r>
      <w:r>
        <w:rPr>
          <w:rFonts w:cs="Arial" w:ascii="Arial" w:hAnsi="Arial"/>
          <w:bCs/>
          <w:sz w:val="28"/>
          <w:szCs w:val="28"/>
        </w:rPr>
        <w:t xml:space="preserve"> парламент, президент, водопад, двуязычи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географическое положение Канады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местоположение  страны  на карте 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достопримечательности Торонто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крупные города страны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историю открытия Канады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Формы и методы подачи материала: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Лекция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Беседа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ссказ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общение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географической картой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осмотр тематических презентаций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газетными вырезками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о справочной литературой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раздаточным материалом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рупповая работа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ормы проверки ЗУН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нтрольные вопросы по теме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суждение в парах и группах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амо и взаимоконтроль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ценивание написания личных писем, статей, эсс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Виды самостоятельной рабо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Индивидуальная работа с газетными вырезками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суждение презентаций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географической картой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иск дополнительного материала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формление тематических брошюр, газет, бюллетеней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дготовка докладов и сообщений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писание писем и стате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итература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Распечатки американских газет и журналов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 Куриленко  Ю.В. 400 тем по английскому языку для школьников, абитуриентов, студентов и преподавателей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Бао- пресс. Рипол классик Москва 2006г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3. Е. Занина 95 устных тем по английскому языку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йрис пресс рольф. Москва 2000г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. Цветкова И.В. английский язык для школьников и поступающих в ВУЗы Издательство «Глосса» Москва 1996г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5. Журналы «Английский язык в школе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. Журналы «Иностранные языки в школе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7.Приложение к журналу ИЯШ « Методическая мозаика»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8.Газета «Первое сентября»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9. Газета «</w:t>
      </w:r>
      <w:r>
        <w:rPr>
          <w:rFonts w:cs="Arial" w:ascii="Arial" w:hAnsi="Arial"/>
          <w:bCs/>
          <w:sz w:val="28"/>
          <w:szCs w:val="28"/>
          <w:lang w:val="en-US"/>
        </w:rPr>
        <w:t>School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English</w:t>
      </w:r>
      <w:r>
        <w:rPr>
          <w:rFonts w:cs="Arial" w:ascii="Arial" w:hAnsi="Arial"/>
          <w:bCs/>
          <w:sz w:val="28"/>
          <w:szCs w:val="28"/>
        </w:rPr>
        <w:t>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Раздел </w:t>
      </w:r>
      <w:r>
        <w:rPr>
          <w:rFonts w:cs="Arial" w:ascii="Arial" w:hAnsi="Arial"/>
          <w:bCs/>
          <w:sz w:val="28"/>
          <w:szCs w:val="28"/>
          <w:lang w:val="en-US"/>
        </w:rPr>
        <w:t>VI</w:t>
      </w:r>
      <w:r>
        <w:rPr>
          <w:rFonts w:cs="Arial" w:ascii="Arial" w:hAnsi="Arial"/>
          <w:b/>
          <w:bCs/>
          <w:sz w:val="28"/>
          <w:szCs w:val="28"/>
        </w:rPr>
        <w:t>« Страны изучаемого язык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встралия и Новая Зеландия 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Количество часов: теория -   3      практика- 2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№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Занятий 129 - 13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ория-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1.Климат Австралии Жители Австралии - аборигены. Исследование Австралии. Животный мир Австралии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Правительство, экономика, политическая система Австралии. Спорт в Австралии. Правительство, экономика, политическая система Австралии. Спорт в Австралии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sz w:val="28"/>
          <w:szCs w:val="28"/>
        </w:rPr>
        <w:t>3.Национальные праздники Австралии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Искусство в Австралии. Рождество в Австралии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</w:t>
      </w:r>
      <w:r>
        <w:rPr>
          <w:rFonts w:cs="Arial" w:ascii="Arial" w:hAnsi="Arial"/>
          <w:bCs/>
          <w:sz w:val="28"/>
          <w:szCs w:val="28"/>
        </w:rPr>
        <w:t>Столица Австралии Сидней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орода Австралии:  Канберра, Мельбурн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актика-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 Австралия: географическое положение,  государственная символика, гимн. Работа с картой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2. 1Канада: географическое положение, климат, государственная символика. Работа с картой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Города Канады. Работа с картой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Цель</w:t>
      </w:r>
      <w:r>
        <w:rPr>
          <w:rFonts w:cs="Arial" w:ascii="Arial" w:hAnsi="Arial"/>
          <w:bCs/>
          <w:sz w:val="28"/>
          <w:szCs w:val="28"/>
        </w:rPr>
        <w:t xml:space="preserve">  – ознакомить учащихся с географическим положением, политическим устройством, климатическими условиями, историей, обычаями и традициями Австралии и Новой Зеландии.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Ознакомить учащихся с  географическим  положением Австралии и Новой Зеландии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чить  находить на карте страны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знакомить с государственной символикой стран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Ознакомить с достопримечательностями  столиц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знакомить с крупные городами стран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Ознакомить  учащихся с обычаями  и традициями стран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знакомить с  национальными праздниками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знакомить учащихся  с  историей открытия стран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орудование и материалы: </w:t>
      </w:r>
      <w:r>
        <w:rPr>
          <w:rFonts w:cs="Arial" w:ascii="Arial" w:hAnsi="Arial"/>
          <w:bCs/>
          <w:sz w:val="28"/>
          <w:szCs w:val="28"/>
        </w:rPr>
        <w:t>ноутбук, тематические презентации, географические карты, плакаты, фото материал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страноведческий тематический материал, вырезки журналов и газет, журнал «Иностранные языки в школе», приложение к журналу ИЯШ                            « Методическая мозаика», газета «Первое сентября», «</w:t>
      </w:r>
      <w:r>
        <w:rPr>
          <w:rFonts w:cs="Arial" w:ascii="Arial" w:hAnsi="Arial"/>
          <w:bCs/>
          <w:sz w:val="28"/>
          <w:szCs w:val="28"/>
          <w:lang w:val="en-US"/>
        </w:rPr>
        <w:t>School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English</w:t>
      </w:r>
      <w:r>
        <w:rPr>
          <w:rFonts w:cs="Arial" w:ascii="Arial" w:hAnsi="Arial"/>
          <w:bCs/>
          <w:sz w:val="28"/>
          <w:szCs w:val="28"/>
        </w:rPr>
        <w:t>»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нятия:</w:t>
      </w:r>
      <w:r>
        <w:rPr>
          <w:rFonts w:cs="Arial" w:ascii="Arial" w:hAnsi="Arial"/>
          <w:bCs/>
          <w:sz w:val="28"/>
          <w:szCs w:val="28"/>
        </w:rPr>
        <w:t xml:space="preserve"> аборигены, политическое устройство, островное государство, колония, кив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географическое положение Австралии и Новой Зеландии 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местоположение  стран  на карте 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достопримечательности Австралии и Новой Зеландии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крупные города Австралии и Новой Зеландии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историю открытия Австралии и Новой Зеланд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Формы и методы подачи материала: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Лекция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Беседа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ссказ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общение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географической картой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осмотр тематических презентаций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газетными вырезками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о справочной литературой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раздаточным материалом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рупповая работа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ормы проверки ЗУН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нтрольные вопросы по теме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суждение в парах и группах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амо и взаимоконтроль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ценивание написания личных писем, статей, эсс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Виды самостоятельной рабо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Индивидуальная работа с газетными вырезками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суждение презентаций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географической картой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иск дополнительного материала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формление тематических брошюр, газет, бюллетеней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дготовка докладов и сообщений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писание писем и стате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итература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Распечатки американских газет и журналов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 Куриленко  Ю.В. 400 тем по английскому языку для школьников, абитуриентов, студентов и преподавателей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Бао- пресс. Рипол классик Москва 2006г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3. Е. Занина 95 устных тем по английскому языку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йрис пресс рольф. Москва 2000г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. Цветкова И.В. английский язык для школьников и поступающих в ВУЗы Издательство «Глосса» Москва 1996г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5. Журналы «Английский язык в школе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. Журналы «Иностранные языки в школе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7.Приложение к журналу ИЯШ « Методическая мозаика»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8.Газета «Первое сентября»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9. Газета «</w:t>
      </w:r>
      <w:r>
        <w:rPr>
          <w:rFonts w:cs="Arial" w:ascii="Arial" w:hAnsi="Arial"/>
          <w:bCs/>
          <w:sz w:val="28"/>
          <w:szCs w:val="28"/>
          <w:lang w:val="en-US"/>
        </w:rPr>
        <w:t>School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English</w:t>
      </w:r>
      <w:r>
        <w:rPr>
          <w:rFonts w:cs="Arial" w:ascii="Arial" w:hAnsi="Arial"/>
          <w:bCs/>
          <w:sz w:val="28"/>
          <w:szCs w:val="28"/>
        </w:rPr>
        <w:t>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Раздел </w:t>
      </w:r>
      <w:r>
        <w:rPr>
          <w:rFonts w:cs="Arial" w:ascii="Arial" w:hAnsi="Arial"/>
          <w:bCs/>
          <w:sz w:val="28"/>
          <w:szCs w:val="28"/>
          <w:lang w:val="en-US"/>
        </w:rPr>
        <w:t>VI</w:t>
      </w:r>
      <w:r>
        <w:rPr>
          <w:rFonts w:cs="Arial" w:ascii="Arial" w:hAnsi="Arial"/>
          <w:bCs/>
          <w:sz w:val="28"/>
          <w:szCs w:val="28"/>
        </w:rPr>
        <w:t xml:space="preserve">I </w:t>
      </w:r>
      <w:r>
        <w:rPr>
          <w:rFonts w:cs="Arial" w:ascii="Arial" w:hAnsi="Arial"/>
          <w:b/>
          <w:bCs/>
          <w:sz w:val="28"/>
          <w:szCs w:val="28"/>
        </w:rPr>
        <w:t>« Викторины по странам изучаемого языка</w:t>
      </w:r>
      <w:r>
        <w:rPr>
          <w:rFonts w:cs="Arial" w:ascii="Arial" w:hAnsi="Arial"/>
          <w:bCs/>
          <w:sz w:val="28"/>
          <w:szCs w:val="28"/>
        </w:rPr>
        <w:t>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Количество часов: теория -   0      практика- 10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№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Занятий 134- 14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ория- 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актика-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Викторина: « Знаешь ли ты Великобританию?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икторина: « Знаешь ли ты Америку?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Викторина: « Что ты знаешь о Зеландии?»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икторина: « Что ты знаешь об Австралии?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.Викторина: « Открытие США?»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икторина: « Что ты знаешь о Канаде?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.Викторина: «Английская и американская литература»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икторина: « Американская история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5.Викторина 1: « Англо- говорящие страны»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икторина 2: « Англо- говорящие страны»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6.Лимерики - необычные юмористические стишки. Оформление информационного стенда о работе КИД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7.Британский и Американский варианты английского языка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8"/>
          <w:szCs w:val="28"/>
        </w:rPr>
        <w:t>8.Учеба за рубежом: миф или реальность. Оформление информационного стенда о работе КИД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9.Оформление папки «Летопись КИДа» 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0.Оформление информационного стенда о работе КИД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Цель</w:t>
      </w:r>
      <w:r>
        <w:rPr>
          <w:rFonts w:cs="Arial" w:ascii="Arial" w:hAnsi="Arial"/>
          <w:bCs/>
          <w:sz w:val="28"/>
          <w:szCs w:val="28"/>
        </w:rPr>
        <w:t xml:space="preserve">  – проверить знания учащихся о странах изучаемого языка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оверить сформированность у учащихся письменных навыко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роверить страноведческие знания учащихся по англоязычным страна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Завершить оформление информационного стенда КИД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Оформить летопись Клуба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ыпустить информационный бюллетень</w:t>
      </w:r>
    </w:p>
    <w:p>
      <w:pPr>
        <w:pStyle w:val="Normal"/>
        <w:ind w:left="144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орудование и материалы: </w:t>
      </w:r>
      <w:r>
        <w:rPr>
          <w:rFonts w:cs="Arial" w:ascii="Arial" w:hAnsi="Arial"/>
          <w:bCs/>
          <w:sz w:val="28"/>
          <w:szCs w:val="28"/>
        </w:rPr>
        <w:t xml:space="preserve"> фото материал</w:t>
      </w:r>
      <w:r>
        <w:rPr>
          <w:rFonts w:cs="Arial" w:ascii="Arial" w:hAnsi="Arial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Cs/>
          <w:sz w:val="28"/>
          <w:szCs w:val="28"/>
        </w:rPr>
        <w:t>страноведческий тематический материал, вырезки журналов и газет, журнал «Иностранные языки в школе», приложение к журналу ИЯШ                            « Методическая мозаика», газета «Первое сентября», «</w:t>
      </w:r>
      <w:r>
        <w:rPr>
          <w:rFonts w:cs="Arial" w:ascii="Arial" w:hAnsi="Arial"/>
          <w:bCs/>
          <w:sz w:val="28"/>
          <w:szCs w:val="28"/>
          <w:lang w:val="en-US"/>
        </w:rPr>
        <w:t>School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English</w:t>
      </w:r>
      <w:r>
        <w:rPr>
          <w:rFonts w:cs="Arial" w:ascii="Arial" w:hAnsi="Arial"/>
          <w:bCs/>
          <w:sz w:val="28"/>
          <w:szCs w:val="28"/>
        </w:rPr>
        <w:t>»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нятия:</w:t>
      </w:r>
      <w:r>
        <w:rPr>
          <w:rFonts w:cs="Arial" w:ascii="Arial" w:hAnsi="Arial"/>
          <w:bCs/>
          <w:sz w:val="28"/>
          <w:szCs w:val="28"/>
        </w:rPr>
        <w:t xml:space="preserve"> викторина ,лимерик, пословица, прототип, анало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достопримечательности стран изучаемого языка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крупные города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историю стран изучаемого языка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звестных людей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собенности системы образования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жизнь подростков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циональные праздники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ычаи и традиции стран изучаемого языка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Формы и методы подачи материала: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беседа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ссказ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общение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раздаточным материалом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рупповая работа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Индивидуальная работа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ормы проверки ЗУН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онтрольные вопросы по теме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бсуждение в парах и группах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амо и взаимоконтроль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Виды самостоятельной рабо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Cs/>
          <w:sz w:val="28"/>
          <w:szCs w:val="28"/>
        </w:rPr>
        <w:t>Индивидуальная работа с газетными вырезками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абота с географической картой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иск дополнительного материала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формление тематических брошюр, газет, бюллетеней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Литература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.Распечатки американских газет и журналов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. Куриленко  Ю.В. 400 тем по английскому языку для школьников, абитуриентов, студентов и преподавателей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Бао- пресс. Рипол классик Москва 2006г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3. Е. Занина 95 устных тем по английскому языку 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йрис пресс рольф. Москва 2000г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. Цветкова И.В. английский язык для школьников и поступающих в ВУЗы Издательство «Глосса» Москва 1996г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5. Журналы «Английский язык в школе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. Журналы «Иностранные языки в школе»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7.Приложение к журналу ИЯШ « Методическая мозаика»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8.Газета «Первое сентября»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9. Газета «</w:t>
      </w:r>
      <w:r>
        <w:rPr>
          <w:rFonts w:cs="Arial" w:ascii="Arial" w:hAnsi="Arial"/>
          <w:bCs/>
          <w:sz w:val="28"/>
          <w:szCs w:val="28"/>
          <w:lang w:val="en-US"/>
        </w:rPr>
        <w:t>School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en-US"/>
        </w:rPr>
        <w:t>English</w:t>
      </w:r>
      <w:r>
        <w:rPr>
          <w:rFonts w:cs="Arial" w:ascii="Arial" w:hAnsi="Arial"/>
          <w:bCs/>
          <w:sz w:val="28"/>
          <w:szCs w:val="28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31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3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5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7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9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1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30"/>
        </w:tabs>
        <w:ind w:left="66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6:24:00Z</dcterms:created>
  <dc:creator>user</dc:creator>
  <dc:description/>
  <cp:keywords/>
  <dc:language>en-US</dc:language>
  <cp:lastModifiedBy>user</cp:lastModifiedBy>
  <dcterms:modified xsi:type="dcterms:W3CDTF">2010-12-05T14:26:00Z</dcterms:modified>
  <cp:revision>23</cp:revision>
  <dc:subject/>
  <dc:title>Содержательная часть  образовательной программы</dc:title>
</cp:coreProperties>
</file>