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Литерату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Литература для педагог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овая иллюстрированная энциклопедия в 20 томах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Москва «Мир книги» научное издательств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«Большая российская  энциклопедия» 2001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раткий политический словарь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Издательство политической литературы Москва 1983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.В Дзюина «Игровые уроки и внеклассные мероприятия на английском языке 10-11 классы »издательство «Вако» Москва 2007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.А Зайкова « увлекательный английский :внеклассные мероприятия 3-9 классы» Издательство»учитель» Волгоград 2008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.Н. Савина «внеклассная работа по иностранным языкам в средней школе» издательство» Просвещение» Москва 1991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.З Сорокина «Работа с аутентичными текстами на уроках иностранного языка» методическое пособие Ульяновск 2006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.И Шишкина «Без лимериков учить английский скучно!» Учебно-методическое пособие Ульяновск 2008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.К Кочеткова «Учим английский. Книга для совершенствующихся» издательство «Иностранный язык» Москва 2000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.П Гераскина «Учим английский .Книга для продолжающих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издательство «Иностранный язык» Москва 2000г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. Т.А. Бирюкова « Элективный курс по страноведению для 10-11классов:Обычаи и традиции англоязычных стран» Ульяновск 2004г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Литература для обучающихс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1.Цветкова И.В. «Английский язык для школь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>и поступающих  в ВУЗы» Издательство «Глосса» Москва 1996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 xml:space="preserve">2.В.Н. Крупнов «Язык современной прессы»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 xml:space="preserve">англо-русский  словарь-справочник в 2 тома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>издательство «Высшая школа» Москва 1993г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3.В.Н Крупнов «Русско-английский словарь газетной лексики»                                                                  «Русский язык» Москва 1993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4. Е.И Белякова «Переводим с английского»издательство  «Каро»Санкт-Петербург 2003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5.Распечатки английских газет и журнал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Литература обща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1.Куриленко  Ю.В. 400 тем по английскому языку для школьников, а Бао- пресс. Рипол классик Москва 2006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2.. Занина « 95 устных тем по английскому языку»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3.С.А Шевелева «100 фраз. Деловая переписка на английском языке» издательское объединение «Юнити»Москва 1995г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4. Е.С. Музланова «Английский язык :Экспресс-репетитор для подготовки к ЕГЭ. Раздел «Письмо»Издательство» Аст- Астрель» Москва 2009г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5.Е.С. Музланова «Английчкий язык: 120 учебно-тренировочных заданий для подготовки к ЕГЭ .Раздел «Письмо» Издательство» Аст- Астрель» Москва 2009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6.Журналы «Английский язык в школе».2009-2010г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.Журналы «Иностранные языки в школе»1999-2010г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8 Приложение к журналу ИЯШ « Методическая мозаика»2008-2009г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9.Газета «Первое сентября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10.Газета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58:00Z</dcterms:created>
  <dc:creator>user</dc:creator>
  <dc:description/>
  <cp:keywords/>
  <dc:language>en-US</dc:language>
  <cp:lastModifiedBy>user</cp:lastModifiedBy>
  <dcterms:modified xsi:type="dcterms:W3CDTF">2010-12-05T12:52:00Z</dcterms:modified>
  <cp:revision>5</cp:revision>
  <dc:subject/>
  <dc:title>Литература</dc:title>
</cp:coreProperties>
</file>