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Методическое обеспечение образовательной программ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водный 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«О Клубе интернациональной Дружбы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8        практика- 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-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скуссия по теме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овая иллюстрированная энциклопедия в 20 томах </w:t>
      </w:r>
    </w:p>
    <w:p>
      <w:pPr>
        <w:pStyle w:val="Normal"/>
        <w:ind w:left="15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сква «Мир книги» научное издательство «Большая российская энциклопедия» 2001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раткий политический словарь </w:t>
      </w:r>
    </w:p>
    <w:p>
      <w:pPr>
        <w:pStyle w:val="Normal"/>
        <w:ind w:left="15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сква Издательство политической литературы 1983г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азета «Первое сентября»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азета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хническое оснащение занятий: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аздел II </w:t>
      </w:r>
      <w:r>
        <w:rPr>
          <w:rFonts w:cs="Arial" w:ascii="Arial" w:hAnsi="Arial"/>
          <w:b/>
          <w:bCs/>
          <w:sz w:val="28"/>
          <w:szCs w:val="28"/>
        </w:rPr>
        <w:t>«Правила написания личного письма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2      практика- 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9-14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скуссия по теме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авнительный анализ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Журнал «Английский язык в школе»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собия по подготовке к ЕГ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аспечатки Демо версии экзамена по английскому языку в формате ЕГ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тодическая и справочная литература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Техническое оснащение занятий: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ого письм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поздравительной открыт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газетной стать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эс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аздел III </w:t>
      </w:r>
      <w:r>
        <w:rPr>
          <w:rFonts w:cs="Arial" w:ascii="Arial" w:hAnsi="Arial"/>
          <w:b/>
          <w:bCs/>
          <w:sz w:val="28"/>
          <w:szCs w:val="28"/>
        </w:rPr>
        <w:t xml:space="preserve">« Страны изучаемого язык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оединенное Королевство Великобритании и Северной Ирландии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36     практика- 33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5- 84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 , Беседа, 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видеосюжет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лушивание музык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информационного стенда, бюллетене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стенгазе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тематические презентации, фото материалы, репродукции картин, плакаты с достопримечательностями Лондона, династий  королевской семьи, географические карты, распечатки английских газет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журнал «Английский язык в школе», методическая и справочная литератур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хническое оснащение за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Телевизор и ДВД проигрывате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Диски и кассеты с запися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статей, эсс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буклетов, бюллетеней, стенгазе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I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 Страны изучаемого язык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единенные штаты Америки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 28       практика- 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85 - 122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, прослушивание музык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видеосюжет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информационного стенда, бюллетене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стенгазе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  <w:r>
        <w:rPr>
          <w:rFonts w:cs="Arial" w:ascii="Arial" w:hAnsi="Arial"/>
          <w:bCs/>
          <w:sz w:val="28"/>
          <w:szCs w:val="28"/>
        </w:rPr>
        <w:t xml:space="preserve"> 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страноведческий тематический материал, вырезки журналов и газет, журнал «Иностранные языки в школе», приложение к журналу ИЯШ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ехническое оснащение за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Магнитофон и Диски и кассеты с запися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Телевизор и ДВД проигрывател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статей, эсс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буклетов, бюллетеней, стенгаз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V </w:t>
      </w:r>
      <w:r>
        <w:rPr>
          <w:rFonts w:cs="Arial" w:ascii="Arial" w:hAnsi="Arial"/>
          <w:b/>
          <w:bCs/>
          <w:sz w:val="28"/>
          <w:szCs w:val="28"/>
        </w:rPr>
        <w:t>«Страны изучаемого языка:  Канада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 4       практика- 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23 - 129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информационного стенда, бюллетене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стенгазе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  <w:r>
        <w:rPr>
          <w:rFonts w:cs="Arial" w:ascii="Arial" w:hAnsi="Arial"/>
          <w:bCs/>
          <w:sz w:val="28"/>
          <w:szCs w:val="28"/>
        </w:rPr>
        <w:t xml:space="preserve">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страноведческий тематический материал, вырезки журналов и газет, журнал «Иностранные языки в школе», приложение к журналу ИЯШ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ехническое оснащение за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Ноутбу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явление победителя страноведческих викторин и конкурс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брошю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стенгаз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« Страны изучаемого язык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встралия и Новая Зеландия 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 3      практика-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Занятий 129 - 134Раздел </w:t>
      </w:r>
      <w:r>
        <w:rPr>
          <w:rFonts w:cs="Arial" w:ascii="Arial" w:hAnsi="Arial"/>
          <w:bCs/>
          <w:sz w:val="28"/>
          <w:szCs w:val="28"/>
          <w:lang w:val="en-US"/>
        </w:rPr>
        <w:t>I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 Страны изучаемого язык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  <w:r>
        <w:rPr>
          <w:rFonts w:cs="Arial" w:ascii="Arial" w:hAnsi="Arial"/>
          <w:bCs/>
          <w:sz w:val="28"/>
          <w:szCs w:val="28"/>
        </w:rPr>
        <w:t xml:space="preserve"> 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страноведческий тематический материал, вырезки журналов и газет, журнал «Иностранные языки в школе», приложение к журналу ИЯШ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ехническое оснащение за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Ноутбу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статей, эсс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буклетов, бюллетеней, стенгазет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VI</w:t>
      </w:r>
      <w:r>
        <w:rPr>
          <w:rFonts w:cs="Arial" w:ascii="Arial" w:hAnsi="Arial"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>« Викторины по странам изучаемого языка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 0      практика- 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34- 144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Формы занят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едение виктори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ференц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смотр тематических презентаций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ппов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р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усс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Дидактический материал:</w:t>
      </w:r>
      <w:r>
        <w:rPr>
          <w:rFonts w:cs="Arial" w:ascii="Arial" w:hAnsi="Arial"/>
          <w:bCs/>
          <w:sz w:val="28"/>
          <w:szCs w:val="28"/>
        </w:rPr>
        <w:t xml:space="preserve"> 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страноведческий тематический материал, вырезки журналов и газет, журнал «Иностранные языки в школе», приложение к журналу ИЯШ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ехническое оснащение за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Ноутбу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статей, эсс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буклетов, бюллетеней, стенгаз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9:00Z</dcterms:created>
  <dc:creator>user</dc:creator>
  <dc:description/>
  <cp:keywords/>
  <dc:language>en-US</dc:language>
  <cp:lastModifiedBy>user</cp:lastModifiedBy>
  <dcterms:modified xsi:type="dcterms:W3CDTF">2010-12-05T14:21:00Z</dcterms:modified>
  <cp:revision>10</cp:revision>
  <dc:subject/>
  <dc:title>Методическое обеспечение образовательной программы </dc:title>
</cp:coreProperties>
</file>