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Аналитико-диагностический блок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На занятиях Клуба Интернациональной Дружбы используются  все виды работы: индивидуальная, групповая и парная. Индивидуальная форма используется при написании личных писем и тематических статей, оформлении стенгазет. Парная форма работа может быть использована при оформлении информационных бюллетеней, оформлении постеров и стенгазет. Групповая форма работа используется на каждом занятии Клуба при обсуждении темы, просмотра презентаций, оформлении информационного стенда, при участии в викторинах и конкурс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Работа Клуба Интернациональной Дружбы строится в основном на поисково-исследовательской деятельности. Учащиеся на занятиях получают основную информацию по теме, а далее используя различные источники, такие как Интернет, энциклопедии, специализированную литературу и периодическую печать, дополняют полученные знания. Результатом поисково-исследовательской деятельности учащихся может быть подготовка сообщения или доклада, презентация на заданную тему, оформление постера, стенгазеты, информационного стенда, бюллетеня, брошюры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Важной частью в деятельности Клуба Интернациональной Дружбы занимает написание личных писем зарубежным сверстникам. Хороший результат достигается лишь при регулярной практики написания  учащимися личных писем и поздравительных откры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Для проведения диагностики учащихся используется  следующие виды: тестирование (проведение викторин), самоконтроль, взаимоконтроль, (при проверке писем, эссе, статей), мониторинг успешности выполнения всех поручений и мониторинг посещае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57:00Z</dcterms:created>
  <dc:creator>user</dc:creator>
  <dc:description/>
  <cp:keywords/>
  <dc:language>en-US</dc:language>
  <cp:lastModifiedBy>user</cp:lastModifiedBy>
  <dcterms:modified xsi:type="dcterms:W3CDTF">2010-12-04T16:24:00Z</dcterms:modified>
  <cp:revision>1</cp:revision>
  <dc:subject/>
  <dc:title>                  Аналитико-диагностический блок</dc:title>
</cp:coreProperties>
</file>