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Словарь терминов и понятий.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ек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совокупность определенных действий, документов, замысел для создания реального объекта/ теоретического продукта.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овательный проек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это форма организации занятий, предусматривающая комплексный характер деятельности всех его участников по получению образовательной продукции за определенный промежуток времени.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 учебного проек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– одна из личностно ориентированных технологий, способ организации самостоятельной деятельности учащихся, направленной на решение задач учебного проекта, интегрирующей в себе проблемный подход, групповые методы, рефлексивные, презентативные, исследовательские и др. методи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Сетевой (телекоммуникационный) проек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ы совместная учебно-познавательная, исследовательсая, творческая или игровая деятельность учащихся-партнеров, организованная на основе компьютерной телекоммуникации, имеющий общую проблему, цель, согласованные методы, способы деятельности, направленный на достижение совместного результата деятельности.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Социальный проект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— это, как правило, малобюджетный проект, направленный на реализацию социально значимой, некоммерческой идеи. Социальные проекты не предполагают получение прибыли — напротив, люди, их организующие, работают бесплатно и вкладывают свои средства, а также привлекают средства своих знакомых из числа горячо увлеченных данной темой (в народе — фанаты), или просто поддерживающих.</w:t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ортфо́лио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собрание образцов работ, фотографий, дающих представление о предлагаемых услугах организации (фирмы) или специалиста (модель, фотограф, дизайнер, архитектор и т. д.). Этот термин встречается в разных областях.</w:t>
      </w:r>
    </w:p>
    <w:p>
      <w:pPr>
        <w:pStyle w:val="Normal1"/>
        <w:numPr>
          <w:ilvl w:val="0"/>
          <w:numId w:val="1"/>
        </w:numPr>
        <w:spacing w:before="0" w:after="280"/>
        <w:ind w:left="900" w:hanging="360"/>
        <w:jc w:val="both"/>
        <w:rPr>
          <w:rFonts w:ascii="Verdana" w:hAnsi="Verdana" w:cs="Verdana"/>
          <w:color w:val="790000"/>
          <w:sz w:val="17"/>
          <w:szCs w:val="17"/>
        </w:rPr>
      </w:pPr>
      <w:r>
        <w:rPr>
          <w:rFonts w:cs="Arial" w:ascii="Arial" w:hAnsi="Arial"/>
          <w:b/>
          <w:color w:val="790000"/>
          <w:sz w:val="28"/>
          <w:szCs w:val="28"/>
        </w:rPr>
        <w:t>Официальная корреспонденция</w:t>
      </w:r>
      <w:r>
        <w:rPr>
          <w:rFonts w:cs="Arial" w:ascii="Arial" w:hAnsi="Arial"/>
          <w:color w:val="790000"/>
          <w:sz w:val="28"/>
          <w:szCs w:val="28"/>
        </w:rPr>
        <w:t xml:space="preserve"> различных типов, которая направ</w:t>
        <w:softHyphen/>
        <w:t>лена от имени одной организации, учреждения другой организации, учреждению, хотя адресована она может быть одному должностному лицу и подписана одним должностным лицом, представляет собой де</w:t>
        <w:softHyphen/>
        <w:t>ловую корреспонденцию</w:t>
      </w:r>
      <w:r>
        <w:rPr>
          <w:rFonts w:cs="Verdana" w:ascii="Verdana" w:hAnsi="Verdana"/>
          <w:color w:val="790000"/>
        </w:rPr>
        <w:t>.</w:t>
      </w:r>
    </w:p>
    <w:p>
      <w:pPr>
        <w:pStyle w:val="Normal1"/>
        <w:jc w:val="both"/>
        <w:rPr>
          <w:rFonts w:ascii="Verdana" w:hAnsi="Verdana" w:cs="Verdana"/>
          <w:color w:val="790000"/>
          <w:sz w:val="17"/>
          <w:szCs w:val="17"/>
        </w:rPr>
      </w:pPr>
      <w:r>
        <w:rPr>
          <w:rFonts w:cs="Verdana" w:ascii="Verdana" w:hAnsi="Verdana"/>
          <w:color w:val="790000"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before="280" w:after="0"/>
        <w:ind w:left="900" w:hanging="360"/>
        <w:jc w:val="both"/>
        <w:rPr/>
      </w:pPr>
      <w:r>
        <w:rPr>
          <w:rFonts w:cs="Arial" w:ascii="Arial" w:hAnsi="Arial"/>
          <w:b/>
          <w:color w:val="790000"/>
          <w:sz w:val="28"/>
          <w:szCs w:val="28"/>
        </w:rPr>
        <w:t>Деловое письмо</w:t>
      </w:r>
      <w:r>
        <w:rPr>
          <w:rFonts w:cs="Arial" w:ascii="Arial" w:hAnsi="Arial"/>
          <w:color w:val="790000"/>
          <w:sz w:val="28"/>
          <w:szCs w:val="28"/>
        </w:rPr>
        <w:t xml:space="preserve"> является особым типом документов, менее жестко регламентированным, чем контракт или постановление, но имеющим юридическую значимость. Деловая переписка регистрируется и хра</w:t>
        <w:softHyphen/>
        <w:t>нится в обеих организациях, как исходящая и входящая документа</w:t>
        <w:softHyphen/>
        <w:t>ция. Это важно, потому что деловые письма выступают в роли инстру</w:t>
        <w:softHyphen/>
        <w:t xml:space="preserve">мента, регулирующего экономико-правовые и социальные отношения между корреспондентами. </w:t>
      </w:r>
    </w:p>
    <w:p>
      <w:pPr>
        <w:pStyle w:val="Style15"/>
        <w:numPr>
          <w:ilvl w:val="0"/>
          <w:numId w:val="1"/>
        </w:numPr>
        <w:spacing w:lineRule="atLeast" w:line="240" w:before="120" w:after="120"/>
        <w:ind w:left="9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зюме</w:t>
      </w:r>
      <w:r>
        <w:rPr>
          <w:rFonts w:cs="Arial" w:ascii="Arial" w:hAnsi="Arial"/>
          <w:color w:val="000000"/>
          <w:sz w:val="28"/>
          <w:szCs w:val="28"/>
        </w:rPr>
        <w:t xml:space="preserve"> - это краткая информация о себе как специалисте, с указанием образования, специальности (квалификации), профессиональных достоинств, трудовой биографии, своих целей в поиске работы. Ниже приводятся образцы резюме для того чтобы иметь представление о способах составления. Резюме - это одно из самых эффективных средств донесения                   информации до работодателя. Главная цель резюме - привлечь к себе внимание работодателя, создать у него благоприятное впечатление о себе и получить приглашение на личную встреч.</w:t>
      </w:r>
    </w:p>
    <w:p>
      <w:pPr>
        <w:pStyle w:val="Normal"/>
        <w:jc w:val="both"/>
        <w:rPr>
          <w:rFonts w:ascii="Arial" w:hAnsi="Arial" w:cs="Arial"/>
          <w:color w:val="8B4513"/>
          <w:sz w:val="20"/>
          <w:szCs w:val="20"/>
        </w:rPr>
      </w:pPr>
      <w:r>
        <w:rPr>
          <w:rFonts w:cs="Arial" w:ascii="Arial" w:hAnsi="Arial"/>
          <w:color w:val="8B451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нкета</w:t>
      </w:r>
      <w:r>
        <w:rPr>
          <w:rFonts w:cs="Arial" w:ascii="Arial" w:hAnsi="Arial"/>
          <w:sz w:val="28"/>
          <w:szCs w:val="28"/>
        </w:rPr>
        <w:t xml:space="preserve"> - А. Опросный лист с перечнем вопросов, просуммированные и обработанные ответы на которые дают возможность провести социологическое обследование, изучить общественное мнен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Б. Лист с данными по учету кадров, заполняемый при приеме на работу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Таможенная декларац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оформленный в соответствии с требованиями национального законодательства документ, содержащий необходимую информацию о перемещении через границу груза, включая экспортные и импортные товары, пассажирский багаж, ручную кладь, ценности.</w:t>
      </w:r>
    </w:p>
    <w:p>
      <w:pPr>
        <w:pStyle w:val="Normal"/>
        <w:ind w:left="90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абло́и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азета, характеризующаяся определённым тип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ёрстки, который предполагает следующие особенности      газетная полоса выполнена не на традиционном листе форма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2, а на вдвое меньшем листе форма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3, что позволяет с большим удобством читать газету в транспорте. У таблойда небольшой объем, позволяющий читателю прочитать статью за небольшое время;  таблойд имеет броские заголовки.</w:t>
      </w:r>
    </w:p>
    <w:p>
      <w:pPr>
        <w:pStyle w:val="Normal"/>
        <w:spacing w:lineRule="atLeast" w:line="360" w:before="280" w:after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Жёлтая пресса»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обозначение изданий печат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ессы, доступных по цене и специализирующихся н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лухах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енсациях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кандалах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плетнях, эпатирующем освещением табуированной тематики. Информация в подобных изданиях выступает не в качестве духовно-практического знания, а в качестве развлекательного товара. Учредители таких изданий не ставят перед собой никаких иных задач, помимо получ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бавочной стоимости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6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ре́дство ма́ссовой информа́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МИ</w:t>
      </w:r>
      <w:r>
        <w:rPr>
          <w:rFonts w:cs="Arial" w:ascii="Arial" w:hAnsi="Arial"/>
          <w:color w:val="000000"/>
          <w:sz w:val="28"/>
          <w:szCs w:val="28"/>
        </w:rPr>
        <w:t>) — средство донесения информации (словесной, звуковой, визуальной) по принципу широковещательного канала, охватывающее большую аудиторию и действующее на постоянной основе. К Средствам массовой информации относятся печатные издания (пресса)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азеты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журналы,электронные средства массовой информаци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елевидени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дио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нтернет.</w:t>
      </w:r>
    </w:p>
    <w:p>
      <w:pPr>
        <w:pStyle w:val="Normal"/>
        <w:spacing w:lineRule="atLeast" w:line="360" w:before="280" w:after="24"/>
        <w:ind w:left="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КЛИШЕ РЕЧЕВЫЕ, застывшие речения, осознаваемые как несвободные (т.е. воспроизводимые целиком) всеми носителями языка. В лингвистической теории приблизительно в том же значении употребляются следующие термины: речевые стереотипы, идиомы, фразеологизмы, штампы, групповые шаблоны, излюбленные обороты, стереотипизированные обороты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br/>
        <w:t>Рейтинг- т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ермин происходит от английского термина «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rating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»  оценка, порядок, классификация и означает субъективную оценку какого-либо плохо измеримого явления по заданной шкале. Так, не бывает рейтинга прыгунов в высоту – там результат хорошо измерим; но известна масса рейтингов эстрадных исполнителей, фигуристов, самых сексапильных актеров, лучших мест для жизни на планете, учебных заведений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ейтинг часто используется для первичной классификации. В любой области деятельности, как правило, после появления первого рейтинга-А появляется конкурирующий рейтинг-В, созданный другими специалистами.</w:t>
      </w:r>
    </w:p>
    <w:p>
      <w:pPr>
        <w:pStyle w:val="Normal"/>
        <w:ind w:left="126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райм-тайм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 xml:space="preserve"> наиболее удобное, лучшее время) — это наиболее активное время телесмотрения/ радиослушания в период суток. Обычно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еклама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в это время стоит намного дороже, нежели в другое время. Также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телеканалы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стараются ставить в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сетку вещания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наиболее рейтинговые передачи. В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России, на телевидении, в будние дни, обычно телевизионная часть дня с 18:00 до 00:00, в выходные с 15:00 до 01:00. На радио бывает утренний прайм-тайм, дневной и также вечерний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Лоббированием называют процесс влияния заинтересованных групп на принятие решений властными структурами. Вокруг понимания данного термина нет особых споров ни у ученых, ни у практиков. Небольшие разногласия имеются не в принципиальных, а в частных оценках этого явлени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оцесс лоббирования интересов неизбежно проявляется в обществе с момента образования государственной власти.</w:t>
      </w:r>
    </w:p>
    <w:p>
      <w:pPr>
        <w:pStyle w:val="Normal"/>
        <w:ind w:left="900" w:hanging="0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Рекла́м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left="90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Иску́cств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образное осмысление действительности; процес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ли итог выражения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нутренне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ли внешнего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и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рц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(художественном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бразе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рчество, направленное таким образом, что оно отражает интересующее не только самого автора, но и других людей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>]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скусство (наряду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укой) — один из способов познания, как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естественнонаучной, так и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елигиоз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артине восприятия мир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ind w:left="1440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Романти́з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явление европейской культуры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XVIII—XIX веках, представляющее собой реакцию на Просвещ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стимулированный им научно-технический прогресс; идейное и художественное направление в европейской и американской культуре конц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XVIII века — первой половин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XIX века. Характеризуется утверждением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 Распространилось на различные сферы деятельности человека. В XVIII веке романтическим называли всё странное, фантастическое, живописное и существующее в книгах, а не в действительности. В начале XIX века романтизм стал обозначением нового направления, противоположного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лассицизм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освещению.</w:t>
      </w:r>
    </w:p>
    <w:p>
      <w:pPr>
        <w:pStyle w:val="Normal"/>
        <w:ind w:left="1440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Натурали́з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философское направление, которое рассматривает природу как универсальный принцип объяснения всего сущего, причём часто открыто включает в понятие «природа» также дух и духовные творения ,биологическое мировоззрение XIX век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Абстракциони́з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направление нефигуративно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скусства, отказавшегося от приближённого к действительности изображения форм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ивопис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кульптуре. Одна из целей абстракционизма — достижение «гармонизации», создание определённых цветовых сочетаний 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геометрически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форм, чтобы вызвать у созерцателя разнообразные ассоциаци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Натюрмо́р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изображение неодушевлённых предметов в изобразительном искусстве, в отличие 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ртретной, жанровой, исторической 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ейзаж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ематик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ейза́ж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— жанр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зобразительного искусства (или отдельные произведения этого жанра), в котором основным предметом изображения является дикая или в той или иной степени преображённая человеком природ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Акваре́л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ивописная техника, использующая специальные акварельные краски, при растворении в воде образующие прозрачную взвесь тонкого пигмента, и позволяющая за счёт этого создавать эффект лёгкости, воздушности и тонких цветовых переходов. Акварель совмещает особенности живописи (богатство тона, построение формы и пространства цветом) 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графи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рхитекту́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кусств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ектиров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рои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д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другие сооруж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также их комплексы), создающие материально организованную среду, необходимую людям для их жизни и деятельности, в соответствии с современными техническими возможностями и эстетическими воззрениями общества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Скульпту́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вид изобразительного искусства, произведения которого имеют объёмную форму и выполняются из твёрдых или пластических материалов.</w:t>
      </w:r>
    </w:p>
    <w:p>
      <w:pPr>
        <w:pStyle w:val="Normal"/>
        <w:ind w:left="90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Жи́вопись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ви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зобразительного искусства, связанный с передачей зрительных образов посредством нанес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расо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твёрдую или гибку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снову; созданием изображения с помощью цифровых технологий; а также произведения искусства, выполненные такими способами.</w:t>
      </w:r>
    </w:p>
    <w:p>
      <w:pPr>
        <w:pStyle w:val="Normal"/>
        <w:ind w:left="144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Портрет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 — изображение или описание какого-либо человека либо группы людей, существующих или существовавших в реальной действительности, в том числе художественными средствами </w:t>
      </w:r>
    </w:p>
    <w:p>
      <w:pPr>
        <w:pStyle w:val="Normal"/>
        <w:ind w:left="144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</w:rPr>
        <w:t>СУБКУЛЬТУРА -</w:t>
      </w:r>
      <w:r>
        <w:rPr>
          <w:rFonts w:cs="Arial" w:ascii="Arial" w:hAnsi="Arial"/>
          <w:color w:val="000000"/>
          <w:sz w:val="28"/>
          <w:szCs w:val="28"/>
        </w:rPr>
        <w:t xml:space="preserve"> система норм и ценностей, отличающих группу от большинства общества.  (подкультура) - понятие, характеризующее культуру группы или класса, которая отличается от господствующей культуры или же является враждебной этой культуре (контркультура)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олонтерское движение</w:t>
      </w:r>
      <w:r>
        <w:rPr>
          <w:rFonts w:cs="Arial" w:ascii="Arial" w:hAnsi="Arial"/>
          <w:color w:val="333333"/>
          <w:sz w:val="28"/>
          <w:szCs w:val="28"/>
        </w:rPr>
        <w:t xml:space="preserve"> - Международное волонтерское движение появилось в Европе в 1920-х годах по инициативе молодых людей, полных энергии и желания помочь в восстановлении разрушенного I-й мировой войной мира. Идеи солидарности, безвозмездности, равенства и отказа от насилия, пропагандируемые добровольцами, очень быстро стали популярными как среди молодежи, так и людей самого разного возраста. Постепенно стали возникать и реализовываться все больше и больше волонтерских программ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1"/>
        </w:numPr>
        <w:spacing w:lineRule="atLeast" w:line="360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лонтёрская деятельность</w:t>
      </w:r>
      <w:r>
        <w:rPr>
          <w:rFonts w:cs="Arial" w:ascii="Arial" w:hAnsi="Arial"/>
          <w:color w:val="000000"/>
          <w:sz w:val="28"/>
          <w:szCs w:val="28"/>
        </w:rPr>
        <w:t> 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 Деятельность благотворительных организаций нуждается в поддержке добровольцев. Для организации добровольческой деятельности, с одной стороны, создаются вакансии добровольцев в благотворительных организациях, с другой стороны — формируется круг поддерживающих организаций и сам добровольческий корпус участников</w:t>
      </w:r>
    </w:p>
    <w:p>
      <w:pPr>
        <w:pStyle w:val="Style15"/>
        <w:spacing w:lineRule="atLeast" w:line="360" w:before="96" w:after="120"/>
        <w:ind w:left="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одро́сток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юнош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евушк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переходном 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етств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юнос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озрасте. Современная наука определяет подростковый возраст в зависимости от страны (региона проживания) и культурно-национальных особенностей, а также пола (от 12—14 до 15—17 лет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арку́р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дистанция, полоса препятствий). Паркур 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скусств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еремещения и преодоления препятствий. Многими занимающимися воспринимается как стиль жизни. Основан группой французов. В настоящее время активно практикуется и развивается многими объединениями и частными лицами во многих странах. Сутью паркура является движение и преодоление препятствий различного характера. Таковыми могут считаться как существующие архитектурные сооружения (перила, парапеты, стены и пр.), так и специально изготовленные конструкции (применяемые во время различных мероприятий и тренировок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90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Граффи́ти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изображения, рисунки или надписи, выцарапанные, написанные или нарисованные краской или чернилами на стенах и других поверхностях. К граффити можно отнести любой вид уличного раскрашивания стен, на которых можно найти все: от простых написанных слов до изысканных рисунков.</w:t>
      </w:r>
    </w:p>
    <w:p>
      <w:pPr>
        <w:pStyle w:val="Normal"/>
        <w:ind w:left="900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Организа́ция Объединённых На́ций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, сокращён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ООН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международная организация, созданная для поддержания и укрепления международного мира и безопасности, развития сотрудничества между государствам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ЮНЕСК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Организация Объединённых Наций по вопросам образования, науки и культуры. Основные цели, декларируемые организацией, — содействие укреплению мира и безопасности за счёт расширения сотрудничеств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государст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родо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облас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бразования, нау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ультуры; обеспеч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праведливос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соблюд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конности, всеобщего уваж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а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основны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вобо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человека, провозглашённых вУстав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рганизации Объединённых Наций, для всех народов, без различия расы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л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зык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елигии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Терроризм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политика, основанная на систематическом применен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еррора. Синонимами слова «террор»  являются слова «насилие», «запугивание», «устрашение»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>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Общепринятого юридического определения этого понятия не существует. В российском праве ,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праве США — как предумышленное, политически мотивированное насилие, совершаемое против мирного населения или объектов субнациональными группами или подпольно действующими агентами, обычно с целью повлиять на настроение общества</w:t>
      </w:r>
      <w:r>
        <w:rPr>
          <w:rStyle w:val="Applestylespan"/>
          <w:rFonts w:cs="Arial" w:ascii="Arial" w:hAnsi="Arial"/>
          <w:color w:val="000000"/>
          <w:sz w:val="28"/>
          <w:szCs w:val="28"/>
          <w:vertAlign w:val="superscript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9"/>
          <w:szCs w:val="29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Глобализация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— процесс всемирной экономической, политической и культур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нтегра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унификации. Основным следствием этого является мирово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азделение труда, миграция (и, как правило, концентрация) в масштабах всей планеты капитала, рабочей силы, производственных ресурсов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тандартизац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конодательства, экономических и технологических процессов, а также сближение и слияние культур разных стран. Это объективный процесс, который носит системный характер, то есть охватывает все сферы жизни общества. В результате глобализации мир становится более связанным и более зависимым от всех его субъектов. Происходит как увеличение количества общих для группы государств проблем, так и расширение числа и типов интегрирующихся субъектов.</w:t>
      </w:r>
    </w:p>
    <w:p>
      <w:pPr>
        <w:pStyle w:val="Normal"/>
        <w:spacing w:lineRule="atLeast" w:line="360" w:before="280" w:after="24"/>
        <w:ind w:left="12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60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6:00Z</dcterms:created>
  <dc:creator>user</dc:creator>
  <dc:description/>
  <cp:keywords/>
  <dc:language>en-US</dc:language>
  <cp:lastModifiedBy>user</cp:lastModifiedBy>
  <dcterms:modified xsi:type="dcterms:W3CDTF">2011-07-11T17:22:00Z</dcterms:modified>
  <cp:revision>41</cp:revision>
  <dc:subject/>
  <dc:title>                           Словарь терминов и понятий</dc:title>
</cp:coreProperties>
</file>