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>Тематический план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16"/>
        <w:gridCol w:w="1485"/>
        <w:gridCol w:w="13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ние  раздела, те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орет.ч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практ.ча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Вводный раздел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О Клубе интернациональной Дружб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то такое Клуб Интернациональной дружбы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</w:rPr>
              <w:t>цели, задачи КИДа, формы работы, тематические сек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накомство с программой работа КИДа распределение обязанностей и поруч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ные понятия: дружба между народами, миролюбие,  толерантность, национализм, интернациональное воспитание, волонтерское движ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нглийский язык: язык международного общ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ждународные молодежные и детские организ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то такое государство? Государственная символ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Жизнь молодежи за рубеж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уденческие программы по обмен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здел I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Правила написания личного письма.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чное письмо:  основные требования к написанию личного письма. (наличие адреса, соблюдение норм вежливо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личных писем сверстнику за рубеж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нализ ошибок при написании личных писе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формление информационного стенда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тематического письм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 свободное время подростк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поздравительной откры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(основные требования,поздравление с днем рождения, с рождеством, новым годом, пасхой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 тематического эссе и статьи                            (основные требования, основные разделы, употребления средств логической связи, соблюдение и выдержанность стиля)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здел II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 Страны изучаемого язык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единенное Королевство Великобритании и Северной Ирланди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раны изучаемого языка: общая характеристика географического поло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формление информационного стенда о работе КИ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статей к выпуску информационного бюллетеня о странах изучаемого языка(сбор и отбор  фото и страноведческого материал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единенное Королевство Великобритании и Северной Ирландии: географическое положение, климат. Работа с карт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ые символы Соединенного Королевства. Географические названия Великобрит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имн Великобритании. ( история, перевод. разучивание гим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тория 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то они британцы? Образ жизни и традиции. Английские личные имена. Население Британских остров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де живут британцы? Английские дома. Названия английских дом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лодые люди в Великобритании. Жизнь и интересы подрост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личных  писем зарубежным сверстникам о жизни подростков в странах изучаемого языка. Оформление информационного стенда о работе КИ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да в Великобритании. Английская кухн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 с рецептами английской кух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формление буклета с рецептами английских национальных праздничных блюд ( отбор тематического и фото материал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итическая система Великобритании. Британские институты вла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труктура правительства  Великобритани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ормирование правительства. Кабинет министров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Парламент.  Вестминстерский дворец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лимат и погода в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уманный Альбион (пословицы, стихи, пословицы, песни об английском климате и погоде). Подготовка   к выпуску информационного бюллетеня, посвященного английскому климату и погод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ыдающиеся события в жизни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б интересных исторических  событиях. Оформление информационного стенда о работе КИ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олица Великобритании: Лондон. Работа с картой. Просмотр презентаций о Лондон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Лондон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звание улиц в Лондон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стопримечательности Великобритании. Просмотр презентаций о достопримечательностях  Лондо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иг Бэн- символ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зей восковых фигур Мадам Тюсс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смотр презентации о музее восковых фигур Мадам Тюссо. Просмотр  фото  о посещении музея учениками нашей школ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ауэрский мост. Дом Парламента. Площади Лондона. Просмотр фото матери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рода Великобритании: Манчестер, Ливерпул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городах Великобритании. Оформление информационного стенда о работе КИ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ританские музе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- путеводителя по музеям Лондо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блемы окружающей среды в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Экологическая деятельность 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тория британской монархии. Королевские династ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ролевская семья. Королевские тради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Королевской семье. Оформление информационного стенда о работе КИД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укингемский дворец. Просмотр фото материала. Просмотр презентаций о дворц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Елизавета- Королева Великобритании. Принц Чарль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вятые Британии. Суеверия в Брит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разование в Великобритании: школьная система, правила, экзамены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тематических личных  писем о школьной жизни зарубежных сверст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сударственное образование. Частное образова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Знаменитые университеты: Кембридж. Оксфорд. Просмотр презентаций об университета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аздники в Великобритании: Рождество и Нов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праздниках в Великобритани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формление информационного стенда о работе КИ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ень Святого Валентина: легенда, тради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естивали в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ства массовой информации в Великобритании. Газеты и журналы в Великобрит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наменитые люди Великобритании: ученые, политики, музыканты, актеры. Подготовка   к выпуску информационного бюллетеня о знаменитых людях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егенды музыки: Биттлз. Прослушивание музыкального материала (песни группы Биттлз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Элтон Джон – король музыки. Прослушивание музыкального материала (баллады Элтона Джо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ргарет Тэтчер - железная лед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нцесса Диана - народная принцесса. Просмотр презентации о принцессе Диане. Песня Элтона Джона.: «Свеча на ветру» – посвящение принцессе Диа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принцессе Диане. Оформление информационного стенда о работе КИ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Британская литература. Знакомство с творчеством В.Шекспира. (перевод сонетов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Р. Бернс, Ч. Диккенс, О. Уайльд, Джером К Джером, Ш. Бронте, Л.  Кэрролл, О.Генри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Д. Голсуорси, К. Дойл, Ж. Ве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ританские художники. Просмотр репродукций великих английских худож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мейная жизнь англичан. Домашние животные Великобритании. Английские чайные традиции. Чай – самый популярный напиток в Англ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порт в Великобритании. Национальные виды спорта: футбол, кроке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писание тематических личных писем о занятиях спорта зарубежных сверст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мки соединенного Королевства Великобритании и северной Ирландии. Просмотр презентаций о замках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отландия: географическое положение, климат, государственная символика.  Работа с карт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эльс: географическое положение, климат, государственная символика. Работа с карот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верная Ирландия: географическое положение, климат, государственная символика. Работа с карт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ублин- столица Ирланд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егенды и традиции Ирландии. Напитки в Ирланд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рландская музыка. Ирландская литерату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здел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« Страны изучаемого языка: Соединенные штаты Америки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Соединенные штаты Америки:  географическое положение, климат, государственная символик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имволы Америки. (знакомство с гимном Америки: перевод, разучив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атуя свободы- символ Амери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крытие Амери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Жилища Американцев. Американский образ жиз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лимат в США. Богатые природные ресурс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итико-административное устройство СШ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ысшие органы власти  СШ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гресс СШ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ыборы в СШ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ституция СШ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зиденты США.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жордж Вашингтон – первый Американский президент.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жон Кеннеди- любимый Американский президе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тересные факты из истории Амери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б интересных исторических событиях в Америке. 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олица Соединенных Штатов Америки: Вашингто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рода Америки: Нью Йорк. Сан Франциск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ас Вегас. Просмотр презентаций о городах Амери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боскребы Америки. Подготовка   к выпуску информационного бюллетеня о небоскребах Амери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ировой терроризм. События 11 сентября 1999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мериканские штаты: Аляска. Флори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мериканские штаты: Калифорния. Калифорнийский образ жиз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радиционная американская еда. Фаст фу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традиционных национальных американских блюдах. 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тория Мак Дональдса и кока-колы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аздники в США: традиции и обыча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готовка   к выпуску информационного бюллетеня о праздниках в Соединенных Штатах. 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мериканские семьи. Семейные тради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Жизнь Дикого запада: ковбо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ень благодар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Рождество и Нов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ень Независимости. День благода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Хэллоуин .День Святого Валентина .Просмотр презентации о дне Святого Валентин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селение США: национальная моза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порт в СШ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наменитые люди Америк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миры Америки - Майкл Джексон.(прослушивание песен Майкл Джексо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эрилин Монро- символ красоты .Просмотр презентации о жизни и творчестве М.Монр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Уолт Дисней- создатель мультипликационной  империи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да в США и Великобрита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Хобби в США и Великобритани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здел V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Страны изучаемого языка:  Канад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анада: географическое положение, климат, государственная символика. Работа с карт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олица Канады- Торонт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тория Канад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ликие озера. Ниагарский водоп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рода Канады. Работа с карт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разование в Канад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здел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 Страны изучаемого языка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встралия и Новая Зеландия 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встралия: географическое положение,  государственная символика, гимн. Работа с карт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лимат Австралии Жители Австралии - аборигены. Исследование Австралии. Животный мир Австрал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авительство, экономика, политическая система Австралии. Спорт в Австрал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олица Австралии Сидне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орода Австралии:  Канберра, Мельбур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циональные праздники Австралии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кусство в Австралии. Рождество в Австрал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вая Зеландия: географическое положение, климат, государственная символика. Работа с карто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овозеландский образ жизни. 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здел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 Викторины по странам изучаемого языка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 « Хорошо ли ты знаешь Английские пословицы?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мерики- необычные юмористические стиш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имерики - необычные юмористические стишки. 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ританский и Американский варианты английского язы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чеба за рубежом: миф или реальность. 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Знаешь ли ты Великобританию?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Знаешь ли ты Америку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Что ты знаешь о Зеландии?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Что ты знаешь об Австралии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Открытие США?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Что ты знаешь о Канаде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Английская и американская литератур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: « Американская истор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 1: « Англо- говорящие страны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икторина 2: « Англо- говорящие стран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формление папки «Летопись КИДа» 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формление информационного стенда о работе КИ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: теоретических занятий- 8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актических - 6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3:00Z</dcterms:created>
  <dc:creator>user</dc:creator>
  <dc:description/>
  <cp:keywords/>
  <dc:language>en-US</dc:language>
  <cp:lastModifiedBy>user</cp:lastModifiedBy>
  <dcterms:modified xsi:type="dcterms:W3CDTF">2010-12-04T17:27:00Z</dcterms:modified>
  <cp:revision>22</cp:revision>
  <dc:subject/>
  <dc:title>                                  Тематический план</dc:title>
</cp:coreProperties>
</file>