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ися определенной суммы знаний, но и на развитие его личности,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формирования видов деятельности, имеющих общедисциплинарный характер. К этим видам деятельности относятся: моделирование; сбор, хранение, преобразование и передача информации;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руктурой школьного образования  вообще (начальная, основная и профильная школы), сегодня (преимущественно за </w:t>
      </w:r>
      <w:r>
        <w:rPr>
          <w:bCs/>
          <w:sz w:val="28"/>
          <w:szCs w:val="28"/>
        </w:rPr>
        <w:t>с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</w:t>
      </w:r>
      <w:r>
        <w:rPr>
          <w:sz w:val="28"/>
          <w:szCs w:val="28"/>
        </w:rPr>
        <w:t xml:space="preserve">го и школьного компонентов) выстраивается многоуровневая структура предмета «Информатика и ИКТ», который рассматривается как </w:t>
      </w:r>
      <w:r>
        <w:rPr>
          <w:bCs/>
          <w:sz w:val="28"/>
          <w:szCs w:val="28"/>
        </w:rPr>
        <w:t>систематиче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с, </w:t>
      </w:r>
      <w:r>
        <w:rPr>
          <w:sz w:val="28"/>
          <w:szCs w:val="28"/>
        </w:rPr>
        <w:t>непрерывно развивающий знания школьников в области информатики и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изучение предмета «Информатика и ИКТ» в основной школе предполагается в 8 – 9,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, так и в 5 – 7 классах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ена на основе федерального компонента государственного стандарта основного общего образования, методического письма от 24 июля 2013 г. № 03-02/5639 «О преподавании учебного предмета «Информатика и ИКТ» и «Информатика» в 2013-2014 учебном году», школьного учебного плана, годового календарного графика и программы «Информатика и информационные технологии, 5-7 классы (пропедевтический курс)» к учебникам авторов Л.Л.Босова и др./Из сборника «Программы для общеобразовательных учреждений «Информатика 2-11 классы» составитель: Н.М.Бородин – М.:БИНОМ, Лаборатория знаний, 2009 г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05 часов в год (по 35 часов в год в 5, 6 и 7 классах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5 (5 класс), 21 (6 класс), 12 (7 класс)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ных работ – 5 (5 класс), 7 (6 класс), 5 (7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АДАЧИ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едевтический этап обучения информатике и ИКТ в 5 – 7 классах является наиболее благоприятным этапом для формирования инструментальных личностных ресурсов, благодаря чему он может стать ключевым плацдармом всего школьного образования для формирования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</w:t>
      </w:r>
      <w:r>
        <w:rPr>
          <w:bCs/>
          <w:sz w:val="28"/>
          <w:szCs w:val="28"/>
        </w:rPr>
        <w:t xml:space="preserve">информатики и ИКТ в 5 – 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направлено </w:t>
      </w:r>
      <w:r>
        <w:rPr>
          <w:i/>
          <w:sz w:val="28"/>
          <w:szCs w:val="28"/>
          <w:u w:val="single"/>
        </w:rPr>
        <w:t>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девтическое изучение содержания основного </w:t>
      </w:r>
      <w:r>
        <w:rPr>
          <w:bCs/>
          <w:sz w:val="28"/>
          <w:szCs w:val="28"/>
        </w:rPr>
        <w:t>курса школьной</w:t>
      </w:r>
      <w:r>
        <w:rPr>
          <w:sz w:val="28"/>
          <w:szCs w:val="28"/>
        </w:rPr>
        <w:t xml:space="preserve"> информатики, обеспечивающее целенаправленное формирование общеучебных по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</w:t>
      </w:r>
      <w:r>
        <w:rPr>
          <w:bCs/>
          <w:sz w:val="28"/>
          <w:szCs w:val="28"/>
        </w:rPr>
        <w:t>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комплекса поставленных целей в процессе изучения информатики и ИК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>5 классе</w:t>
      </w:r>
      <w:r>
        <w:rPr>
          <w:sz w:val="28"/>
          <w:szCs w:val="28"/>
        </w:rPr>
        <w:t xml:space="preserve"> необходимо решить следующие </w:t>
      </w: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основам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6</w:t>
      </w:r>
      <w:r>
        <w:rPr>
          <w:i/>
          <w:sz w:val="28"/>
          <w:szCs w:val="28"/>
          <w:u w:val="single"/>
        </w:rPr>
        <w:t xml:space="preserve"> классе</w:t>
      </w:r>
      <w:r>
        <w:rPr>
          <w:sz w:val="28"/>
          <w:szCs w:val="28"/>
        </w:rPr>
        <w:t xml:space="preserve"> необходимо решить следующие </w:t>
      </w: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основными универсальными умениями информационного характера, такими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ыв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оздать условия для развития умений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7</w:t>
      </w:r>
      <w:r>
        <w:rPr>
          <w:i/>
          <w:sz w:val="28"/>
          <w:szCs w:val="28"/>
          <w:u w:val="single"/>
        </w:rPr>
        <w:t xml:space="preserve"> классе</w:t>
      </w:r>
      <w:r>
        <w:rPr>
          <w:sz w:val="28"/>
          <w:szCs w:val="28"/>
        </w:rPr>
        <w:t xml:space="preserve"> необходимо решить следующие </w:t>
      </w: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школьных дисциплин таких общепредметных понятий,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организации собственной учебной деятельности, включающие: целеполагание как постановку уче6ной задачи на основе соотнесения того, что уже известно, и того, что требуется установить; планирование как определение последовательности промежуточных целей с учетом конечного результата, разбие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вание как предвосхищение результата; контроль как интерпретацию полученного результата, его соотнесение с имеющимися данными с целью установления соответствия или несоответствия; коррекцию как внесение необходимых дополнений и изменений в план действий в случае обнаружения ошибки; оценку – осознание учащимся того, касколько качественно им решена учебно-познавательная задач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сновные универсальные умения информационного характера, такие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ть у учащихся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4083"/>
        <w:gridCol w:w="1649"/>
        <w:gridCol w:w="2472"/>
        <w:gridCol w:w="2520"/>
        <w:gridCol w:w="1980"/>
        <w:gridCol w:w="1440"/>
        <w:gridCol w:w="585"/>
        <w:gridCol w:w="15"/>
        <w:gridCol w:w="15"/>
        <w:gridCol w:w="15"/>
        <w:gridCol w:w="15"/>
        <w:gridCol w:w="622"/>
      </w:tblGrid>
      <w:tr>
        <w:trPr>
          <w:tblHeader w:val="true"/>
          <w:trHeight w:val="300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4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466" w:hRule="atLeast"/>
        </w:trPr>
        <w:tc>
          <w:tcPr>
            <w:tcW w:w="16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ьютер для начинающих (8 часов)</w:t>
            </w:r>
          </w:p>
        </w:tc>
      </w:tr>
      <w:tr>
        <w:trPr>
          <w:trHeight w:val="69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— Компьютер — Информатика. Техника безопасности и организация рабочего места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я, данные, информатика, компьютер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б информации и информатике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и соблюдать требования безопасности и гигиены в работе со средствами ИКТ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набирать слова, используя клавиату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каты: «Как мы воспринимаем информацию», «Техника безопасност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: «Зрительные иллюзии», «Техника безопасно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лавиатурный тренажер в режиме ввода 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, 2.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, 2 стр. 3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устроен компьютер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цессор, память, жесткий диск, монитор, клавиатур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набирать слова, используя клавиатуру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основные элементы компьютера и их назначени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кат «Компьютер и информация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омпьютер на службе у челов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лавиатурный тренажер в режиме ввода 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1, 2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 стр. 54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информации в память компьютера. Клавиатура. Группы кла</w:t>
              <w:softHyphen/>
              <w:t xml:space="preserve">виш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 «Знакомимся с клавиатурой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стройства ввода информации, клавиатура, группы клавиш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способах введения информации в память компьютер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группы клавиш, их назна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Знакомство с клавиатур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лавиатурный тренажер в режиме иг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3 (стр. 69-7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6 стр.57, №10, 11 стр. 61, №8*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позиция пальцев на клавиатуре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(упражнения 1 — 8 на отработку основной позиции пальцев на клавиатуре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лфавитно-цифровая клавиатур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 10-пальцевого набора текст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набирать текст, используя клавиатур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 «Правила работы на клавиатуре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лавиатурный тренажер в режиме иг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3 (стр. 72-7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9 стр. 60, №12* стр.63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и файлы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игры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, операционная система, прикладная программа, фай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программах и файлах; графическом интерфейсе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определять тип файлов по пиктограмме и расширению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набирать текст, используя клавиату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Как хранят информацию в компьютер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лавиатурный тренажер в режиме иг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4, 3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5 стр. 5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й стол. Управление компьютером с помощью мыш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2 «Осваиваем  мышь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стол, значок, ярлык, кнопк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элементы рабочего стол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перемещать объекты, оперировать с окнам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огическая игра «Пар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воение мыш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5, 2.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3, №15 стр. 64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меню. Запуск программ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3 «Запускаем программы. Основные элементы окна программы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еню, главное меню, окно, элементы окн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структуре главного меню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запускать и закрывать программы (прилож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пуск программ. Основные элементы окна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№16, 17 стр.65, №22 б стр. 67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 №1 по теме «Устройства компьютера и основы пользовательского интерфейса».</w:t>
            </w:r>
            <w:r>
              <w:rPr>
                <w:color w:val="000000"/>
                <w:sz w:val="24"/>
                <w:szCs w:val="24"/>
              </w:rPr>
              <w:t xml:space="preserve"> Управление компьютером с помощью меню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4 «Управляем  компьютером с помощью меню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крывающееся меню, контекстное меню, диалоговое окно, элементы управле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способах управления компьютером с помощью меню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выполнять основные управляющие оп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е тесты test1-1.xml, test1-2.xml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 тест1_1.odt, тест1_2.od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правление компьютером с помощью ме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умайте и изобразите свое диалоговое окн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вокруг нас (15 часов)</w:t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я с информацией. Хранение информации.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я, оперативная память, внешняя памят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б информации, ее видах, приемах ее обработк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основные действия оперирования с информаци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 «Хранение информ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Хранение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огическая игра (тренировка памя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2, 1.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 стр 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ители информации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слов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оситель информации, дискета, жесткий диск, лазерный диск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основные виды носителей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сохранять информацию в виде файла или папки на различных носителях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набирать слова, используя клавиату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/>
            </w:pPr>
            <w:r>
              <w:rPr/>
              <w:t>Презентация «Носители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лавиатурный тренажер в режиме ввода 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4, 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3 стр 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информации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предложений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точник информации, приемник информаци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схему передачи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канале связи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бирать тек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кат «Передача информации»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Средства передачи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лавиатурный тренажер в режиме ввода предло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§ 1.5, вопросы 1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6 стр. 12, №7* стр. 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дирование информа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словный знак, код, кодирова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процессах кодирования и декодирования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кодировать информацию, используя таблицу к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В мире код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4 –19 стр. 17 – 2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ормы представления информации. Метод координа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д, кодирование, графический, числовой и символьный способы кодир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формы представления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читать информацию, представленную на координатной плоск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гра «Морской б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7, 1.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31, 32 стр. 30, №34* стр. 3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 как форма представления информации.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формы представления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читать информацию, представленную на координатной плоск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Текст: история и современность» (часть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огическая иг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0 – 12 стр. 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5 (построить одну цепочку по выбору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чная форма представления информации.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блица, графа и строка таблиц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Уметь определять элементы текста представление о табличной форме представления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Знать основные элемент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Табличный способ решения логических задач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Морской б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37, 38 стр.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ые формы представления информ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/р №2 по теме «Информация и информационные процессы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хема, диаграмм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наглядных формах представления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представлять информацию в виде графика, диаграммы, схемы Уметь представлять информацию в табличном ви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Наглядные формы представления информации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Интерактивные тесты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-1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-2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xml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 для печати тест2_1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тест2_2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2 стр. 4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5 «Выполняем вычисления с помощью про</w:t>
              <w:softHyphen/>
              <w:t>граммы Калькулятор</w:t>
            </w:r>
            <w:r>
              <w:rPr>
                <w:i/>
                <w:sz w:val="24"/>
                <w:szCs w:val="24"/>
              </w:rPr>
              <w:t>» (часть 1)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я, обработка информаци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способы обработки текстовой, числовой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выполнять действия с целыми и дробными числами с помощью обычного режима калькуля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/>
            </w:pPr>
            <w:r>
              <w:rPr/>
              <w:t>Плакат «Обработка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вычислений с помощью про</w:t>
              <w:softHyphen/>
              <w:t>граммы Калькуля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37 стр. 73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6 «Вводим текст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кстовый редактор, текстовый процессор, докумен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способах обработки текстовой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основные операции с текстом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осуществлять ввод текстовой информации в текстовом редактор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 «Подготовка текстовых документ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Текс история и современность» (часть 2) Файлы: Слова.rtf, Анаграммы.rt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9 (стр. 88-90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38, 39 стр. 74, №33 стр. 31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7 «Редактируем текст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дактирование, вставка, замена, удал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способах обработки текстовой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редактировании текст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редактировать текст (удаление символов, исправление ошибок, вставка символ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кат «Подготовка текстовых документов»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Текс: история и современность» (часть 2) Файлы: Вставк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Удаление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Замен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Смысл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Букв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Пословицы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Большой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дактирование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9 (стр 90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0-43 стр. 75 – 77, №45 стр. 79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тирование текста. Работа с фрагментам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8 «Работаем с фрагментами текста» (задания 1–5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рагмент, буфер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способах обработки текстовой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редактировать текст (удаление фрагментов текста, исправление ошибок, вставка. копирование и перемещение символов и фрагментов текс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кат «Подготовка текстовых документов»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Текст: история и современность» (часть 2)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: Лишнее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Лукоморье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Фраз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Алгоритм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дактирование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9 (стр.91-9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6-48 стр.79-81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тирование текста. Поиск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8 «Работаем с фрагментами текста» (задания 6,7)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дактирование, поиск, замен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редактировать текст (удаление фрагментов текста, исправление ошибок, вставка. копирование и перемещение символов и фрагментов текст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поиске информац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составить простой запрос для базы дан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кат «Подготовка текстовых документов»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Текст: история и современность» (часть 2)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: Медвежонок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100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дактирование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2.9 (стр.91-92)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3 (стр. 49-5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: №7, 8 стр. 52-5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4 стр.78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менение  формы  представления  информации.   Систематизация информ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я, обработка информации, сортировк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формы представления информации; способы систематизации информации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систематизировать информацию (план, схема, таб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3 (стр.48-4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 №43 (вторая част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4-47 стр. 46-48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тирование - изменение формы представления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9 «Форматируем текст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орматирование, выравнивание, шрифт, начерта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форматировании текст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форматировать слово, словосочетание, предложение, абзац, весь текст, используя формат абзаца и шриф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 «Подготовка текстовых документ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Текст: история и современность» (часть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йлы: Форматирование.rtf, Радуга.rt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орматирование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9 (стр. 92-9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9 стр.82, №50 стр. 83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ые технологии (12 часов)</w:t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ирование как изменение формы представления информации. Компьютерная графика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0 «Знакомимся с инструментами графического редактора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мпьютерная графика, графический редактор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компьютерной графике; графическом изображен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виды инструментов рисован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выбирать инструмент рисования в зависимости от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 Подков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Многоугольники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накомство с инструментами рисования графического реда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3, 2.10 (стр. 95-101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51-52 стр. 84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менты графического редактора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1 «Начинаем рисовать» (задания 1, 4, 5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работка информации, граф. редактор, инструмен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виды инструментов рисовани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выбирать инструмент рисования в зависимости от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разцы выполнения заданий – файлы: Змей.</w:t>
            </w:r>
            <w:r>
              <w:rPr>
                <w:color w:val="000000"/>
                <w:sz w:val="24"/>
                <w:szCs w:val="24"/>
                <w:lang w:val="en-US"/>
              </w:rPr>
              <w:t>bmp</w:t>
            </w:r>
            <w:r>
              <w:rPr>
                <w:color w:val="000000"/>
                <w:sz w:val="24"/>
                <w:szCs w:val="24"/>
              </w:rPr>
              <w:t>, Букашка.</w:t>
            </w:r>
            <w:r>
              <w:rPr>
                <w:color w:val="000000"/>
                <w:sz w:val="24"/>
                <w:szCs w:val="24"/>
                <w:lang w:val="en-US"/>
              </w:rPr>
              <w:t>bmp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накомство с инструментами рисования графического реда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10 (стр.95-101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55, 56 стр. 86-87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р №3 по теме «</w:t>
            </w:r>
            <w:r>
              <w:rPr>
                <w:b/>
                <w:sz w:val="24"/>
                <w:szCs w:val="24"/>
              </w:rPr>
              <w:t>Обработка информации средствами текстового и графического редакторов</w:t>
            </w:r>
            <w:r>
              <w:rPr>
                <w:b/>
                <w:color w:val="000000"/>
                <w:sz w:val="24"/>
                <w:szCs w:val="24"/>
              </w:rPr>
              <w:t>».</w:t>
            </w:r>
            <w:r>
              <w:rPr>
                <w:color w:val="000000"/>
                <w:sz w:val="24"/>
                <w:szCs w:val="24"/>
              </w:rPr>
              <w:t xml:space="preserve"> Обработка графическ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1 «Начинаем рисовать» (задания 2, 3)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работка информации, сканер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создавать рисунок, используя различные инструменты и пали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 выполнения заданий — файлы Медведь2.bmp, Медведь3.bmp, Открытка Даши Матвеевой.bmp; файлы Эскиз1.bmp, Эскиз2.bmp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е тесты test3-1.xml, test3-2.xml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 тест3_1.odt, тест3_2.od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кра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ти в старых газетах и журналах образцы шрифтов, образцы текстов, имеющих различное выравнивание и начертание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 графическ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2 «Создаем комбинированные документы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кстовый процессор, граф. редактор, комбинированный докумен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создавать комбинированный документ, содержащий текстовую и графическую информацию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структуре комбинированного док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/>
            </w:pPr>
            <w:r>
              <w:rPr/>
              <w:t>Образец выполнения задания — рисунок «Билет» (файл Билет.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гласительный билет. Создание комбинированных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9, 2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53 стр. 85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 информации по заданным правилам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5 «Выполняем  вычисления с помощью про</w:t>
              <w:softHyphen/>
              <w:t>граммы Калькулятор</w:t>
            </w:r>
            <w:r>
              <w:rPr>
                <w:i/>
                <w:sz w:val="24"/>
                <w:szCs w:val="24"/>
              </w:rPr>
              <w:t>» (часть 2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ходная и выходная информац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Уметь выполнять арифметические действия, используя </w:t>
            </w:r>
            <w:r>
              <w:rPr>
                <w:i/>
                <w:sz w:val="24"/>
                <w:szCs w:val="24"/>
              </w:rPr>
              <w:t>Калькулятор</w:t>
            </w:r>
            <w:r>
              <w:rPr>
                <w:sz w:val="24"/>
                <w:szCs w:val="24"/>
              </w:rPr>
              <w:t xml:space="preserve"> и зная порядок действ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вычислений с помощью про</w:t>
              <w:softHyphen/>
              <w:t>граммы Калькуля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1.14 (стр. 54-56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9 стр. 49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 информации путем рассужд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3 «Работаем с графическими фрагментами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рассужде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структурировать текстовый документ, выделяя абзацы и разделы; составлять план и оформлять заголовки разде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ентация «Задача о напитках»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 Природ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Тюльпан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бота с фрагментами рису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1.14 (стр. 56-57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10 (стр. 101-10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39, 40 стр. 40, №57 стр. 8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действий и его запись. </w:t>
            </w:r>
            <w:r>
              <w:rPr>
                <w:i/>
                <w:color w:val="000000"/>
                <w:sz w:val="24"/>
                <w:szCs w:val="24"/>
              </w:rPr>
              <w:t>Логическая игра «Переливашк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н действ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плане действий, программе, алгоритме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выполнять операции в действии; составлять линейные алгоритмы, определять условие для разветвляющегося и циклического алгоритм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гическая игра «Перелива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огическая игра «Черный ящ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: №9 стр. 61-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53 стр. 5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действий и его запись. </w:t>
            </w:r>
            <w:r>
              <w:rPr>
                <w:i/>
                <w:color w:val="000000"/>
                <w:sz w:val="24"/>
                <w:szCs w:val="24"/>
              </w:rPr>
              <w:t>Логическая игра «Переправ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н действ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нать способы записи алгоритмов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пошагово выполнять алгоритмы, записанные в текстовой форме и в виде блок-схем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определять условие для алгоритмов разных структу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гическая игра «Перелива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огическая игра «Переправ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4, 3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: №10 стр. 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52* стр. 51, №54 стр. 5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К/р №4 по теме «</w:t>
            </w:r>
            <w:r>
              <w:rPr>
                <w:b/>
                <w:sz w:val="24"/>
                <w:szCs w:val="24"/>
              </w:rPr>
              <w:t>Информационные процессы и информационные технологии</w:t>
            </w:r>
            <w:r>
              <w:rPr>
                <w:b/>
                <w:color w:val="000000"/>
                <w:sz w:val="24"/>
                <w:szCs w:val="24"/>
              </w:rPr>
              <w:t>».</w:t>
            </w:r>
            <w:r>
              <w:rPr>
                <w:color w:val="000000"/>
                <w:sz w:val="24"/>
                <w:szCs w:val="24"/>
              </w:rPr>
              <w:t xml:space="preserve"> Создание движущихся изображ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4 «Анимация» (начал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южет, видео-сюже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ть представление о движении изображе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в презентации задать анимацию объе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Интерактивные тесты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-1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-2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xml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 для печати тест4_1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тест4_2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Образец выполнения задания —  презентация «Морское дно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нимация (начал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1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вижущихся изображ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4 «Анимация» (заверше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нимация, ее настройк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в презентации задать анимацию объе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цы выполнения заданий —  презентации «Св_тема1», «Св_тема2», «Св_тема3», «Лебеди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нимация (заверш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умать сюжет для анимации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р №5 (итоговая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5 «Анимация. Сюжет на свободную тему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меть в презентации задать анимацию объе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ани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082"/>
        <w:gridCol w:w="1843"/>
        <w:gridCol w:w="2522"/>
        <w:gridCol w:w="2464"/>
        <w:gridCol w:w="1934"/>
        <w:gridCol w:w="1243"/>
        <w:gridCol w:w="600"/>
        <w:gridCol w:w="15"/>
        <w:gridCol w:w="15"/>
        <w:gridCol w:w="15"/>
        <w:gridCol w:w="690"/>
      </w:tblGrid>
      <w:tr>
        <w:trPr>
          <w:tblHeader w:val="true"/>
          <w:trHeight w:val="27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6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426" w:hRule="atLeast"/>
        </w:trPr>
        <w:tc>
          <w:tcPr>
            <w:tcW w:w="16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ьютер и информация (12 часов)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— универсальная машина для работы с информа</w:t>
              <w:softHyphen/>
              <w:t xml:space="preserve">цией. Техника безопасности и организация рабочего места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, данные, информатика, компьюте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и соблюдать требования безопасности в работе со средствами ИКТ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различные виды информации, приводить примеры обработки информаци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ы: «Техника безопасности», «Компьютер и информац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и: «Техника безопасности», «История вычислительной техники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виатурный тренажер в режиме ввода сл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, 2 стр. 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йлы и папк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. «Работаем с файлами и папкам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, имя файла, тип файл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я о программном обеспечении, ОС. Знать виды прикладных программ, основные операции с файлам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работать с папкам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 «Как хранят информацию в компьютере» Презентация «Файлы и папки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ем с файлами и папка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6 стр.5, №7 стр.6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формация в памяти компьютера. Системы счисления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2 «Знакомимся с текстовым процессором» (задание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т, двоичное кодирование, система счисл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я о формах представления информации, знать виды объектов текстовой информаци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запускать программу, вводить, изменять текст, проверять правописание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и «История счета и систем счисления», «Цифровые данные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Ошибка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текс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*, 16 стр.1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ичное кодирование числ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2  «Знакомимся с текстовым процессором» (задание 2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оичное кодирование, двоичная система счисл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и уметь различать виды систем счисле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приводить примеры позиционных и непозиционных ССЧ; выполнять базовые операции с тексто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Цифровые данные» (часть 1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текс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2-1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д двоичных чисел в десятичную систему счисления. </w:t>
            </w:r>
            <w:r>
              <w:rPr>
                <w:i/>
                <w:color w:val="000000"/>
                <w:sz w:val="24"/>
                <w:szCs w:val="24"/>
              </w:rPr>
              <w:t>Работа с приложением Калькулято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оичное кодирование, двоичная система счисл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алгоритм перевода целых чисел из десятичной системы счисления в двоичную и наоборот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полнять операции перевода с помощью </w:t>
            </w:r>
            <w:r>
              <w:rPr>
                <w:i/>
                <w:sz w:val="24"/>
                <w:szCs w:val="24"/>
              </w:rPr>
              <w:t>Калькулятор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Цифровые данные» (часть 1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приложением Калькулят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2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14-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ы в памяти компьютера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3 «Редактируем и форматируем текст. Создаем надписи» (задание 1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овая таблица, двоичное кодирование текстовой информаци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 кодировании информации и способах кодирования текстовой информаци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редактировать и форматировать текст, используя формат, абзац и текст; создавать надпис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Цифровые данные» (часть 2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25(3,4), №26(2,6,7) №29(3,4), №30(2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ирование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овая таблица, двоичное кодирование текстовой информаци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редактировать и форматировать текст, используя формат, абзац и текст; создавать надпис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Цифровые данные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Заготовка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№№32-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. 25-28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окументов в текстовом процессоре. </w:t>
            </w:r>
            <w:r>
              <w:rPr>
                <w:b/>
                <w:color w:val="000000"/>
                <w:sz w:val="24"/>
                <w:szCs w:val="24"/>
              </w:rPr>
              <w:t xml:space="preserve">К/р №1 по теме </w:t>
            </w:r>
            <w:r>
              <w:rPr>
                <w:b/>
                <w:sz w:val="24"/>
                <w:szCs w:val="24"/>
              </w:rPr>
              <w:t>«Создание текстовых документ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оичное кодирование, текстовый документ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документ в текстовом процессоре, сохранять его, редактировать и форматировать текст по образц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для печати: ПК1_1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ПК1_2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ПК1_3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ческая контроль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ти вырезки из газет с различными видами текстов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тровое кодирование графическ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фический объект, пиксель, растровое кодирова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 способах кодирования изображени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Цифровые данные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Образец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37-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29-3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кторное кодирование графическ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4 «Нумерованные списк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кторное кодирова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 способах кодирования графической информаци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нумерованные списк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кат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Цифровые данные» (часть 3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Слова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Кувшин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нумерованных списк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 - 3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ы измерения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5 «Маркированные списк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, байт, Кб, Мб, Г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связь между единицами измерения информаци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переводить из больших единиц измерения информации в меньшие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нумерованные списки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 «Как хранят информацию в компьютере» Презентация «Единицы измерения информации», Файлы: Чудо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Природа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Делитель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маркированных списк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8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/р №2 по теме </w:t>
            </w:r>
            <w:r>
              <w:rPr>
                <w:b/>
                <w:sz w:val="24"/>
                <w:szCs w:val="24"/>
              </w:rPr>
              <w:t>«Компьютер и информация».</w:t>
            </w:r>
            <w:r>
              <w:rPr>
                <w:color w:val="000000"/>
                <w:sz w:val="24"/>
                <w:szCs w:val="24"/>
              </w:rPr>
              <w:t xml:space="preserve"> Информация и знания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6 «Создаем таблицы» (задания 1, 2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, знание, факт, правил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достоинства и недостатки представления информации в виде текст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таблицы, редактировать информацию в ячейка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айлы для печати: КР1_1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КР1_2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Информация и знания», файл Пары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табли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9-4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Человек и информация (12 часов)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ственное познание окружающего мира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6  «Создаем таблицы» (задания 3,  4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щущение, восприятие, представле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способы познания человеком мира через органы чувст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таблицы в текстовом процессоре, удалять, добавлять ячейки, строки, столбц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Солнечная система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табли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4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как форма мышления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7 «Размещаем текст и графику в таблице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гика, объект, признак, понят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б объектах, их существенных признаках, которые находят свое выражение в поняти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получать информацию из таблиц, схем, диаграмм; менять местоположение и размещение в тексте графических объектов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: «Мышление», «Понятие»(часть1), Файл Загадки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графики в таблиц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3-4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образуются понятия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8 «Строим диаграммы» (задания 1, 2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, синтез, сравнение, обобще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 механизмах образования понят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логические приемы оперирования с понятием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диаграммы разных типов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Понятие» (часть 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: Задача1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Задача2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ение диаграм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7 стр. 4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ирование и визуализация информации. </w:t>
            </w:r>
            <w:r>
              <w:rPr>
                <w:b/>
                <w:color w:val="000000"/>
                <w:sz w:val="24"/>
                <w:szCs w:val="24"/>
              </w:rPr>
              <w:t xml:space="preserve">К/р №3 </w:t>
            </w:r>
            <w:r>
              <w:rPr>
                <w:b/>
                <w:sz w:val="24"/>
                <w:szCs w:val="24"/>
              </w:rPr>
              <w:t>по теме  «Структурирование и визуализация информации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отличия текстового редактора и процессора, основные этапы подготовки текстового документа, содержащего графические объекты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применять текстовый редактор для набора, редактирования и форматирования любых текстов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для печати ПК2_1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ПК2_2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ПК2_3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ческая контроль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основные понятия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объем понятия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8 «Строим диаграммы» (задания 3, 4, 5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объем понят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различать общие и единичные понятия; приводить примеры существенных признаков и множества объектов, которым они присущи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Содержание и объем понятия», Файлы Задача3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Задача4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Задача5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ение диаграм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0-5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я тождества, пересечения и подчинения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9 «Изучаем графический редактор» (задания 1 – 3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я тождества, пересечения и подчинения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 возможности сравнения понят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редактировать значения данных в диаграмма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Отношения между понятиями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Головоломка.</w:t>
            </w:r>
            <w:r>
              <w:rPr>
                <w:color w:val="000000"/>
                <w:sz w:val="24"/>
                <w:szCs w:val="24"/>
                <w:lang w:val="en-US"/>
              </w:rPr>
              <w:t>bmp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в графическом редактор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 стр. 59-6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соподчинения, противоречия и противоположно</w:t>
              <w:softHyphen/>
              <w:t xml:space="preserve">ст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9      «Изучаем графический редактор» (задания 1 – 3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устанавливать логические отноше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возможности простого графического редактор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рисунок, используя инструмент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Отношения между понятиями» (часть 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Клоуны.</w:t>
            </w:r>
            <w:r>
              <w:rPr>
                <w:color w:val="000000"/>
                <w:sz w:val="24"/>
                <w:szCs w:val="24"/>
                <w:lang w:val="en-US"/>
              </w:rPr>
              <w:t>bmp</w:t>
            </w:r>
            <w:r>
              <w:rPr>
                <w:color w:val="000000"/>
                <w:sz w:val="24"/>
                <w:szCs w:val="24"/>
              </w:rPr>
              <w:t>, Флаги.</w:t>
            </w:r>
            <w:r>
              <w:rPr>
                <w:color w:val="000000"/>
                <w:sz w:val="24"/>
                <w:szCs w:val="24"/>
                <w:lang w:val="en-US"/>
              </w:rPr>
              <w:t>bmp</w:t>
            </w:r>
            <w:r>
              <w:rPr>
                <w:color w:val="000000"/>
                <w:sz w:val="24"/>
                <w:szCs w:val="24"/>
              </w:rPr>
              <w:t>, Лепестки.</w:t>
            </w:r>
            <w:r>
              <w:rPr>
                <w:color w:val="000000"/>
                <w:sz w:val="24"/>
                <w:szCs w:val="24"/>
                <w:lang w:val="en-US"/>
              </w:rPr>
              <w:t>bmp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в графическом редактор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1 стр.6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онятия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виды определений, требования к построению родовидового определе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рисунок, используя графический редактор, преобразовывать рисуно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Понятие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в графическом редактор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4-6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ц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требования к классификации, признаки классификаци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классифицировать понятия по определенному признак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в графическом редактор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 стр.5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ждение как форма мышления. </w:t>
            </w:r>
            <w:r>
              <w:rPr>
                <w:i/>
                <w:color w:val="000000"/>
                <w:sz w:val="24"/>
                <w:szCs w:val="24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riter</w:t>
            </w:r>
            <w:r>
              <w:rPr>
                <w:i/>
                <w:color w:val="000000"/>
                <w:sz w:val="24"/>
                <w:szCs w:val="24"/>
              </w:rPr>
              <w:t>» (задания 1 – 3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ждение, виды суждений, услов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 суждениях как формах мышлен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сужде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здавать рисунки, используя возможности встроенного в текстовый процессор графического редактор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Суждение» Файл Домик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в редакторе </w:t>
            </w:r>
            <w:r>
              <w:rPr>
                <w:color w:val="000000"/>
                <w:sz w:val="24"/>
                <w:szCs w:val="24"/>
                <w:lang w:val="en-US"/>
              </w:rPr>
              <w:t>Write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7-7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заключение как форма мышления. </w:t>
            </w:r>
            <w:r>
              <w:rPr>
                <w:i/>
                <w:color w:val="000000"/>
                <w:sz w:val="24"/>
                <w:szCs w:val="24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riter</w:t>
            </w:r>
            <w:r>
              <w:rPr>
                <w:i/>
                <w:color w:val="000000"/>
                <w:sz w:val="24"/>
                <w:szCs w:val="24"/>
              </w:rPr>
              <w:t>»  (задания 4 – 6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озаключе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б умозаключения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правила получения умозаключе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встраивать текст рисунки из коллекц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зентация «Умозаключение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Конструктор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в редакторе </w:t>
            </w:r>
            <w:r>
              <w:rPr>
                <w:color w:val="000000"/>
                <w:sz w:val="24"/>
                <w:szCs w:val="24"/>
                <w:lang w:val="en-US"/>
              </w:rPr>
              <w:t>Write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73-7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/р №4 </w:t>
            </w:r>
            <w:r>
              <w:rPr>
                <w:b/>
                <w:sz w:val="24"/>
                <w:szCs w:val="24"/>
              </w:rPr>
              <w:t>по теме  «Человек и информация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алгоритм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ка задачи, исходные данные, результат, алгоритм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определение алгоритма, его св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приводить примеры алгоритмов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активные тесты: </w:t>
            </w:r>
            <w:r>
              <w:rPr>
                <w:color w:val="000000"/>
                <w:sz w:val="24"/>
                <w:szCs w:val="24"/>
                <w:lang w:val="en-US"/>
              </w:rPr>
              <w:t>test</w:t>
            </w:r>
            <w:r>
              <w:rPr>
                <w:color w:val="000000"/>
                <w:sz w:val="24"/>
                <w:szCs w:val="24"/>
              </w:rPr>
              <w:t>5-1.</w:t>
            </w:r>
            <w:r>
              <w:rPr>
                <w:color w:val="000000"/>
                <w:sz w:val="24"/>
                <w:szCs w:val="24"/>
                <w:lang w:val="en-US"/>
              </w:rPr>
              <w:t>xml</w:t>
            </w:r>
            <w:r>
              <w:rPr>
                <w:color w:val="000000"/>
                <w:sz w:val="24"/>
                <w:szCs w:val="24"/>
              </w:rPr>
              <w:t>, еуые5_2.</w:t>
            </w:r>
            <w:r>
              <w:rPr>
                <w:color w:val="000000"/>
                <w:sz w:val="24"/>
                <w:szCs w:val="24"/>
                <w:lang w:val="en-US"/>
              </w:rPr>
              <w:t>xml</w:t>
            </w:r>
            <w:r>
              <w:rPr>
                <w:color w:val="000000"/>
                <w:sz w:val="24"/>
                <w:szCs w:val="24"/>
              </w:rPr>
              <w:t>, Файлы для печати тест5_1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  <w:r>
              <w:rPr>
                <w:color w:val="000000"/>
                <w:sz w:val="24"/>
                <w:szCs w:val="24"/>
              </w:rPr>
              <w:t>, тест5_2.</w:t>
            </w:r>
            <w:r>
              <w:rPr>
                <w:color w:val="000000"/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ческая контроль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 стр. 78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Алгоритмы и исполнители (11 часов)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вокруг нас. </w:t>
            </w:r>
            <w:r>
              <w:rPr>
                <w:i/>
                <w:color w:val="000000"/>
                <w:sz w:val="24"/>
                <w:szCs w:val="24"/>
              </w:rPr>
              <w:t>Логическая игра</w:t>
            </w:r>
            <w:r>
              <w:rPr>
                <w:i/>
                <w:sz w:val="24"/>
                <w:szCs w:val="24"/>
              </w:rPr>
              <w:t xml:space="preserve"> «Переливашк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ь, система команд исполнител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б исполнителях и сочинителях, системе команд исполнителя, о формальном исполнении алгоритм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пошагово исполнять алгорит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/>
              <w:t>Плакат «Алгоритмы и исполнител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Алгоритмы и исполнители» (часть 1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9-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ы записи алгоритмов. Создание графических объектов. </w:t>
            </w:r>
            <w:r>
              <w:rPr>
                <w:b/>
                <w:color w:val="000000"/>
                <w:sz w:val="24"/>
                <w:szCs w:val="24"/>
              </w:rPr>
              <w:t xml:space="preserve">К/р №5 </w:t>
            </w:r>
            <w:r>
              <w:rPr>
                <w:b/>
                <w:sz w:val="24"/>
                <w:szCs w:val="24"/>
              </w:rPr>
              <w:t>по теме  «Создание графических изображений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исок и таблица, блок - схем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способы описания алгоритмов, понятие блок-схемы, обозначение блок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записывать алгоритм известным способо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Алгоритмы и исполнители» (часть 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: ПК3_1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ПК3_2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ПК3_3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ческая контроль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ые алгоритмы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3 «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mpress</w:t>
            </w:r>
            <w:r>
              <w:rPr>
                <w:i/>
                <w:color w:val="000000"/>
                <w:sz w:val="24"/>
                <w:szCs w:val="24"/>
              </w:rPr>
              <w:t>. Часы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алгоритма, линейный алгоритм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правила записи линейного алгоритма, обозначение бло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ставлять линейные алгоритм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Дом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Лебеди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Муха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Часы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Читатель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резент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ые алгоритмы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3 «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mpress</w:t>
            </w:r>
            <w:r>
              <w:rPr>
                <w:i/>
                <w:color w:val="000000"/>
                <w:sz w:val="24"/>
                <w:szCs w:val="24"/>
              </w:rPr>
              <w:t>. Часы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алгоритма, линейный алгоритм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ставлять линейные алгоритмы и записывать их различными способами, пошагово выполнять линейные алгоритм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Типы алгоритмов» (часть 1): образец выполнения задания — файлы Город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Дом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Лебеди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Муха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Часы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Читатель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резент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№28 стр. 97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ы с ветвлениям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4 «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mpress</w:t>
            </w:r>
            <w:r>
              <w:rPr>
                <w:i/>
                <w:color w:val="000000"/>
                <w:sz w:val="24"/>
                <w:szCs w:val="24"/>
              </w:rPr>
              <w:t>. Времена год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алгоритма, условие, ветвле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 разветвленном алгоритме, знать правила записи алгоритма, обозначение блок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ставлять алгоритмы ветвления, записывать их различными способам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ставлять презентации, используя алгоритм ветвления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odp</w:t>
            </w:r>
            <w:r>
              <w:rPr/>
              <w:t>, Головные уборы.</w:t>
            </w:r>
            <w:r>
              <w:rPr>
                <w:lang w:val="en-US"/>
              </w:rPr>
              <w:t>odp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резент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02-1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ы с ветвлениям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4 «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mpress</w:t>
            </w:r>
            <w:r>
              <w:rPr>
                <w:i/>
                <w:color w:val="000000"/>
                <w:sz w:val="24"/>
                <w:szCs w:val="24"/>
              </w:rPr>
              <w:t>. Времена год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алгоритма, условие, ветвле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ставлять алгоритмы ветвления, записывать их различными способам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реализовывать условные и безусловные переходы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odp</w:t>
            </w:r>
            <w:r>
              <w:rPr/>
              <w:t>, Головные уборы.</w:t>
            </w:r>
            <w:r>
              <w:rPr>
                <w:lang w:val="en-US"/>
              </w:rPr>
              <w:t>odp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резент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08-109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ические алгоритмы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5 «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mpress</w:t>
            </w:r>
            <w:r>
              <w:rPr>
                <w:i/>
                <w:color w:val="000000"/>
                <w:sz w:val="24"/>
                <w:szCs w:val="24"/>
              </w:rPr>
              <w:t>. Скакалочк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алгоритма, циклический алгоритм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нать понятие цикла, его разновидност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ставлять циклические алгоритмы, выполнять и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Скакалочка.</w:t>
            </w:r>
            <w:r>
              <w:rPr>
                <w:sz w:val="24"/>
                <w:szCs w:val="24"/>
                <w:lang w:val="en-US"/>
              </w:rPr>
              <w:t>odp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резент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0-1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ические алгоритмы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5 «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mpress</w:t>
            </w:r>
            <w:r>
              <w:rPr>
                <w:i/>
                <w:color w:val="000000"/>
                <w:sz w:val="24"/>
                <w:szCs w:val="24"/>
              </w:rPr>
              <w:t>. Скакалочк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алгоритма, циклический алгоритм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составлять циклические алгоритмы, выполнять и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, Скакалочка.</w:t>
            </w:r>
            <w:r>
              <w:rPr>
                <w:sz w:val="24"/>
                <w:szCs w:val="24"/>
                <w:lang w:val="en-US"/>
              </w:rPr>
              <w:t>odp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резент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3-11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/р №6 </w:t>
            </w:r>
            <w:r>
              <w:rPr>
                <w:b/>
                <w:sz w:val="24"/>
                <w:szCs w:val="24"/>
              </w:rPr>
              <w:t>по теме  «Алгоритмы и исполнители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горитм, исполнитель, блок-схема, виды алгоритмов, файл, папк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меть представление о файловой системе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меть выполнять основные операции с файлами и папкам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odt</w:t>
            </w:r>
            <w:r>
              <w:rPr/>
              <w:t>, тест6_2.</w:t>
            </w:r>
            <w:r>
              <w:rPr>
                <w:lang w:val="en-US"/>
              </w:rPr>
              <w:t>od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файлами и папка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кроссворд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/р №7 (итоговая) </w:t>
            </w:r>
            <w:r>
              <w:rPr>
                <w:b/>
                <w:sz w:val="24"/>
                <w:szCs w:val="24"/>
              </w:rPr>
              <w:t>по теме  «Рисунок, текстовый документ, слайд-шоу, презентация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ая работа №17 «Создаем слайд-шоу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4083"/>
        <w:gridCol w:w="1842"/>
        <w:gridCol w:w="2524"/>
        <w:gridCol w:w="2338"/>
        <w:gridCol w:w="1982"/>
        <w:gridCol w:w="1440"/>
        <w:gridCol w:w="645"/>
        <w:gridCol w:w="15"/>
        <w:gridCol w:w="15"/>
        <w:gridCol w:w="672"/>
      </w:tblGrid>
      <w:tr>
        <w:trPr>
          <w:tblHeader w:val="true"/>
          <w:trHeight w:val="285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5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6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ъекты и системы (6 часов)</w:t>
            </w:r>
          </w:p>
        </w:tc>
      </w:tr>
      <w:tr>
        <w:trPr>
          <w:trHeight w:val="69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и организация рабочего места. Объекты и их имена. Признаки объектов. </w:t>
            </w:r>
            <w:r>
              <w:rPr>
                <w:i/>
                <w:sz w:val="24"/>
                <w:szCs w:val="24"/>
              </w:rPr>
              <w:t>Практическая работа №1 «Основные объекты операционной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, общее имя объекта, единичное имя объект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усвоение техники безопасности и санитарных норм при работе за ПК. Обобщить представления об объектах, актуализация ранее изученного материала об объектах операционной системы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Техника безопасности» Презентации: «Техника безопасности», «Признаки объектов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бъекты операционной систе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 – 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объектов. Разновидности объектов и их классификация. </w:t>
            </w:r>
            <w:r>
              <w:rPr>
                <w:i/>
                <w:sz w:val="24"/>
                <w:szCs w:val="24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бобщить представления об отношениях объектов; повторить основные действия с объектами операционной систем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Отношения объектов» файл Описание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 файловой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14 – 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3» Создаем текстовые объекты» (задания 1-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кт, отношение, имя отношения, отношение «входит в состав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крепить представления об отношениях объектов; повторить основные приёмы создания текстовых объект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: Синонимы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Дом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Мир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объектов 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20 - 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3 «Создаем текстовые объекты» (задания 4-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стема, структура, системный подход, системный эффект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общить представления школьников о системах объектов; освоить новые приёмы создания текстовых объект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истемы объектов»; Файлы: Воды1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Воды2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Воды3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объектов (задания 4-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24 - 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ind w:left="56" w:hanging="0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3 «Создаем текстовые объекты» (задания 7-9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стема, структура, среда, входы/выходы системы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глубить представления школьников о системах объектов, дать представление о взаимодействии системы и окружающей среды; освоить новые приёмы создания текстовых объект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истемы объектов»; Файлы: Ал-Хрезми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Знаки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Шутка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объектов (задания 7-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РТ: №41,42,43, 45 стр. 25-3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ind w:left="56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/р №1 по теме «Объекты и системы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ппаратное обеспечение, программное обеспечение, информационные ресурсы, интерфей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акрепить представления школьников о системах объектов, дать представление о персональном компьютере как о системе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оверить знания по теме «Объекты и системы»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 тест7_1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тест7_2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50 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2. Информационное моделирование (20 часов)</w:t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1-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моделирование, натурная модель, информационная модел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общить сведения по теме «Объекты и системы»; сформировать представления учащихся о моделях и моделирован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odt</w:t>
            </w:r>
            <w:r>
              <w:rPr/>
              <w:t>, История.</w:t>
            </w:r>
            <w:r>
              <w:rPr>
                <w:lang w:val="en-US"/>
              </w:rPr>
              <w:t>odt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моделей 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38 - 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11 «Графические модел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точнить представления учащихся об информационных моделях; повторить прием работы со средствами векторной графики текстового процессор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нформационные модели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4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4-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формировать представления учащихся о словесных информационных моделя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odt</w:t>
            </w:r>
            <w:r>
              <w:rPr/>
              <w:t>, Аннибалова клятва.</w:t>
            </w:r>
            <w:r>
              <w:rPr>
                <w:lang w:val="en-US"/>
              </w:rPr>
              <w:t>odt</w:t>
            </w:r>
            <w:r>
              <w:rPr/>
              <w:t>, Аркадская идиллия.</w:t>
            </w:r>
            <w:r>
              <w:rPr>
                <w:lang w:val="en-US"/>
              </w:rPr>
              <w:t>odt</w:t>
            </w:r>
            <w:r>
              <w:rPr/>
              <w:t>, Ахиллесова пята.</w:t>
            </w:r>
            <w:r>
              <w:rPr>
                <w:lang w:val="en-US"/>
              </w:rPr>
              <w:t>odt</w:t>
            </w:r>
            <w:r>
              <w:rPr/>
              <w:t>, Дамоклов меч.</w:t>
            </w:r>
            <w:r>
              <w:rPr>
                <w:lang w:val="en-US"/>
              </w:rPr>
              <w:t>odt</w:t>
            </w:r>
            <w:r>
              <w:rPr/>
              <w:t>, Драконовы законы.</w:t>
            </w:r>
            <w:r>
              <w:rPr>
                <w:lang w:val="en-US"/>
              </w:rPr>
              <w:t>odt</w:t>
            </w:r>
            <w:r>
              <w:rPr/>
              <w:t>, Кануть в Лету.</w:t>
            </w:r>
            <w:r>
              <w:rPr>
                <w:lang w:val="en-US"/>
              </w:rPr>
              <w:t>odt</w:t>
            </w:r>
            <w:r>
              <w:rPr/>
              <w:t>, Нить Ариадны.</w:t>
            </w:r>
            <w:r>
              <w:rPr>
                <w:lang w:val="en-US"/>
              </w:rPr>
              <w:t>odt</w:t>
            </w:r>
            <w:r>
              <w:rPr/>
              <w:t>, Панический страх.</w:t>
            </w:r>
            <w:r>
              <w:rPr>
                <w:lang w:val="en-US"/>
              </w:rPr>
              <w:t>odt</w:t>
            </w:r>
            <w:r>
              <w:rPr/>
              <w:t>, Танталовы муки.</w:t>
            </w:r>
            <w:r>
              <w:rPr>
                <w:lang w:val="en-US"/>
              </w:rPr>
              <w:t>odt</w:t>
            </w:r>
            <w:r>
              <w:rPr/>
              <w:t>, Яблоко раздора.</w:t>
            </w:r>
            <w:r>
              <w:rPr>
                <w:lang w:val="en-US"/>
              </w:rPr>
              <w:t>odt</w:t>
            </w:r>
            <w:r>
              <w:rPr/>
              <w:t>, Ящик Пандоры.</w:t>
            </w:r>
            <w:r>
              <w:rPr>
                <w:lang w:val="en-US"/>
              </w:rPr>
              <w:t>odt</w:t>
            </w:r>
            <w:r>
              <w:rPr/>
              <w:t>, Цицерон.</w:t>
            </w:r>
            <w:r>
              <w:rPr>
                <w:lang w:val="en-US"/>
              </w:rPr>
              <w:t>odt</w:t>
            </w:r>
            <w:r>
              <w:rPr/>
              <w:t>, Сиквейн.</w:t>
            </w:r>
            <w:r>
              <w:rPr>
                <w:lang w:val="en-US"/>
              </w:rPr>
              <w:t>odt</w:t>
            </w:r>
            <w:r>
              <w:rPr/>
              <w:t>, Вулкан.</w:t>
            </w:r>
            <w:r>
              <w:rPr>
                <w:lang w:val="en-US"/>
              </w:rPr>
              <w:t>od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моделей (задания 4-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jc w:val="center"/>
              <w:rPr/>
            </w:pPr>
            <w:r>
              <w:rPr/>
              <w:t>стр. 46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6-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асширить представления учащихся о знаковых информационных моделях; проверить знания по изученному материалу раздела «Информационное моделирование»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моделей (задания 6-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jc w:val="center"/>
              <w:rPr/>
            </w:pPr>
            <w:r>
              <w:rPr/>
              <w:t>стр. 4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8-9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Дополнить и обобщить представления учащихся о словесных информационных моделя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: Слов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Текст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моделей (задания 8-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22 стр. 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5 «Многоуровневые списк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формировать навыки создания многоуровневых списк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odt</w:t>
            </w:r>
            <w:r>
              <w:rPr/>
              <w:t>, Природа России.</w:t>
            </w:r>
            <w:r>
              <w:rPr>
                <w:lang w:val="en-US"/>
              </w:rPr>
              <w:t>odt</w:t>
            </w:r>
            <w:r>
              <w:rPr/>
              <w:t>, Водные системы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уровневых спис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задание 4 из практич работы №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/р №2 по теме «Информационное моделирова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оверить степень сформированности умений и навык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 для печати тест8_1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тест8_2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 (задания 1-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Упорядочить имеющиеся представления учащихся о табличных информационных моделях, повторить/сформировать навыки создания табли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чных моделей (задания 1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jc w:val="center"/>
              <w:rPr/>
            </w:pPr>
            <w:r>
              <w:rPr/>
              <w:t>стр. 51 - 53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6 «Создаем табличные модели» (задания 3-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сширить представления учащихся о табличных информационных моделях, закрепить навыки создания табли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: Владимир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Гусь-Хрустальный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Костром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Переславль-Залесский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Ростов великий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Суздаль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Ярославль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 «Создаем табличные модели» (задания 3-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(задания 5-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сширить и систематизировать представления учащихся о табличных информационных моделях, сформировать представление о сложных таблицах, закрепить навыки создания табли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чных моделей (задания 5-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(задание 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сширить представления учащихся о табличных информационных моделях, закрепить представление о табличном способе решения логических задач, закрепить навыки создания табли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чных моделей (задание 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jc w:val="center"/>
              <w:rPr/>
            </w:pPr>
            <w:r>
              <w:rPr/>
              <w:t>РТ: №38 – 40 стр. 56 - 5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7 «Создаем вычислительные таблиц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сширить представления учащихся о табличных информационных моделях, сформировать представление о вычислительных таблицах, сформировать умения выполнения простейших вычислений в таблица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числительных табл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стр. 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сширить представления учащихся о табличных информационных моделях, сформировать представление об электронных таблицах, сформировать умения создания, редактирования, форматирования и выполнения простейших вычислений в электронных таблица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 Температур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f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2.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4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Работа с электронными табл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акрепить навыки работы с электронными таблиц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ство с электронными таблицами» (задания 4-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стр. 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блица, график, мастер диаграм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формировать у учащихся представления о назначении графиков и диаграмм, сформировать навыки построения графиков по табличным данным в среде электронных табли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Презентация «Графики и диаграммы» </w:t>
            </w:r>
          </w:p>
          <w:p>
            <w:pPr>
              <w:pStyle w:val="TextBodyIndent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диаграмм и график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5-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2.9 (1,2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45 (а, б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60 - 6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 о соотношении величин. </w:t>
            </w:r>
            <w:r>
              <w:rPr>
                <w:i/>
                <w:sz w:val="24"/>
                <w:szCs w:val="24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блица, диаграмма, мастер диаграм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формировать у учащихся представления о возможностях визуализации информации с помощью диаграмм, закрепить навыки построения диаграмм по табличным данным в среде электронных табли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диаграмм и график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64 - 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блица, диаграмма, мастер диаграм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сширить представления учащихся о возможностях визуализации информации с помощью диаграмм, расширить навыки построения диаграмм разных типов по табличным данным в среде электронных табли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Графики и диаграммы»</w:t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аграмм и графиков (задание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72 - 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10 «Схемы, графы и деревья» (задания 1-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хема, географическая карта, чертеж, блок-схем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сширить представления учащихся о видах информационных моделей, сформировать представление о многообразии схем, сформировать умения построения схе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Схемы» Файл Солнечная система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графы и деревья (задания 1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jc w:val="center"/>
              <w:rPr/>
            </w:pPr>
            <w:r>
              <w:rPr/>
              <w:t>РТ: №55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5-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10 «Схемы, графы и деревья» (задания 3-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хема, граф, вершина, дуга, ребро, путь, сет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сширить представления учащихся о видах информационных моделей, сформировать представление о графах как наглядном средстве представления и состава системы, развить умения построения схе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Графы» Файл Поездка.</w:t>
            </w:r>
            <w:r>
              <w:rPr>
                <w:lang w:val="en-US"/>
              </w:rPr>
              <w:t>odt</w:t>
            </w:r>
          </w:p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графы и деревья (задания 3-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jc w:val="center"/>
              <w:rPr/>
            </w:pPr>
            <w:r>
              <w:rPr/>
              <w:t>стр. 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 стр. 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/р №3 по теме «Информационное моделирование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ерархия, иерархическая система, граф, дерев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формировать у учащихся представление о деревьях как графах, изображающих иерархические системы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оверить качество усвоения учебного материала по тем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Графы» Файлы для печати  ПР1_.</w:t>
            </w:r>
            <w:r>
              <w:rPr>
                <w:lang w:val="en-US"/>
              </w:rPr>
              <w:t>odt</w:t>
            </w:r>
            <w:r>
              <w:rPr/>
              <w:t>, ПР1_2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хемы, графы и деревья (задания 6-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10 (2,3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3. Алгоритмика (9 часов)</w:t>
            </w:r>
          </w:p>
        </w:tc>
      </w:tr>
      <w:tr>
        <w:trPr>
          <w:trHeight w:val="69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Добиться освоения основного понятия алгоритма как модели деятельности исполнителя алгоритм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Алгоритм — модель деятельности исполнителя»</w:t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jc w:val="center"/>
              <w:rPr/>
            </w:pPr>
            <w:r>
              <w:rPr/>
              <w:t>стр. 85-8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аучить использовать при описании алгоритмов исполнителя Чертежник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Научить использовать вспомогательные алгоритм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Виртуальная лаборатория ««Алгоритмика»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раз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звивать представления учащихся об алгоритмах. Сформировать представление о циклических алгоритмах  и выработать навыки их разработ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ртуальная лаборатория ««Алгоритмика»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2(4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17, 18 (б), 19 (б, д, з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94 - 97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раз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формировать общие представления о функциях, выполняемых человеком, компьютером и исполнителем алгоритм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ртуальная лаборатория ««Алгоритмика»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(1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21, 2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9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раз», цикл «пока», простые и составные услов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тработать общие действия, выполняемые исполнителем алгоритм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ртуальная лаборатория ««Алгоритмика»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(2, 4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28, 3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1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раз», цикл «пока», простые и составные услов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представление об алгоритмах с ветвлениями и выработать навыки их разработ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ртуальная лаборатория ««Алгоритмика»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 (5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36,37,38*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110-11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К/р №4 по теме «Алгоритмика»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полнитель, управление, алгорит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оверить степень сформированности умений и навык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odt</w:t>
            </w:r>
            <w:r>
              <w:rPr/>
              <w:t>, ПР2_2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2 «Итоговаяработа». </w:t>
            </w:r>
            <w:r>
              <w:rPr>
                <w:b/>
                <w:sz w:val="24"/>
                <w:szCs w:val="24"/>
              </w:rPr>
              <w:t>К/р №5 (итоговая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равнить и обсудить с учащимися первоначальной идеи и окончательного варианта проекта. Обучить защите проект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ани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для начинающих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ти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 компьютер. Техника безопасности и организация рабочего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 «Знакомимся с клавиатурой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 «Осваиваем мыш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3 «Запускаем программы. Основные элементы окна программ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4 «Знакомимся с компьютерным меню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нтрольная  работа № 1  по теме  «Устройства компьютера и основы пользовательского интерфейс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округ нас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ный тренаж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компьютерные игры, поддерживающие изучаемый материа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нтрольная  работа № 2  по теме  «Информация и информационные процесс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работа № 5 «Выполняем вычисления с помощью приложения Калькулятор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6 «Вводим текс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7 «Редактируем текс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8 «Работаем с фрагментами текст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9 «Форматируем текс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работа № 10 «Знакомимся с инструментами рисования графического редактор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1 «Начинаем рисовать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2 «Создаем комбинированные документ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3 «Работаем с графическими фрагментам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4 «Создаем анимацию на заданную тему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5 «Создаем анимацию на свободную те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 знаний и ум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 работа № 3  по теме  «Обработка информации средствами текстового и графического редактор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 работа № 4  по теме  «Информационные процессы и информационные технолог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 работа № 5  по теме  «Планирование последовательности действий. Создание аним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и информ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ьютер – универсальная машина для работы с информацией. </w:t>
      </w:r>
      <w:r>
        <w:rPr>
          <w:i/>
          <w:sz w:val="28"/>
          <w:szCs w:val="28"/>
        </w:rPr>
        <w:t>История вычислительной техники.</w:t>
      </w:r>
      <w:r>
        <w:rPr>
          <w:sz w:val="28"/>
          <w:szCs w:val="28"/>
        </w:rPr>
        <w:t xml:space="preserve"> Файлы и па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  <w:sz w:val="28"/>
          <w:szCs w:val="28"/>
        </w:rPr>
        <w:t>История счета и систем счис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 «Работаем с файлами и папками. Часть 1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 «Знакомимся с текстовым процессором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актическая работа № 3 «Редактируем и форматируем текст. Создаем надпис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4 «Нумерованные списк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5 «Маркированные списк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нтрольная  работа № 1  по теме  «Создание текстовых документов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2 по теме «Компьютер и информация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информац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зн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енное познание окружающего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6 «Создаем таблиц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7 «Размещаем текст и графику в таблице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8 «Строим диаграммы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рактическая работа № 9 «Изучаем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Paint</w:t>
      </w:r>
      <w:r>
        <w:rPr>
          <w:sz w:val="28"/>
          <w:szCs w:val="28"/>
        </w:rPr>
        <w:t>)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0 «Планируем работу в графическом редакторе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1 «Знакомимся с векторной графикой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 знаний и ум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 работа № 3  по теме  «Структурирование и визуализация информаци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4  по теме  «Человек и информация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нтрольная  работа № 5  по теме  «Создание графических изображений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алгоритмиз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Что такое алгоритм. </w:t>
      </w:r>
      <w:r>
        <w:rPr>
          <w:i/>
          <w:sz w:val="28"/>
          <w:szCs w:val="28"/>
        </w:rPr>
        <w:t>О происхождении слова алгорит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вокруг на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писи алгоритм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Графические исполнители в среде программирования </w:t>
      </w:r>
      <w:r>
        <w:rPr>
          <w:i/>
          <w:sz w:val="28"/>
          <w:szCs w:val="28"/>
          <w:lang w:val="en-US"/>
        </w:rPr>
        <w:t>QBasic</w:t>
      </w:r>
      <w:r>
        <w:rPr>
          <w:i/>
          <w:sz w:val="28"/>
          <w:szCs w:val="28"/>
        </w:rPr>
        <w:t xml:space="preserve">. Исполнитель 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 xml:space="preserve">. Исполнитель </w:t>
      </w:r>
      <w:r>
        <w:rPr>
          <w:i/>
          <w:sz w:val="28"/>
          <w:szCs w:val="28"/>
          <w:lang w:val="en-US"/>
        </w:rPr>
        <w:t>CIRCLE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ы алгоритмов. Линейные алгоритмы. Алгоритмы с ветвлениями. Алгоритмы с повторениями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нойская башня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2 «Рисунок на свободную тему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3 «Создаем презентацию “Часы”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4 «Создаем презентацию “Времена года”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5 «Создаем презентацию “Скакалочка”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6 «Работаем с файлами и папками. Часть 2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7 «Создаем слайд-шоу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рактическая работа № 18 «Знакомимся со средой программирования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рактическая работа № 19 «Исполнитель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рактическая работа № 20 «Исполнитель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рактическая работа № 21 «Исполнитель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6  по теме  «Алгоритмы и исполнит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7 (итоговая) по теме  «Рисунок, текстовый документ, слайд-шоу, презент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 их име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и их имена. Признаки объектов. Отношения объектов. Разновидности объектов и их классификация. Состав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объектов. Система и окружающая среда. Персональный компьютер как систем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работа № 2 «Работаем с объектами файловой систе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3 «Создаем текстовые объект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 знаний и умен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1 по теме  «Объекты и систем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моделирова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объектов и их назнач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информационные модел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е спис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4 «Создаем словесные мод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5 «Многоуровневые спис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6 «Создаем табличные мод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7 «Создаем вычислительные таблиц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8 «Знакомимся с электронными таблиц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9 «Создаем диаграммы и граф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0 «Схемы, графы и дерев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1 «Графические мод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2 «Итоговая работ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2 по теме  «Информационное моделирование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3 по теме  «Информационное моделирование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горитм – модель деятельности исполнителя алгоритмов. Исполнитель Чертежник. Управление Чертежником. Использование вспомогательных алгоритмов. Цикл «повтор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». Исполнитель Робот. Управление Роботом. Цикл «пока». Ветвл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среде «Алгоритмик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4 по теме «Алгоритмик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5 (итоговая) по теме «Презент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уметь 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уметь 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необходимые и достаточные услов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уметь 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полнителях и системах команд исполн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назначение файла по его расширению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основные операции с файл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уметь 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называть отношения, связывающие данный объект с другими объект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понимать смысл терминов «система», «системный подход», «системный эффект»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понимать смысл терминов «модель», «моделирование»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иметь представление о назначении и области применения моделей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различать натурные и информационные модели, приводить их примеры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приводить примеры образных, знаковых и смешанных информационных моделей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знать правила построения диаграмм и уметь выбирать тип диаграммы в зависимости от цели ее создания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приводить примеры формальных и неформальных исполнителей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осуществлять управление имеющимся формальным исполнителем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выполнять основные операции с объектами файловой системы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применять текстовый процессор для создания словесных описаний, списков, табличных моделей, схем и графов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выполнять вычисления по стандартным и собственным формулам в среде электронных таблиц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меть создавать для поддержки своих выступлений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офисных приложен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териалы авторской мастерской Босовой Л.Л. (</w:t>
      </w:r>
      <w:r>
        <w:rPr>
          <w:rStyle w:val="InternetLink"/>
          <w:sz w:val="28"/>
          <w:szCs w:val="28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рительные иллюз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пьютер на службе у челове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Хранение 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осители 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редства передачи 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мире ко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екст: история и современ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абличный способ решения логических задач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  <w:tab w:val="left" w:pos="90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глядные формы представления 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о напитк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  <w:tab w:val="left" w:pos="900" w:leader="none"/>
        </w:tabs>
        <w:jc w:val="both"/>
        <w:rPr>
          <w:spacing w:val="-12"/>
          <w:sz w:val="28"/>
          <w:szCs w:val="28"/>
          <w:lang w:val="en-US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  <w:tab w:val="left" w:pos="90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огические игры «Морской бой», «Переливашки», «Пары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  Файлы и папк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   Цифровые данны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   Единицы измерения информаци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    Информация и знани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    Чувственное познани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    Мышлени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    Поняти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    Содержание и объем поняти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    Отношения между понятиям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   Суждени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.   Умозаключени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.   Алгоритмы и исполнител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3.   Типы алгоритмов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.   История счета и систем счис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.   История вычислитель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  Объекты и их имен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  Признаки объектов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  Отношения объект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   Системы объект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.   Модели объект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6.   Информационные модел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7.   Табличные информационные модел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8.   Графики и диаграммы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9.   Схемы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0.  Графы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1.  Алгоритм — модель деятельности исполните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учебно - методического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5 – 7 классов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Босова Л.Л. Информатика и ИКТ: учебник для 5 класса. – М.:БИНОМ. Лаборатория знаний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Босова Л.Л. Информатика и ИКТ: рабочая тетрадь для 5 класса. – М.: БИНОМ. Лаборатория знаний, 20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Босова Л.Л. Информатика и ИКТ: учебник для 6 класса. – М.:БИНОМ. Лаборатория знаний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Босова Л.Л. Информатика и ИКТ: рабочая тетрадь для 6 класса. – М.: БИНОМ. Лаборатория знаний,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Босова Л.Л. Информатика и ИКТ: учебник для 7 класса. – М.:БИНОМ. Лаборатория знаний, 20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рабочая тетрадь для 7 класса. – М.: БИНОМ. Лаборатория знаний, 20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Информатика 5-7 классы» практические задания, презентации, таблиц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Уроки информатики в 5-7 классах. Методическое пособие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ом. Л.Л.Босова, А.Босова – М.:БИНОМ. Лаборатория знаний, 200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Л.Л. Босова, А.Босова. Набор настенных таблиц. _ М.:БИНОМ, Лаборатория знаний, 200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вторской мастерской Босовой Л.Л. (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b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uthor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rmatika</w:t>
      </w:r>
      <w:r>
        <w:rPr>
          <w:sz w:val="28"/>
          <w:szCs w:val="28"/>
        </w:rPr>
        <w:t>/3/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кет офисных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4:00Z</dcterms:created>
  <dc:creator>Customer</dc:creator>
  <dc:description/>
  <dc:language>en-US</dc:language>
  <cp:lastModifiedBy>123</cp:lastModifiedBy>
  <cp:lastPrinted>2013-09-15T16:32:00Z</cp:lastPrinted>
  <dcterms:modified xsi:type="dcterms:W3CDTF">2013-09-15T12:54:00Z</dcterms:modified>
  <cp:revision>2</cp:revision>
  <dc:subject/>
  <dc:title>ПОЯСНИТЕЛЬНАЯ ЗАПИСКА</dc:title>
</cp:coreProperties>
</file>