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570"/>
        <w:gridCol w:w="3304"/>
      </w:tblGrid>
      <w:tr>
        <w:trPr>
          <w:trHeight w:val="2304" w:hRule="atLeast"/>
        </w:trPr>
        <w:tc>
          <w:tcPr>
            <w:tcW w:w="30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мате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нова О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Гиренко Н.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0.08.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4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№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Калиберда В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нформатика и ИК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35 часов, в неделю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-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–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 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 Информатика и ИКТ. Учебник для  8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Министерством Образования  и науки Российской Федерации к использованию в обще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Л.Л. Босова , А.Ю.Босова М: Бином. Лаборатория знаний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  <w:r>
        <w:rPr>
          <w:rFonts w:cs="Times New Roman" w:ascii="Times New Roman" w:hAnsi="Times New Roman"/>
          <w:sz w:val="28"/>
          <w:szCs w:val="28"/>
        </w:rPr>
        <w:t xml:space="preserve"> Информатика и ИКТ. Учебная программа и поурочное планирование 8-9 классы. Авторы: Л.Л.Босова, А.Ю.Бо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Бином. Лаборатория знаний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:    Свечкарева Ири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совой Л.Л.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курса «Информатика и ИКТ» </w:t>
        <w:br/>
        <w:t>для основной школы (8–9 классы)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размещенной  в  </w:t>
      </w:r>
      <w:r>
        <w:rPr>
          <w:rFonts w:cs="Times New Roman" w:ascii="Times New Roman" w:hAnsi="Times New Roman"/>
          <w:b w:val="false"/>
          <w:sz w:val="24"/>
          <w:szCs w:val="24"/>
        </w:rPr>
        <w:t>авторской мастерскотй Л.Л. Босовой  на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3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120" w:after="12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сновное содержание (35ч), 1 час в неде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и информационные процессы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сообщения  по известным правилам код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ьютер как универсальное устройство для работы с информацией (7 ч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. Сервер. Клиент. Скорость передачи данных по каналу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(сигналы о готовности и неполадке ) при включении компьютер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ое информационное пространств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блоки и устройства компьютера, подключать внешние устрой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характеристиках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пап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информацию в личной пап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ограммы-архива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графической информации (4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в сложных графических объектах простые (графические примитивы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д цвета в палитре RGB в графическом редакторе;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текстовой информации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распознавания текстов и компьютерного перев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кумента в различных  текстовых форма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форматировать спис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гипертекстовые докумен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а (4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оследовательность событий на заданную 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(4 ч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  <w:b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  <w:lang w:eastAsia="ru-RU"/>
        </w:rPr>
        <w:t>Учащиеся будут уметь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е эксперименты с использованием готовых моделей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4"/>
          <w:szCs w:val="24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64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для вычислений в электронных таблицах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ое поурочное планирование по курсу «Информатика и ИКТ»</w:t>
        <w:br/>
      </w:r>
      <w:r>
        <w:rPr/>
        <w:t xml:space="preserve"> для 8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95"/>
        <w:gridCol w:w="5012"/>
        <w:gridCol w:w="1841"/>
        <w:gridCol w:w="4319"/>
        <w:gridCol w:w="1458"/>
        <w:gridCol w:w="1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Информация и информационные процессы»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её сво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епрерывный сигнал, дискретный сигнал, виды информации, свойства информ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, знаковая система, формальные языки, форма представления информ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форма представления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изация, алфавит, мощность алфавита, двоичный алфавит, двоичное кодирование, разрядность двоичного к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, информационный вес символа, информационный объём сообщения, единицы измерения информ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.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Обработка информац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цессы, информационная деятельность, сбор информации, обработка информации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Хранение и передача информац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 информации, носитель информации, передача информации, источник, канал связи, приёмни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</w:t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 как информационное хранилищ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мирная паутина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, браузер, поисковая система, поисковый за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6.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Компьютер как универсальное устройство для работы с информацией»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цессор, память, устройства ввода и вывода информ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, системный блок: материнская плата, процессор, оперативная память, жёсткий диск; внешние устройства: клавиатура, мышь, монитор, принтер, колонки; компьютерная сеть, сервер, клиен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ПО, СПО, ППО, СП, ОС, архиватор, антивирусная программа, приложение общего назначения и специальног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имя, файл, каталог, корневой каталог, файловая структура, путь к файлу, полное имя фай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.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, командный, графический интерфейс, индивидуальное информационное пространств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графической информации»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ображения на экране компью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сель, пространственное разрешение монитора, цветов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убина цвета, видеокарта, видеопамять, видеопроцессор, частота обновления экр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объект, компьютерная графика, растровая и векторная графика, форматы графических фай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рафических изображен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, графические примитивы, палитра графического реда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текстовой информации»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технологии их соз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текстовый документ, структурные элементы текстового документа, текстовый редактор, текстовый процесс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ых документов на компьюте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кста, клавиатурный тренажёр, редактирование текста, режим вставки/замены, проверка правописания, поиск и замена, фрагмент, буфер обм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формат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, шрифт, размер, начертание, абзац, выравнивание, отступ первой строки, междустрочный интервал, стиль, параметры страниц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формат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информации в текстовых докумен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ованные списки, маркированные списки, многоуровневые списки, таблица, графические изобра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текста и системы компьютерного перев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спознавания текста, компьютерные словари, программы -переводч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ая таблица, восьмиразрядный двоичный код, информационный объём тек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ферата «История вычислительной техни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ультимедиа»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ультимеди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ультимедиа, мультимедийные продукты, дискретизация звука, звуковая карта, эффект дви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омпьютерная презентация, слайд, шаблон презентации, дизайн презентации, макет слайда, гиперссылка, эффекты аним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основных понятий главы «Мультимедиа». Проверочная рабо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урс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999999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57:00Z</dcterms:created>
  <dc:creator>Владелец</dc:creator>
  <dc:description/>
  <cp:keywords/>
  <dc:language>en-US</dc:language>
  <cp:lastModifiedBy>Power</cp:lastModifiedBy>
  <cp:lastPrinted>2012-09-03T16:00:00Z</cp:lastPrinted>
  <dcterms:modified xsi:type="dcterms:W3CDTF">2014-01-04T13:57:00Z</dcterms:modified>
  <cp:revision>2</cp:revision>
  <dc:subject/>
  <dc:title>Л</dc:title>
</cp:coreProperties>
</file>