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570"/>
        <w:gridCol w:w="3304"/>
      </w:tblGrid>
      <w:tr>
        <w:trPr>
          <w:trHeight w:val="2304" w:hRule="atLeast"/>
        </w:trPr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нова О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иренко Н.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0.08.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Калиберда В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70  часов, в неделю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 практическая работа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–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 Информатика и ИКТ. Учебник для  9 класса в двух час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инистерством Образования  и науки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.Л. Босова  М: Бином. Лаборатория знаний. 2013 год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КТ. Учебная программа и поурочное планирование 8-9 классы. Авторы: Л.Л.Босова, А.Ю.Б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Бином. Лаборатория знаний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   Свечкарева Ир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курса «Информатика и ИКТ» </w:t>
        <w:br/>
        <w:t>для основной школы (8–9 классы)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размещенной  в  </w:t>
      </w:r>
      <w:r>
        <w:rPr>
          <w:rFonts w:cs="Times New Roman" w:ascii="Times New Roman" w:hAnsi="Times New Roman"/>
          <w:b w:val="false"/>
          <w:sz w:val="24"/>
          <w:szCs w:val="24"/>
        </w:rPr>
        <w:t>авторской мастерскотй Л.Л. Босовой 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120" w:after="12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 (70 ч), 2 часа в неделю</w:t>
      </w:r>
    </w:p>
    <w:p>
      <w:pPr>
        <w:pStyle w:val="Normal"/>
        <w:spacing w:lineRule="auto" w:line="240" w:before="120" w:after="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 формализация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алгоритмизаци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программирования  на языке Паскаль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программ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оператор (операторы) цик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, содержащие подпрограмму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ы для обработки одномерного массива: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инимального (максимального) значения в данном массиве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ёт количества элементов массива, удовлетворяющих некоторому условию;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уммы всех элементов массива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личества и суммы всех четных элементов в массиве;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элементов массива  и п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числовой информации в электронных таблицах (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 диаграммы и графики в электронных таблица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онные технологии (10 ч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– 6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о курсу «Информатика и ИКТ»</w:t>
        <w:br/>
      </w:r>
      <w:r>
        <w:rPr/>
        <w:t>для 9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597"/>
        <w:gridCol w:w="3817"/>
        <w:gridCol w:w="50"/>
      </w:tblGrid>
      <w:tr>
        <w:trPr>
          <w:tblHeader w:val="true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атематические основы информатики» - 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истемах счисления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система счисления. Двоичная арифмети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 чисе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вещественных чисе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ние. Логические операции.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логических операций.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оделирование и формализация» - 8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мод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сновы алгоритмизации» - 1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. Полная форма ветвления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ённая форма ветвления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Начала программирования» - 1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как этап решения задачи на компьютер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7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8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числовой информации в электронных таблицах» - 6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муникационные технологии» - 10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2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4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Проверочная работ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- 5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курса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06:00Z</dcterms:created>
  <dc:creator>Владелец</dc:creator>
  <dc:description/>
  <cp:keywords/>
  <dc:language>en-US</dc:language>
  <cp:lastModifiedBy>Power</cp:lastModifiedBy>
  <cp:lastPrinted>2012-09-03T16:00:00Z</cp:lastPrinted>
  <dcterms:modified xsi:type="dcterms:W3CDTF">2014-01-04T14:06:00Z</dcterms:modified>
  <cp:revision>2</cp:revision>
  <dc:subject/>
  <dc:title>Л</dc:title>
</cp:coreProperties>
</file>