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бучения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Изучение истории на ступени основного общего образования направлено на достижение следующих целей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Основной цел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курса</w:t>
      </w:r>
      <w:r>
        <w:rPr>
          <w:sz w:val="24"/>
          <w:szCs w:val="24"/>
        </w:rPr>
        <w:t xml:space="preserve"> является: 1.формирование у учащихся знаний об основных чертах развития индустриального и традиционного обществ и изменениях, произошедших в мире за период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: периодизация Нового времени; преимущество эволюционного пути развития общества перед революционным; причины революций и реформ как альтернативный путь развития об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Школьники должны научиться общим принципам постанов</w:t>
        <w:softHyphen/>
        <w:t>ки и решения познавательных проблем: методам исторического анализа (изучение исторических источников, гипотезы и доказа</w:t>
        <w:softHyphen/>
        <w:t>тельства в истории); выявлению предпосылок (анализировать усло</w:t>
        <w:softHyphen/>
        <w:t>вия, обосновывать поступки, выявлять причины); анализу целей и результатов; объяснению преимуществ и недостатков; выявлению общего и различного; объяснению фактов; сопоставлению различ</w:t>
        <w:softHyphen/>
        <w:t>ных суждений; использованию внешкольных источников информа</w:t>
        <w:softHyphen/>
        <w:t>ции (находящихся за пределами учебной книги, существующих в реальной социокультурной среде: книги, музеи, памятники и до</w:t>
        <w:softHyphen/>
        <w:t>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разным способам ра</w:t>
        <w:softHyphen/>
        <w:t>боты с учебной книгой, в том числе и способам самостоятельной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урс предполагает приобретение учащимися устойчивого ин</w:t>
        <w:softHyphen/>
        <w:t>тереса и уважения к истории человечества и культуре. Школьники вырабатывают отношение к истории как к способу понимания со</w:t>
        <w:softHyphen/>
        <w:t>временности; уважают права человека и демократические ценнос</w:t>
        <w:softHyphen/>
        <w:t>ти; понимают механизм общественного развития и преимущества эволюционного пути развития; вырабатывают собственное отноше</w:t>
        <w:softHyphen/>
        <w:t>ние к традициям западной и восточной куль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урс предполагает помочь учащимся анализировать конкрет</w:t>
        <w:softHyphen/>
        <w:t>ные ситуации; уметь видеть и решать проблемы, поставленные пе</w:t>
        <w:softHyphen/>
        <w:t>ред ними жизнью; уметь выбирать линию поведения, исходя из представления о возможных последствиях. Стимулируется процесс гуманизации личности подростка, у него начинают формироваться качества, которые общество хотело бы видеть у выпускников ос</w:t>
        <w:softHyphen/>
        <w:t>новной школы и которые помогли бы ему жить в мире с собой и другими — руководствоваться нравственным отношением к соб</w:t>
        <w:softHyphen/>
        <w:t>ственной жизни и жизни других люде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ая функция курса:</w:t>
      </w:r>
      <w:r>
        <w:rPr>
          <w:sz w:val="24"/>
          <w:szCs w:val="24"/>
        </w:rPr>
        <w:t xml:space="preserve"> формирование исторического мыш</w:t>
        <w:softHyphen/>
        <w:t>ления, под которым подразумевается определенный набор мысли</w:t>
        <w:softHyphen/>
        <w:t>тельных стратегий, позволяющий учащимся самостоятельно истол</w:t>
        <w:softHyphen/>
        <w:t>ковывать факты и события, выстраивать свою авторскую версию событий, отвечающую данным исторической науки; умение анали</w:t>
        <w:softHyphen/>
        <w:t>зировать и описывать события с разных, часто противоположных точек зрен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патриотизма, уважения к истории и традициям нашей Родины, правам и свободам человека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зработана на осно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а  РФ "Об образовании" от 10 июля 1992 г. № 3266-1 (ред. от 02.02.2011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сновного общего образования (приказ Министерства образования Российской Федерации от 05.03.2004№1089 «Об утверждении федерального компонента государственных стандартов начального общего, основного общего и среднего (полного) общего образования»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10 ноября 2011 г.№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структуре, порядке разработки и утверждения рабочих программ и календарно – тематического планирования учебных курсов, предметов, дисциплин (модулей)  Муниципального бюджетного общеобразовательного учреждения средней общеобразовательной школы поселка Солидарность Елецкого муниципального района Липецкой област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, утвержденной Министерством образования РФ для общеобразовательных учреждений. Автор Н.В.Загладин.М.,Русское слово,2010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Отличительные особенности учебников УМК</w:t>
      </w:r>
      <w:r>
        <w:rPr>
          <w:sz w:val="24"/>
          <w:szCs w:val="24"/>
        </w:rPr>
        <w:t xml:space="preserve"> Загладин Н.В. История Нового времени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вещает все предусмотренные школьной программой вопросы истор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XIX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ека. Значительное место уделяется проблемам развития общественной мысли, культуры и быта, портретам исторических деятелей, противоречиям внутренней и внешней политики ведущих стран мира.</w:t>
      </w:r>
      <w:r>
        <w:rPr>
          <w:rFonts w:cs="Times New Roman" w:ascii="Times New Roman" w:hAnsi="Times New Roman"/>
          <w:sz w:val="24"/>
          <w:szCs w:val="24"/>
        </w:rPr>
        <w:t xml:space="preserve"> Структура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учебников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учителю эффективно подготовиться к уроку. Теоретический материал подается таким образом, чтобы преподаватель смог применять проблемный подход в обучении, а также организовывать коммуникативную деятельность школьников. Учебник проиллюстрирован, оснащён тематическими схемами и картами, содержит проблемные вопросы и задания для анализа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Методическое пособие для учителя</w:t>
      </w:r>
      <w:r>
        <w:rPr>
          <w:sz w:val="24"/>
          <w:szCs w:val="24"/>
        </w:rPr>
        <w:t xml:space="preserve"> включает примерное тематическое планирование, рассчитанное на 2 урока в неделю, разноуровневые самостоятельные и проверочные работы. Пособие для учителя содержит рекомендации по организации работы над заданиями, учитывает психологические закономерности восприятия и запоминания информации, представляет наглядный дидактический материал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й УМ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гладин Н.В. История Нового времени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ышев А.В. История Нового времени. Тетрадь на печатной основе. 8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овьев К.А. В помощь школьному учителю. Поурочные разработки по Новой истории. 8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ласы и контурные карты по Всеобщей ис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Карта Европы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Карта Европы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Карта мира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Карта мира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ённых изменениях в примерную программу:</w: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  <w:t>Программа по истории в 8 классе предусматривает 2 часа в неделю на изучение предмет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урсом предусмотрены 2 контрольные работ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теме «Ведущие страны мира в серед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»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ающее повторение по курсу «Всеобщая история. История Нового времени».</w:t>
      </w:r>
    </w:p>
    <w:p>
      <w:pPr>
        <w:pStyle w:val="Normal"/>
        <w:ind w:firstLine="34"/>
        <w:rPr/>
      </w:pPr>
      <w:r>
        <w:rPr>
          <w:sz w:val="24"/>
          <w:szCs w:val="24"/>
        </w:rPr>
        <w:t xml:space="preserve">Важной составляющей содержания подготовки учащихся к урокам истории является региональный компонент, поэтому в процесс изучения тем: «Поход в Россию и крушение Французской империи», «Начал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ировой войны»включён региональный компонент.</w: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  <w:t>Срок реализации рабочей учебной программы – один учебный год.</w: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роль предмета в базисном учебном плане МБОУ СОШ п. Солидар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Согласно учебному плану и календарному плану-графику школы на изучение истории в 8 классе отводится 68 часов, из расчёта 2 часа в неделю. Рабочая программа по Всеобщей  истории для 8 классов рассчитана на 28 часов, из расчёта 2 часа в неделю.</w:t>
      </w:r>
    </w:p>
    <w:p>
      <w:pPr>
        <w:pStyle w:val="C2"/>
        <w:shd w:fill="FFFFFF" w:val="clear"/>
        <w:spacing w:lineRule="auto" w:line="360"/>
        <w:jc w:val="both"/>
        <w:rPr/>
      </w:pPr>
      <w:r>
        <w:rPr/>
        <w:t>На каждом из этапов реализуются межпредметные связи со следующими учебными дисциплинами: обществознание, география, литература, краевед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образовательного процесса: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лассно-урочная: урок, собеседование, консультация, практическая работа;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рупповая: групповая работа на уроке, групповые творческие задания, групповой практикум;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индивидуальная: письменные упражнения, выполнение индивидуальных заданий, работа с литературой или электронными источниками информации, выполнение творческих работ.</w:t>
      </w:r>
    </w:p>
    <w:p>
      <w:pPr>
        <w:pStyle w:val="Style16"/>
        <w:spacing w:lineRule="exact" w:line="249"/>
        <w:ind w:right="4" w:hanging="0"/>
        <w:rPr>
          <w:b/>
          <w:b/>
          <w:lang w:bidi="he-IL"/>
        </w:rPr>
      </w:pPr>
      <w:r>
        <w:rPr>
          <w:b/>
          <w:lang w:bidi="he-IL"/>
        </w:rPr>
        <w:t>Технологии обучения:</w:t>
      </w:r>
    </w:p>
    <w:p>
      <w:pPr>
        <w:pStyle w:val="Style16"/>
        <w:spacing w:lineRule="exact" w:line="249"/>
        <w:ind w:right="4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spacing w:lineRule="exact" w:line="249"/>
        <w:ind w:right="4" w:hanging="0"/>
        <w:jc w:val="both"/>
        <w:rPr>
          <w:lang w:bidi="he-IL"/>
        </w:rPr>
      </w:pPr>
      <w:r>
        <w:rPr>
          <w:lang w:bidi="he-IL"/>
        </w:rPr>
        <w:t>1.Технология  развивающего обучения.</w:t>
      </w:r>
    </w:p>
    <w:p>
      <w:pPr>
        <w:pStyle w:val="Style16"/>
        <w:spacing w:lineRule="exact" w:line="249"/>
        <w:ind w:right="4" w:hanging="0"/>
        <w:jc w:val="both"/>
        <w:rPr>
          <w:lang w:bidi="he-IL"/>
        </w:rPr>
      </w:pPr>
      <w:r>
        <w:rPr>
          <w:lang w:bidi="he-IL"/>
        </w:rPr>
        <w:t xml:space="preserve">2.Технология проблемного обучения. </w:t>
      </w:r>
    </w:p>
    <w:p>
      <w:pPr>
        <w:pStyle w:val="Style16"/>
        <w:spacing w:lineRule="exact" w:line="249"/>
        <w:ind w:right="4" w:hanging="0"/>
        <w:jc w:val="both"/>
        <w:rPr>
          <w:lang w:bidi="he-IL"/>
        </w:rPr>
      </w:pPr>
      <w:r>
        <w:rPr>
          <w:lang w:bidi="he-IL"/>
        </w:rPr>
        <w:t>3.Технология  проектно-исследовательской деятельности.</w:t>
      </w:r>
    </w:p>
    <w:p>
      <w:pPr>
        <w:pStyle w:val="Style16"/>
        <w:spacing w:lineRule="exact" w:line="249"/>
        <w:ind w:right="4" w:hanging="0"/>
        <w:jc w:val="both"/>
        <w:rPr>
          <w:lang w:bidi="he-IL"/>
        </w:rPr>
      </w:pPr>
      <w:r>
        <w:rPr>
          <w:lang w:bidi="he-IL"/>
        </w:rPr>
        <w:t>4.Технология личностно-ориентированного обучения.</w:t>
      </w:r>
    </w:p>
    <w:p>
      <w:pPr>
        <w:pStyle w:val="Style16"/>
        <w:spacing w:lineRule="exact" w:line="249"/>
        <w:ind w:right="4" w:hanging="0"/>
        <w:jc w:val="both"/>
        <w:rPr>
          <w:lang w:bidi="he-IL"/>
        </w:rPr>
      </w:pPr>
      <w:r>
        <w:rPr>
          <w:lang w:bidi="he-IL"/>
        </w:rPr>
        <w:t xml:space="preserve">5.Технология коллективного способа обучения. </w:t>
      </w:r>
    </w:p>
    <w:p>
      <w:pPr>
        <w:pStyle w:val="Style16"/>
        <w:spacing w:lineRule="exact" w:line="249"/>
        <w:ind w:right="4" w:hanging="0"/>
        <w:jc w:val="both"/>
        <w:rPr>
          <w:lang w:bidi="he-IL"/>
        </w:rPr>
      </w:pPr>
      <w:r>
        <w:rPr>
          <w:lang w:bidi="he-IL"/>
        </w:rPr>
        <w:t>6.Технология коммуникативного обучения</w:t>
      </w:r>
    </w:p>
    <w:p>
      <w:pPr>
        <w:pStyle w:val="Style16"/>
        <w:spacing w:lineRule="exact" w:line="249"/>
        <w:ind w:right="4" w:hanging="0"/>
        <w:jc w:val="both"/>
        <w:rPr>
          <w:lang w:bidi="he-IL"/>
        </w:rPr>
      </w:pPr>
      <w:r>
        <w:rPr>
          <w:lang w:bidi="he-IL"/>
        </w:rPr>
        <w:t>7.Применения информационно-коммуникационных технологий.</w:t>
      </w:r>
    </w:p>
    <w:p>
      <w:pPr>
        <w:pStyle w:val="Style16"/>
        <w:spacing w:lineRule="exact" w:line="249"/>
        <w:ind w:right="4" w:hanging="0"/>
        <w:jc w:val="both"/>
        <w:rPr>
          <w:lang w:bidi="he-IL"/>
        </w:rPr>
      </w:pPr>
      <w:r>
        <w:rPr>
          <w:lang w:bidi="he-IL"/>
        </w:rPr>
        <w:t>8.Здоровьесберегающие технологии.</w:t>
      </w:r>
    </w:p>
    <w:p>
      <w:pPr>
        <w:pStyle w:val="Style16"/>
        <w:spacing w:lineRule="exact" w:line="249"/>
        <w:ind w:right="4" w:hanging="0"/>
        <w:jc w:val="both"/>
        <w:rPr>
          <w:lang w:bidi="he-IL"/>
        </w:rPr>
      </w:pPr>
      <w:r>
        <w:rPr>
          <w:lang w:bidi="he-IL"/>
        </w:rPr>
        <w:t>9.Индивидуальная работа с неуспевающими.</w:t>
      </w:r>
    </w:p>
    <w:p>
      <w:pPr>
        <w:pStyle w:val="Style16"/>
        <w:spacing w:lineRule="exact" w:line="249"/>
        <w:ind w:right="4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6"/>
        <w:spacing w:lineRule="exact" w:line="249"/>
        <w:ind w:right="4" w:hanging="0"/>
        <w:jc w:val="both"/>
        <w:rPr>
          <w:b/>
          <w:b/>
          <w:lang w:bidi="he-IL"/>
        </w:rPr>
      </w:pPr>
      <w:r>
        <w:rPr>
          <w:b/>
          <w:lang w:bidi="he-IL"/>
        </w:rPr>
        <w:t>Формирование ключевых компетенций обучающихся:</w:t>
      </w:r>
    </w:p>
    <w:p>
      <w:pPr>
        <w:pStyle w:val="Style16"/>
        <w:spacing w:lineRule="exact" w:line="249"/>
        <w:ind w:right="4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сновные ключевые компетенции, формирующиеся при реализации данной программы: 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Самостоятельность, способность к самообразованию. 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Умение планировать работу по выполнению задания. 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Умение анализировать, оценивать результаты работы. 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 Коммуникабельность, способность к общению, умение работать в коллективе. 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Ответственность за принятое решени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Самопрезента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роцессе тестиро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ветственность за принятое реш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мение планировать работу при выполнении зада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выполнении творческой работ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звитие пространственного воображения.</w:t>
      </w:r>
    </w:p>
    <w:p>
      <w:pPr>
        <w:pStyle w:val="Normal"/>
        <w:tabs>
          <w:tab w:val="clear" w:pos="708"/>
          <w:tab w:val="left" w:pos="50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рмирование информационной культуры.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витие творческого мышления школьников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контро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, проверочная работа, контрольная работа, тестирование, зачё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уровня усвоения материала осуществляется на каждом занятии, по результатам выполнения учащимися самостоятельных, практических рабо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крепления новых знаний используются такие формы работы: толкование новых терминов и понятий, дифференцированное домашнее зада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вторении материала используется разноуровневая индивидуальная работа и групповая работа по интерес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е (дифференцированные задан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е зад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контро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ая аттестация (устный опрос, самооценка и взаимооценка, самостоятельные, проверочные, контрольные работы), переводная аттестация, административный контроль (административная контрольная работа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об используемом учебник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зработана для изучения курса Всеобщей истории в 8 классе общеобразовательной школы по УМК, состоящему из следующих элемен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гладин Н.В. История Нового времени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ышев А.В. История Нового времени. Тетрадь на печатной основе. 8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овьев К.А. В помощь школьному учителю. Поурочные разработки по Новой истории. 8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ласы и контурные карты по Всеобщей ис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Карта Европы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Карта Европы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Карта мира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Карта мира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одержание тем учебного курса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представлен введением и глава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Реакция и революции в европейском и мировом развит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Становление национальных государств в Евро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Европа на пути промышленного развития. Социальные и идейно-политические итог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4. Ведущие страны мира в середин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– начале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5. Восток в орбите влияния Запада. Латинская Америка в конц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– начале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6. Обострение противоречий на международной арене в конц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– начале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. 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ировая война1914-1918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7. Наука, культура и искусство в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–начале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роцессе обучения учащиеся должны знать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сторические даты, понятия и термины</w:t>
      </w:r>
    </w:p>
    <w:p>
      <w:pPr>
        <w:pStyle w:val="Normal"/>
        <w:widowControl/>
        <w:autoSpaceDE w:val="tru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, характер войн, главные сражения, значение</w:t>
      </w:r>
    </w:p>
    <w:p>
      <w:pPr>
        <w:pStyle w:val="Normal"/>
        <w:widowControl/>
        <w:autoSpaceDE w:val="tru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, характер революций, итог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торических деятелей, время их правл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лжны уметь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определять и объяснять понят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меть выделять главную мысль, идею в учебнике и рассказе учителя, докладе одноклассника, письменном тексте, документ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общественные явления в развитии, конкретно-исторических проявлениях, применяя принципы историзм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сторические явления, процессы, факты, обобщать и систематизировать полученную информацию, 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вою личную точку зрения, уметь ее формулировать и аргументировать, осуществлять оценочные сужд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</w:t>
        <w:softHyphen/>
        <w:t>прос, сжато давать ответ, выступать с сообщениями, докладами, писать рецензии, уметь участвовать в групповых формах работы, ролевых игра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цели своей деятельности и уметь представлять ее результат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меть выбирать и использовать нужные средства для учебной деятель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амоконтроль и самооценк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left="0" w:right="-906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. 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0" w:after="0"/>
        <w:ind w:right="-906" w:hanging="0"/>
        <w:contextualSpacing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/>
          <w:b/>
          <w:spacing w:val="-9"/>
          <w:sz w:val="24"/>
          <w:szCs w:val="24"/>
        </w:rPr>
      </w:r>
    </w:p>
    <w:tbl>
      <w:tblPr>
        <w:tblW w:w="98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4778"/>
        <w:gridCol w:w="1620"/>
        <w:gridCol w:w="2880"/>
      </w:tblGrid>
      <w:tr>
        <w:trPr>
          <w:trHeight w:val="95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</w:rPr>
              <w:t>Контрольные работы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едение (1 час). Реакция и революции в европейском и мировом развит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новление национальных государств в Европ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Европа на пути промышленного развития. Социальные и идейно-политические итоги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е страны мира в серед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ток в орбите влияния Запада. Латинская Америка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стрение противоречий на международной арене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ировая война1914-1918г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ука, культура и искусство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</w:rPr>
              <w:t>(1 час обобщающего повтор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Требования к уровню подготовки учащихся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Знать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понимать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тапы и ключевые события истории страны и мира в эпоху Нового времен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/>
      </w:pPr>
      <w:r>
        <w:rPr>
          <w:color w:val="000000"/>
          <w:sz w:val="24"/>
          <w:szCs w:val="24"/>
        </w:rPr>
        <w:t>Выдающихся деятелей науки и культур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е достижения культуры и системы ценностей, сформировавшиеся в ходе исторического развит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у с различными видами исторических источников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ие понятия и термины, исторические дат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но пересказывать текст учебника, отделяя главное от  второстепенного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ировать материал, определять предпосылки, сущность и последствия исторических явлений и событий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исторические явления в различных странах, выделяя сходство и различие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самостоятельную оценку историческим явлениям, событиям и личностям, высказывая при этом собственные суждени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мизировать и отстаивать свои взгляды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анализировать исторические источники, как письменные, так и вещественные и изобразительные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исторической картой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ировать историческими датами, выявлять синхронность и последовательность событий и явлений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текст исторического источника при ответе на вопросы, решении различных учебных задач; сравнивать исторические источник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ывать на исторической карте территории расселения народов, границы государств, города, места важнейших исторических событий</w:t>
      </w:r>
    </w:p>
    <w:p>
      <w:pPr>
        <w:pStyle w:val="Normal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понимания исторических причин и исторического значения событий и явлений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высказывания собственных суждений об историческом наследии народов России и мира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объяснения исторически сложившихся норм социального поведения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Литература и средства об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гладин Н.В. История Нового времени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ышев А.В. История Нового времени. Тетрадь на печатной основе. 8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овьев К.А. В помощь школьному учителю. Поурочные разработки по Новой истории. 8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ласы и контурные карты по Всеобщей ис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4"/>
          <w:szCs w:val="24"/>
        </w:rPr>
        <w:t>Дополнительная литература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 Карамзин. История государства Российского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В.Кишенкова. История для любознательных, Ч.1-2.Дрофа, 1996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color w:val="000000"/>
          <w:sz w:val="24"/>
          <w:szCs w:val="24"/>
        </w:rPr>
        <w:t xml:space="preserve">Компьютер, проектор, экран, 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>-диски, презент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енные исторические кар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Карта Европы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Карта Европы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Карта мира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/>
        <w:t xml:space="preserve">Карта мира. </w:t>
      </w:r>
      <w:r>
        <w:rPr>
          <w:lang w:val="en-US"/>
        </w:rPr>
        <w:t>XX</w:t>
      </w:r>
      <w:r>
        <w:rPr/>
        <w:t xml:space="preserve"> в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4:00Z</dcterms:created>
  <dc:creator>AMuravev</dc:creator>
  <dc:description/>
  <cp:keywords/>
  <dc:language>en-US</dc:language>
  <cp:lastModifiedBy>Admin</cp:lastModifiedBy>
  <dcterms:modified xsi:type="dcterms:W3CDTF">2013-02-11T16:15:00Z</dcterms:modified>
  <cp:revision>30</cp:revision>
  <dc:subject/>
  <dc:title>НОВАЯ ИСТОРИЯ</dc:title>
</cp:coreProperties>
</file>