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РОК ПО ТЕМЕ «ЗДОРОВАЯ ЕДА», 6 КЛАС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Антоненкова  Марина Викторовна, учитель английского языка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БОУ  СОШ  №33, г.Электроугл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гинский район, Московская обл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 урок с элементами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 систематизировать и обобщить знания по теме «Здоровая еда», пропагандировать здоровый образ жизни и отказ от вредных привычек, закрепить УУД коммуникативного бл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расширить словарный запас, совершенствовать грамматические навыки, расширить и систематизировать знания по теме «Здоровая еда», развивать навыки аудирования и гово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познавательную, коммуникативную, эстетическую деятельность, развивать самосознание и  целеполагание, учить видеть проблему, задавать вопросы, классифицировать, наблюдать, делать выводы и умозаключения, обьяснять, доказывать, защищать свои иде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 учащихся потребность изучения иностранного языка, воспитание культуры общения, раскрытие гуманитарного и гуманистического потенциала личности ученика, осознание необходимости вести здоровый образ жизни и отказ от вредных привыч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познавательной деятельности</w:t>
      </w:r>
      <w:r>
        <w:rPr>
          <w:rFonts w:cs="Times New Roman" w:ascii="Times New Roman" w:hAnsi="Times New Roman"/>
          <w:sz w:val="24"/>
          <w:szCs w:val="24"/>
        </w:rPr>
        <w:t>: индивидуальная, групповая, игровая, И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sz w:val="24"/>
          <w:szCs w:val="24"/>
        </w:rPr>
        <w:t>: биология, ИЗ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компьютер с мультимедийным проектором, плакаты с опорными сигналами, учебник английского языка 6 класс  New </w:t>
      </w:r>
      <w:r>
        <w:rPr>
          <w:rFonts w:cs="Times New Roman" w:ascii="Times New Roman" w:hAnsi="Times New Roman"/>
          <w:sz w:val="24"/>
          <w:szCs w:val="24"/>
          <w:lang w:val="en-US"/>
        </w:rPr>
        <w:t>millenn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/Н.Н.Деревянко, С.В. Жаворонкова, Л.В. Козятинская, Т.Р. Колоскова, Н.И. Кузеванова, Е.В.Носонович, И.А, Скворцова, Л.ВА. Талзи. </w:t>
      </w:r>
      <w:r>
        <w:rPr>
          <w:rFonts w:cs="Times New Roman" w:ascii="Times New Roman" w:hAnsi="Times New Roman"/>
          <w:sz w:val="24"/>
          <w:szCs w:val="24"/>
          <w:lang w:val="en-US"/>
        </w:rPr>
        <w:t>Титул,2005.-159с.:и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.I.</w:t>
      </w:r>
      <w:r>
        <w:rPr>
          <w:rFonts w:cs="Times New Roman" w:ascii="Times New Roman" w:hAnsi="Times New Roman"/>
          <w:b/>
          <w:sz w:val="24"/>
          <w:szCs w:val="24"/>
        </w:rPr>
        <w:t>Мотива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  <w:lang w:val="en-US"/>
        </w:rPr>
        <w:t>: There  are  many  problems that our schools are facing today. One of them is making sure that schoolchildren eat healthy food. Wtat should you eat to be healthy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. Оргмом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т</w:t>
      </w:r>
      <w:r>
        <w:rPr>
          <w:rFonts w:cs="Times New Roman" w:ascii="Times New Roman" w:hAnsi="Times New Roman"/>
          <w:sz w:val="24"/>
          <w:szCs w:val="24"/>
          <w:lang w:val="en-US"/>
        </w:rPr>
        <w:t>. Good  morning! Glad to see you. Let`s begin our less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Фонетическая  зарядка</w:t>
      </w:r>
      <w:r>
        <w:rPr>
          <w:rFonts w:cs="Times New Roman" w:ascii="Times New Roman" w:hAnsi="Times New Roman"/>
          <w:sz w:val="24"/>
          <w:szCs w:val="24"/>
        </w:rPr>
        <w:t xml:space="preserve">. Работа с пословицами. </w:t>
      </w:r>
      <w:r>
        <w:rPr>
          <w:rFonts w:cs="Times New Roman" w:ascii="Times New Roman" w:hAnsi="Times New Roman"/>
          <w:sz w:val="24"/>
          <w:szCs w:val="24"/>
          <w:lang w:val="en-US"/>
        </w:rPr>
        <w:t>Игровой мом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People for ages collect and remember proverbs  about healthy habits. I`ll  begin the proverb and you`ll contin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An apple a day …(keeps a doctor awa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You are …( what you eat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Appetite comes …(with eating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 Wealth is nothing … (without health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Live not to eat but … (eat to liv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) Early to bed early to rise … (makes a man healthy, wealthy and wis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Guess the riddl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A dry fruit of a plant (a nu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Traditional Christmas food that you can also find on the table on Thanksgiving Day (turke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Fruit and vegetables people have in autumn.(apples, 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витие навыков устной речи по теме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x.1a p. 9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is your favourite food? Make a list of six things. 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vour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, опираясь на упражнение учебника, рассказывают о своей любимой еде и составляют список из шести любимых блюд. Ученики со слабыми способностями могут использовать  картинки учебника и таблицу с опорными слов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абота с таблицей по теме</w:t>
      </w:r>
      <w:r>
        <w:rPr>
          <w:rFonts w:cs="Times New Roman" w:ascii="Times New Roman" w:hAnsi="Times New Roman"/>
          <w:sz w:val="24"/>
          <w:szCs w:val="24"/>
        </w:rPr>
        <w:t>. Ученики заполняют таблицу, которая состоит из двух колонок: здоровая и нездоровая пища. Читают свои ответы и сравнивают их с ответами с ответами своего соседа по пар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w I know your favourite food.But  your favourite food may be healthy and unhealthy. Write the words from your list in two columns. Compare your answers with your partner. Read the examples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Y                                                I                                                          UNHELTHY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 xml:space="preserve">       I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Физкультмину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елаксация.</w:t>
      </w:r>
      <w:r>
        <w:rPr>
          <w:rFonts w:cs="Times New Roman" w:ascii="Times New Roman" w:hAnsi="Times New Roman"/>
          <w:sz w:val="24"/>
          <w:szCs w:val="24"/>
        </w:rPr>
        <w:t xml:space="preserve"> Ученики вместе с учителем  выполняют упражнения под музы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Обобщение и подведение итогов по теме урока в виде теста</w:t>
      </w:r>
      <w:r>
        <w:rPr>
          <w:rFonts w:cs="Times New Roman" w:ascii="Times New Roman" w:hAnsi="Times New Roman"/>
          <w:sz w:val="24"/>
          <w:szCs w:val="24"/>
        </w:rPr>
        <w:t xml:space="preserve">. Учитель предлагает ученикам выполнить тест по теме урока, чтобы у учеников была возможность взглянуть со стороны на свои привычки в еде и выяснить на правильном ли они пути. </w:t>
      </w:r>
      <w:r>
        <w:rPr>
          <w:rFonts w:cs="Times New Roman" w:ascii="Times New Roman" w:hAnsi="Times New Roman"/>
          <w:sz w:val="24"/>
          <w:szCs w:val="24"/>
          <w:lang w:val="en-US"/>
        </w:rPr>
        <w:t>Учитель раздаёт тесты учени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`s do  Healthy Eating Test. Here is a chance to look at your eating habits and find out where you are on the right trac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ALTHY  EATING  TE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How often can you eat at McDonald`s without damaging your health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) Once a  we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) Once a mont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) Once a ye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nev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Are all MacDonald`s salads low in fat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) Y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) 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Which is the most important meal of the day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) Breakfa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) Dinn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) Supp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According to experts, how much water should we drink each day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) 1 lit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) 2 lit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) 3 lit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Is snacking (eating between meals) good for health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)  Yes, alway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)No, nev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)  It depends upon what you e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 According  to doctors, how often should we eat fish?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)   Once a week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)  Twice a week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)  Every da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Are only fresh (uncooked)  vegetables good for health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) Y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) 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 Is it bad to have bread and pasta for dinner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) Y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) 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 What is the     key factor in a healthy diet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) Varie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)  Moder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)  Bala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 All of the abo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  If you are trying to lose weight, what should you do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) Eliminate all fat from your  </w:t>
      </w:r>
      <w:r>
        <w:rPr>
          <w:sz w:val="24"/>
          <w:szCs w:val="24"/>
          <w:lang w:val="en-US"/>
        </w:rPr>
        <w:t>die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Calibri;Century Gothic"/>
          <w:sz w:val="24"/>
          <w:szCs w:val="24"/>
          <w:lang w:val="en-US"/>
        </w:rPr>
        <w:t xml:space="preserve">                                           </w:t>
      </w:r>
      <w:r>
        <w:rPr>
          <w:sz w:val="24"/>
          <w:szCs w:val="24"/>
          <w:lang w:val="en-US"/>
        </w:rPr>
        <w:t>b) Reduce the  calories you  consume  and  exercise  regularl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Calibri;Century Gothic"/>
          <w:sz w:val="24"/>
          <w:szCs w:val="24"/>
          <w:lang w:val="en-US"/>
        </w:rPr>
        <w:t xml:space="preserve">                                           </w:t>
      </w:r>
      <w:r>
        <w:rPr>
          <w:sz w:val="24"/>
          <w:szCs w:val="24"/>
          <w:lang w:val="en-US"/>
        </w:rPr>
        <w:t>c) Skip meal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Calibri;Century Gothic"/>
          <w:sz w:val="24"/>
          <w:szCs w:val="24"/>
          <w:lang w:val="en-US"/>
        </w:rPr>
        <w:t xml:space="preserve">                                           </w:t>
      </w:r>
      <w:r>
        <w:rPr>
          <w:sz w:val="24"/>
          <w:szCs w:val="24"/>
          <w:lang w:val="en-US"/>
        </w:rPr>
        <w:t>d) All  of the  above</w:t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cs="Calibri;Century Gothic"/>
          <w:b/>
          <w:lang w:val="en-US"/>
        </w:rPr>
        <w:t xml:space="preserve">                                                              </w:t>
      </w:r>
      <w:r>
        <w:rPr>
          <w:b/>
          <w:lang w:val="en-US"/>
        </w:rPr>
        <w:t>ANSWERS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rFonts w:cs="Calibri;Century Gothic"/>
          <w:b/>
          <w:lang w:val="en-US"/>
        </w:rPr>
        <w:t xml:space="preserve">                                 </w:t>
      </w:r>
      <w:r>
        <w:rPr>
          <w:b/>
          <w:lang w:val="en-US"/>
        </w:rPr>
        <w:t>(1b, 2a, 3a, 4b, 5c, 6b, 7b, 8b, 9d, 10b.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росмотр видео ролика « Что едят звёзды.» Получение информации</w:t>
      </w:r>
      <w:r>
        <w:rPr>
          <w:b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просмотра фильма ученики отвечают на вопросы викторины и делятся своими впечатлениями от просмотра фильма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Was the film interesting? Did you like it? Ans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estion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1.Введение нового грамматического материала</w:t>
      </w:r>
      <w:r>
        <w:rPr>
          <w:sz w:val="24"/>
          <w:szCs w:val="24"/>
        </w:rPr>
        <w:t>. Употребление Should/ shouldn`t. Если ты советуешь или не советуешь что-либо делать, то употребляй should/ shouldn`t. Помни это правило, когда даёшь сов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Закрепление грамматического материала</w:t>
      </w:r>
      <w:r>
        <w:rPr>
          <w:sz w:val="24"/>
          <w:szCs w:val="24"/>
        </w:rPr>
        <w:t>.  Ученики выполняют упражнение из рабочей</w:t>
      </w:r>
      <w:r>
        <w:rPr/>
        <w:t xml:space="preserve"> </w:t>
      </w:r>
      <w:r>
        <w:rPr>
          <w:sz w:val="24"/>
          <w:szCs w:val="24"/>
        </w:rPr>
        <w:t xml:space="preserve">тетради  </w:t>
      </w:r>
      <w:r>
        <w:rPr>
          <w:sz w:val="24"/>
          <w:szCs w:val="24"/>
          <w:lang w:val="en-US"/>
        </w:rPr>
        <w:t>Ex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6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Выход грамматики на коммуникативную основу</w:t>
      </w:r>
      <w:r>
        <w:rPr>
          <w:b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lang w:val="en-US"/>
        </w:rPr>
        <w:t xml:space="preserve">Give 5 advices what you should do  and what  you shouldn`t do. </w:t>
      </w:r>
      <w:r>
        <w:rPr>
          <w:sz w:val="24"/>
          <w:szCs w:val="24"/>
        </w:rPr>
        <w:t>Ученики работают парами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lang w:val="en-US"/>
        </w:rPr>
        <w:t>X</w:t>
      </w:r>
      <w:r>
        <w:rPr>
          <w:b/>
        </w:rPr>
        <w:t>.</w:t>
      </w:r>
      <w:r>
        <w:rPr>
          <w:b/>
          <w:sz w:val="24"/>
          <w:szCs w:val="24"/>
        </w:rPr>
        <w:t>Работа в группах. Игра.</w:t>
      </w:r>
      <w:r>
        <w:rPr>
          <w:sz w:val="24"/>
          <w:szCs w:val="24"/>
        </w:rPr>
        <w:t xml:space="preserve"> Группам даётся задание, каждой разное, группа должна обыграить данное задание и представить его классу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>) Let`s warm-up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Gr.1</w:t>
      </w:r>
      <w:r>
        <w:rPr>
          <w:sz w:val="24"/>
          <w:szCs w:val="24"/>
          <w:lang w:val="en-US"/>
        </w:rPr>
        <w:t>. Tomas has a sweet-tooth. Wtat do you think he likes to eat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r.2</w:t>
      </w:r>
      <w:r>
        <w:rPr>
          <w:sz w:val="24"/>
          <w:szCs w:val="24"/>
          <w:lang w:val="en-US"/>
        </w:rPr>
        <w:t>.Circle the words denoting the things that need cooking. Prepare dinner for all the family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Gr.3</w:t>
      </w:r>
      <w:r>
        <w:rPr>
          <w:sz w:val="24"/>
          <w:szCs w:val="24"/>
          <w:lang w:val="en-US"/>
        </w:rPr>
        <w:t>.Your are a doctor,tell the schoolchildren a lecture about healthy fo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 Написание  проекта-плаката с 6 советами о здоровой пище</w:t>
      </w:r>
      <w:r>
        <w:rPr>
          <w:sz w:val="24"/>
          <w:szCs w:val="24"/>
        </w:rPr>
        <w:t>. Каждой группе даётся своя тема. Эта работа начинается в классе, дети некоторое время обсуждают тему в группах, дома они продолжат работу над темой, это и будет домашним заданием на следующий урок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Gr.1. Тема</w:t>
      </w:r>
      <w:r>
        <w:rPr>
          <w:sz w:val="24"/>
          <w:szCs w:val="24"/>
          <w:lang w:val="en-US"/>
        </w:rPr>
        <w:t>: Eating breakfast is the perfect way to start your day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Gr.2.Тема</w:t>
      </w:r>
      <w:r>
        <w:rPr>
          <w:sz w:val="24"/>
          <w:szCs w:val="24"/>
          <w:lang w:val="en-US"/>
        </w:rPr>
        <w:t>: Fresh fruit and vegetables help us to stay healthy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Gr.3.Тема</w:t>
      </w:r>
      <w:r>
        <w:rPr>
          <w:sz w:val="24"/>
          <w:szCs w:val="24"/>
          <w:lang w:val="en-US"/>
        </w:rPr>
        <w:t>: Empty Food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XI.Заключительная часть урока.Выводы</w:t>
      </w:r>
      <w:r>
        <w:rPr>
          <w:sz w:val="24"/>
          <w:szCs w:val="24"/>
          <w:lang w:val="en-US"/>
        </w:rPr>
        <w:t>. В начале урока был задан вопрос о проблемах с питанием школьников.Проделав большую работу на уроке и обсудив данную проблемму мы можем сделать вывод: To be healthy we should eat food that keeps you healthy and gives energy, helps you to grow and makes you strong. You should      follow healthy habits all your lif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>II. Домашнее задание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родолжить работу по теме плаката-совета о здоровой пищ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1:00Z</dcterms:created>
  <dc:creator>user</dc:creator>
  <dc:description/>
  <cp:keywords/>
  <dc:language>en-US</dc:language>
  <cp:lastModifiedBy>мир</cp:lastModifiedBy>
  <dcterms:modified xsi:type="dcterms:W3CDTF">2012-09-11T04:36:00Z</dcterms:modified>
  <cp:revision>4</cp:revision>
  <dc:subject/>
  <dc:title/>
</cp:coreProperties>
</file>