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ировая война (Великая война 19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игра – эстаф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ния учащихся о событиях времен Первой Мировой войны; развивать у подростков принципы коллективной деятельности, способствовать формированию умения переключаться с одного вида деятельности на дру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. Момент: вступительное слово учителя о целях и задачах игры; представление команд, вручение путевых лис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ст Гаврило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бии убил австри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австрийца не прос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ледника прест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ве Австро-Венг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ась на Сер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бия была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ься не 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она Ро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иться попрос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ы с Австрией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напасть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йна, как снежный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ась кувыр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стран д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крови про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ся тоннами тр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не побед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йны той все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жаться пере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йна глупа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дат – всегда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нынешнем 2014 году исполняется 100 лет со времени начала Первой мировой войны. В России ее называют Великой. Сегодняшняя игра посвящается русским людям, воинам, защи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ая команда, получив путевой лист, начинает перемещаться по этапам. Игра предусматривает прохождение десяти этапов. Команда, набравшая наибольшее количество баллов, считается победившей. За правильный ответ – 3 балла, за неполный ответ – 2 балла, ответ с ошибкой -1 балл, без ответа – 0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ПЕРЕКРЕ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стники команд отвечают на вопросы по истории 1 Мировой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нешнеполитические акции предпринял Николай 2 для установления мира в Европ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отиворечия породили Первую мировую войн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, почему война, которая велась в основном в Европе, была названа миров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о было отношение людей к войне в ее 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СКВЕР ИЗОБРЕТЕНИЙ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070860</wp:posOffset>
            </wp:positionV>
            <wp:extent cx="2545080" cy="1733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466975" cy="1828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3810</wp:posOffset>
            </wp:positionV>
            <wp:extent cx="3143250" cy="3486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32610</wp:posOffset>
            </wp:positionV>
            <wp:extent cx="2390775" cy="12382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3489960</wp:posOffset>
            </wp:positionV>
            <wp:extent cx="1828800" cy="29241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02480</wp:posOffset>
            </wp:positionH>
            <wp:positionV relativeFrom="paragraph">
              <wp:posOffset>87630</wp:posOffset>
            </wp:positionV>
            <wp:extent cx="2605405" cy="13430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изображений выберите те, которые были изобретены ( построены) накануне или в годы Первой мировой вой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«</w:t>
      </w:r>
      <w:r>
        <w:rPr>
          <w:b/>
          <w:i/>
          <w:sz w:val="28"/>
          <w:szCs w:val="28"/>
        </w:rPr>
        <w:t>ПОРТ ИСТОРИЧЕСКИХ КАР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14 год: упущение возмож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15 год: отступ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16 год: проигранная победа.</w:t>
      </w:r>
    </w:p>
    <w:p>
      <w:pPr>
        <w:pStyle w:val="Normal"/>
        <w:rPr/>
      </w:pPr>
      <w:r>
        <w:rPr>
          <w:sz w:val="28"/>
          <w:szCs w:val="28"/>
        </w:rPr>
        <w:t>Задание: - Объяснить направление наступления ( отступления) воюющих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торо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вать даты начала (окончания) наступления (отступле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вать место и время основных с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ПРИСТАНЬ КРЫЛАТЫХ ВЫРАЖЕНИЙ, АФОРИЗМ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«Русские не сдаются!»</w:t>
      </w:r>
      <w:r>
        <w:rPr>
          <w:sz w:val="28"/>
          <w:szCs w:val="28"/>
        </w:rPr>
        <w:t xml:space="preserve"> -  в связи с каким событием появилось это выражение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«Война – способ развязывания зубами политического узла, который не поддается языку»</w:t>
      </w:r>
      <w:r>
        <w:rPr>
          <w:sz w:val="28"/>
          <w:szCs w:val="28"/>
        </w:rPr>
        <w:t xml:space="preserve"> - как вы понимаете высказывание Амброза Бирса ( 1842 – 1914?) американского писателя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«Самый быстрый способ окончить войну – проиграть ее»</w:t>
      </w:r>
      <w:r>
        <w:rPr>
          <w:sz w:val="28"/>
          <w:szCs w:val="28"/>
        </w:rPr>
        <w:t xml:space="preserve"> - что подразумевал под этим высказыванием Джордж Оруэли? Свою точку зрения выскаж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этап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РК КУЛЬТУРЫ СЕРЕБРЯННОГО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автора стихотворны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направлению можно отнести приведенные ниже стихотворны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илось причиной на подобное настроение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чь, улица, фонарь, ап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смысленный и туск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и еще хоть четверть 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будет так. Исхода нет.                                      (А. Б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шное, грубое, липкое, гряз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стко тупое, всегда безобраз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ленно рвущее, мелко – нечес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зкое, стыдное, низкое, тесное.                      (З. Гипп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ненавижу челове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т него бегу,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е единое отече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пустынная душа.                                             ( К. Бальм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ПРОСПЕКТ ПР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ринадлежит высказывание? В связи с каким событием это высказывание было произнес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а исполнит каждый из нас величайший долг перед Родиной – жизнью своей защитить Ее неприкосновенность и да последует примеру тех, которые двести лет назад с Великим Императором своими подвигами кровью положили в этих водах нашему флоту».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</w:t>
      </w:r>
      <w:r>
        <w:rPr>
          <w:i/>
        </w:rPr>
        <w:t>Приказ командующего балтфлотом Н.О.Эссена в связи с началом первой мировой войны от 19 июля1914г.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История предъявит счет военному командованию Франции и Англии, которое в своем эгоистичном упрямстве обрекло своих русских товарищей по оружию на гибель, тогда как Англия и Франция так легко могли спасти русских и таким образом помогли бы лучше всего и себ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</w:rPr>
        <w:t>Д. Ллойд-Джордж, премьер-министр Великобрита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йну не прекращаем, армию демобилизуем, но мира не подписываем».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i/>
        </w:rPr>
        <w:t>( Формула Л.Д.Троцкого, по вопросу подписания сепаратного мира с Германие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330200</wp:posOffset>
            </wp:positionV>
            <wp:extent cx="4276725" cy="11106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>«ПЛОЩАДЬЭРУДИ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91025</wp:posOffset>
            </wp:positionH>
            <wp:positionV relativeFrom="paragraph">
              <wp:posOffset>9525</wp:posOffset>
            </wp:positionV>
            <wp:extent cx="4438650" cy="10972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55490</wp:posOffset>
            </wp:positionH>
            <wp:positionV relativeFrom="paragraph">
              <wp:posOffset>74930</wp:posOffset>
            </wp:positionV>
            <wp:extent cx="3286125" cy="11156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УЛИЦА ПОН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тел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ьтимат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б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иб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 этап</w:t>
      </w:r>
      <w:r>
        <w:rPr>
          <w:sz w:val="28"/>
          <w:szCs w:val="28"/>
        </w:rPr>
        <w:t xml:space="preserve"> – «</w:t>
      </w:r>
      <w:r>
        <w:rPr>
          <w:b/>
          <w:i/>
          <w:sz w:val="28"/>
          <w:szCs w:val="28"/>
        </w:rPr>
        <w:t>БУЛЬВАР ЛИЧНОСТЕЙ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165</wp:posOffset>
            </wp:positionH>
            <wp:positionV relativeFrom="paragraph">
              <wp:posOffset>85090</wp:posOffset>
            </wp:positionV>
            <wp:extent cx="2486025" cy="280987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85090</wp:posOffset>
            </wp:positionV>
            <wp:extent cx="2867025" cy="38195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37460</wp:posOffset>
            </wp:positionH>
            <wp:positionV relativeFrom="paragraph">
              <wp:posOffset>32385</wp:posOffset>
            </wp:positionV>
            <wp:extent cx="2486025" cy="230886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те людей, изображенных на фотографиях.  Какие точки зрения относительно деятельности этих людей существуют в историческ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 этап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УПИЧОК ДА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обытия произошли в данный период времен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19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19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19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25 мая 19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19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19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19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54:00Z</dcterms:created>
  <dc:creator>Антон</dc:creator>
  <dc:description/>
  <cp:keywords/>
  <dc:language>en-US</dc:language>
  <cp:lastModifiedBy>WORK</cp:lastModifiedBy>
  <dcterms:modified xsi:type="dcterms:W3CDTF">2014-05-10T18:32:00Z</dcterms:modified>
  <cp:revision>11</cp:revision>
  <dc:subject/>
  <dc:title>Первая мировая война ( Великая война 1914 г</dc:title>
</cp:coreProperties>
</file>