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теме «Параллелограмм и его свойства»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Цель  урока: </w:t>
      </w:r>
      <w:r>
        <w:rPr>
          <w:i/>
          <w:iCs/>
          <w:sz w:val="24"/>
          <w:szCs w:val="24"/>
        </w:rPr>
        <w:t xml:space="preserve">ученик научится распознавать параллелограмм на готовых чертежах, формулировать свойства параллелограмма и получит возможность научиться моделировать условие задачи с помощью чертежа параллелограмма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Организовать актуализацию учащимися личностного опыта по различению параллелограмма среди многоугольников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4"/>
          <w:szCs w:val="24"/>
        </w:rPr>
        <w:t>Создать условия для постановки каждым из учащихся цели учен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3.     Обеспечить выявление свойств параллелограмма каждым из учащихся посредством решения задач на готовых чертежах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4.     Организовать работу учащихся по применению и формулированию свойств параллелограмма при моделирования условия с помощью чертежа (нахождение углов, периметра, сторон )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5.     Организовать работу учащихся по проверке усвоения свойств параллелограмма (нахождение углов, периметра, сторон )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Тип урока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зучение нового материала  </w:t>
      </w:r>
    </w:p>
    <w:p>
      <w:pPr>
        <w:pStyle w:val="Normal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Необходимое техническое оборудование: </w:t>
      </w:r>
      <w:r>
        <w:rPr>
          <w:i/>
          <w:sz w:val="24"/>
          <w:szCs w:val="24"/>
        </w:rPr>
        <w:t>интерактивная доска, раздаточный материал</w:t>
      </w:r>
    </w:p>
    <w:p>
      <w:pPr>
        <w:pStyle w:val="Normal"/>
        <w:jc w:val="center"/>
        <w:rPr/>
      </w:pPr>
      <w:r>
        <w:rPr/>
        <w:t>Структура и ход урок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60"/>
        <w:gridCol w:w="3685"/>
        <w:gridCol w:w="4536"/>
        <w:gridCol w:w="3119"/>
        <w:gridCol w:w="99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ащение в опыте уче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ует работу учащихся по групп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ятся к уроку. Настраиваются на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тивный опыт организации рабочей групп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уализация личностного опы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даёт раздаточный материал : </w:t>
            </w:r>
            <w:hyperlink r:id="rId2">
              <w:r>
                <w:rPr>
                  <w:rStyle w:val="InternetLink"/>
                  <w:b/>
                  <w:bCs/>
                </w:rPr>
                <w:t>приложение  №1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едлагает выбрать из множества предложенных многоугольников четырехуголь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.Из выбранных разбить на две групп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 Группу «незнакомых» разделить на две по собственно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лагает учащимся сформулировать определение фигуры из первой груп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шаг. Распознает четырехугольники и объединяет их в группы «знаю» , «не зна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шаг. Из второй группы распределяют на д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уют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лагают свою формулир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оят параллелограмм, обозначают его стороны и записывают 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ет  четырехугольники по признакам и группирует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ся составлять определение понятия параллел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ся изображать фигуру параллелограмм на черте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лагает решить две задачи на готовых чертежах (которые организуют учащихся на выявление свойств параллелограмм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Приложение №2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лагает выявить свойства параллел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ают в группах предложенные за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являют причинно-следственную связь, моделируют условие задачи с помощью чертеж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реносят выводы из решенных задач на параллелограмм и формулируют его свой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ся формулировать свойства параллел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н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лагает решить задачи из учебника №376(а)  372(а) 3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шают задачи в группах и представляют решение у доски по готовому чертеж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являет причинно-следственные связи, моделирует условие задачи с помощью черте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ункт 42, вопросы 6-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ить задачи №376(б) №372(б). По желанию №10 из рабочей тетра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исывают д/з  в днев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едлагает  решить тест </w:t>
            </w:r>
            <w:hyperlink r:id="rId4">
              <w:r>
                <w:rPr>
                  <w:rStyle w:val="InternetLink"/>
                  <w:b/>
                  <w:bCs/>
                </w:rPr>
                <w:t>Приложение №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 выполнить самопроверку по предложенным критерия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Приложение №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шают тест, выполняют самопроверку и проводят самооценку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обретает опыт самоконтроля и само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sz w:val="28"/>
          <w:szCs w:val="28"/>
        </w:rPr>
        <w:t>Приложение 1</w:t>
      </w:r>
      <w:r>
        <w:rPr/>
        <w:t xml:space="preserve"> </w:t>
        <w:br/>
        <w:t>Актуализация имеющегося опы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0910" cy="292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34" t="18505" r="19033" b="2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ырехугольн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многоугольник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ю опреде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знаю определ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ли продолжать деление оставшихся фигур? </w:t>
        <w:br/>
        <w:t>По каким признакам?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2</w:t>
      </w:r>
      <w:r>
        <w:rPr>
          <w:b/>
          <w:sz w:val="28"/>
          <w:szCs w:val="28"/>
        </w:rPr>
        <w:t>.  Выявление свойств параллелограмма</w:t>
      </w:r>
    </w:p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1704975" cy="1095375"/>
                <wp:effectExtent l="762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95480"/>
                        </a:xfrm>
                        <a:prstGeom prst="parallelogram">
                          <a:avLst>
                            <a:gd name="adj" fmla="val 3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.05pt;margin-top:15.6pt;width:134.2pt;height:86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255270</wp:posOffset>
                </wp:positionV>
                <wp:extent cx="1809750" cy="1038225"/>
                <wp:effectExtent l="7620" t="571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38240"/>
                        </a:xfrm>
                        <a:prstGeom prst="parallelogram">
                          <a:avLst>
                            <a:gd name="adj" fmla="val 43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05pt;margin-top:20.1pt;width:142.45pt;height:81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6535</wp:posOffset>
                </wp:positionH>
                <wp:positionV relativeFrom="paragraph">
                  <wp:posOffset>198120</wp:posOffset>
                </wp:positionV>
                <wp:extent cx="1676400" cy="1095375"/>
                <wp:effectExtent l="6985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95480"/>
                        </a:xfrm>
                        <a:prstGeom prst="parallelogram">
                          <a:avLst>
                            <a:gd name="adj" fmla="val 38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05pt;margin-top:15.6pt;width:131.95pt;height:86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1705610" cy="109601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04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15.6pt;width:134.3pt;height:8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55270</wp:posOffset>
                </wp:positionV>
                <wp:extent cx="1809750" cy="1038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28060</wp:posOffset>
                </wp:positionH>
                <wp:positionV relativeFrom="paragraph">
                  <wp:posOffset>255270</wp:posOffset>
                </wp:positionV>
                <wp:extent cx="895350" cy="1038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198120</wp:posOffset>
                </wp:positionV>
                <wp:extent cx="90805" cy="247650"/>
                <wp:effectExtent l="5080" t="63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35pt;margin-top:15.6pt;width:7.1pt;height:19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5420</wp:posOffset>
                </wp:positionH>
                <wp:positionV relativeFrom="paragraph">
                  <wp:posOffset>198120</wp:posOffset>
                </wp:positionV>
                <wp:extent cx="90805" cy="247650"/>
                <wp:effectExtent l="5080" t="63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4.6pt;margin-top:15.6pt;width:7.1pt;height:19.4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</w:t>
      </w:r>
      <w:r>
        <w:rPr/>
        <w:t xml:space="preserve">В                                    С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1704975" cy="1095375"/>
                <wp:effectExtent l="7620" t="571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95480"/>
                        </a:xfrm>
                        <a:prstGeom prst="parallelogram">
                          <a:avLst>
                            <a:gd name="adj" fmla="val 3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5.6pt;width:134.2pt;height:86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В                                    С                                                                      В                                    С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225</wp:posOffset>
                </wp:positionH>
                <wp:positionV relativeFrom="paragraph">
                  <wp:posOffset>121920</wp:posOffset>
                </wp:positionV>
                <wp:extent cx="180975" cy="104775"/>
                <wp:effectExtent l="5080" t="63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75pt;margin-top:9.6pt;width:14.2pt;height:8.2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735</wp:posOffset>
                </wp:positionH>
                <wp:positionV relativeFrom="paragraph">
                  <wp:posOffset>227330</wp:posOffset>
                </wp:positionV>
                <wp:extent cx="90805" cy="152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05pt;margin-top:17.9pt;width:7.1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294640</wp:posOffset>
                </wp:positionV>
                <wp:extent cx="190500" cy="152400"/>
                <wp:effectExtent l="0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.8pt;margin-top:23.2pt;width:14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</wp:posOffset>
                </wp:positionH>
                <wp:positionV relativeFrom="paragraph">
                  <wp:posOffset>76835</wp:posOffset>
                </wp:positionV>
                <wp:extent cx="90805" cy="247650"/>
                <wp:effectExtent l="1905" t="508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.8pt;margin-top:6.05pt;width:7.1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065</wp:posOffset>
                </wp:positionH>
                <wp:positionV relativeFrom="paragraph">
                  <wp:posOffset>29210</wp:posOffset>
                </wp:positionV>
                <wp:extent cx="90805" cy="295275"/>
                <wp:effectExtent l="1905" t="571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.95pt;margin-top:2.3pt;width:7.1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                                           Д                                             А                                           Д                                                               А                                         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: АВСД – параллелограмм                                      Дано: АВСД - параллелограмм                                                          АВСД - Параллелограмм</w:t>
      </w:r>
    </w:p>
    <w:p>
      <w:pPr>
        <w:pStyle w:val="Normal"/>
        <w:rPr/>
      </w:pPr>
      <w:r>
        <w:rPr/>
        <w:t xml:space="preserve">( АВ//СД;  ВС//АД)                                                              ( АВ//СД;  ВС//АД)                                                                                 _____________________________________                                                 </w:t>
      </w:r>
    </w:p>
    <w:p>
      <w:pPr>
        <w:pStyle w:val="Normal"/>
        <w:rPr/>
      </w:pPr>
      <w:r>
        <w:rPr/>
        <w:t xml:space="preserve">________________________                                            ___________________________                                                       Сформулируйте свойства </w:t>
      </w:r>
    </w:p>
    <w:p>
      <w:pPr>
        <w:pStyle w:val="Normal"/>
        <w:rPr/>
      </w:pPr>
      <w:r>
        <w:rPr/>
        <w:t>Доказать: АВ=СД  и ВС=АД                                                Доказать: ОВ=ОД  и  АО=ОС                                                               параллел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Приложение 3.</w:t>
      </w:r>
      <w:r>
        <w:rPr>
          <w:b/>
          <w:sz w:val="28"/>
          <w:szCs w:val="28"/>
        </w:rPr>
        <w:t xml:space="preserve">   Тест «Определение и свойства параллелограмма»</w:t>
        <w:br/>
        <w:t xml:space="preserve">№1.                                                                                                                           №2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 А параллелограмма АВСД равен 33 градуса.                                    Смежные стороны параллелограмма равны 12с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дите все остальные углы параллелограмма.                                       И 25см. Найдите периметр параллелограмма.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 Выпишите номера  параллелограм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                                                    2                                               3                                                         4                                                5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1466850" cy="1133475"/>
                <wp:effectExtent l="6350" t="6985" r="1905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.3pt;margin-top:3.25pt;width:115.45pt;height:89.2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6435</wp:posOffset>
                </wp:positionH>
                <wp:positionV relativeFrom="paragraph">
                  <wp:posOffset>88900</wp:posOffset>
                </wp:positionV>
                <wp:extent cx="1200150" cy="1085850"/>
                <wp:effectExtent l="10795" t="13335" r="2413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bacc6" stroked="t" o:allowincell="f" style="position:absolute;margin-left:154.05pt;margin-top:7pt;width:94.45pt;height:85.45pt;mso-wrap-style:none;v-text-anchor:middle" type="_x0000_t5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810</wp:posOffset>
                </wp:positionH>
                <wp:positionV relativeFrom="paragraph">
                  <wp:posOffset>41275</wp:posOffset>
                </wp:positionV>
                <wp:extent cx="990600" cy="1133475"/>
                <wp:effectExtent l="6350" t="6985" r="1905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00.3pt;margin-top:3.25pt;width:77.95pt;height:89.2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9810</wp:posOffset>
                </wp:positionH>
                <wp:positionV relativeFrom="paragraph">
                  <wp:posOffset>41275</wp:posOffset>
                </wp:positionV>
                <wp:extent cx="1200150" cy="1133475"/>
                <wp:effectExtent l="24765" t="19685" r="3810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33640"/>
                        </a:xfrm>
                        <a:custGeom>
                          <a:avLst/>
                          <a:gdLst>
                            <a:gd name="textAreaLeft" fmla="*/ 149400 w 680400"/>
                            <a:gd name="textAreaRight" fmla="*/ 531000 w 680400"/>
                            <a:gd name="textAreaTop" fmla="*/ 141120 h 642600"/>
                            <a:gd name="textAreaBottom" fmla="*/ 50148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4f81bd" stroked="t" o:allowincell="f" style="position:absolute;margin-left:480.3pt;margin-top:3.25pt;width:94.45pt;height:89.2pt;mso-wrap-style:none;v-text-anchor:middle" type="_x0000_t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5735</wp:posOffset>
                </wp:positionH>
                <wp:positionV relativeFrom="paragraph">
                  <wp:posOffset>41275</wp:posOffset>
                </wp:positionV>
                <wp:extent cx="1638300" cy="1200150"/>
                <wp:effectExtent l="26670" t="19050" r="4000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00240"/>
                        </a:xfrm>
                        <a:prstGeom prst="parallelogram">
                          <a:avLst>
                            <a:gd name="adj" fmla="val 3412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13.05pt;margin-top:3.25pt;width:128.95pt;height:94.45pt;mso-wrap-style:none;v-text-anchor:middle" type="_x0000_t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ьно решены все задания и приведены необходимые доказательства  -  5 баллов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ильно решены все задания – 4 балл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Правильно решены два  задания – 3 балла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3;&#1072;&#1085;&#1082;&#1086;&#1085;&#1089;&#1087;&#1077;&#1082;&#1090;.doc" TargetMode="External"/><Relationship Id="rId3" Type="http://schemas.openxmlformats.org/officeDocument/2006/relationships/hyperlink" Target="../in/&#1055;&#1083;&#1072;&#1085;&#1082;&#1086;&#1085;&#1089;&#1087;&#1077;&#1082;&#1090;.doc%20&#1089;&#1080;&#1088;4" TargetMode="External"/><Relationship Id="rId4" Type="http://schemas.openxmlformats.org/officeDocument/2006/relationships/hyperlink" Target="../in/&#1055;&#1083;&#1072;&#1085;&#1082;&#1086;&#1085;&#1089;&#1087;&#1077;&#1082;&#1090;.doc" TargetMode="External"/><Relationship Id="rId5" Type="http://schemas.openxmlformats.org/officeDocument/2006/relationships/hyperlink" Target="../in/&#1055;&#1083;&#1072;&#1085;&#1082;&#1086;&#1085;&#1089;&#1087;&#1077;&#1082;&#1090;.doc%20&#1089;&#1090;&#1088;5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33:00Z</dcterms:created>
  <dc:creator>User</dc:creator>
  <dc:description/>
  <cp:keywords/>
  <dc:language>en-US</dc:language>
  <cp:lastModifiedBy>User</cp:lastModifiedBy>
  <cp:lastPrinted>2013-11-16T19:53:00Z</cp:lastPrinted>
  <dcterms:modified xsi:type="dcterms:W3CDTF">2013-11-16T09:53:00Z</dcterms:modified>
  <cp:revision>4</cp:revision>
  <dc:subject/>
  <dc:title/>
</cp:coreProperties>
</file>