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информатики в 11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Фомичева Оксана Владимировна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Тема урока: Табличные базы данных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 знакомство с табличными базами данных, типами Б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сформировать у учащихся понятие баз данных, табличных баз данных; дать первоначальные знания по работе с табличной базой данных.</w:t>
      </w:r>
    </w:p>
    <w:p>
      <w:pPr>
        <w:pStyle w:val="Normal"/>
        <w:spacing w:before="36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у учащихся алгоритмическое мышление, память, способность наблюдать, объяснять понятия, совершенствовать навыки самоконтроля, развивать знания в области информационных технологий.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положительное отношение к знаниям, мотивов учения, внимания,  уважения дуг к другу. Показать важность знаний и умений в сфере информационных компьютерных технологий, а именно технологий хранения, поиска и сортировки информаци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знакомления с новым материалом.</w:t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традиционный урок , учебный 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разбиение на этапы, для каждого этапа: задачи, метод, форма, планируемый результат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Табличные базы данных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Урок изучения и первичного закрепления новых знани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и первичное закрепление новых знаний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традиционный урок</w:t>
      </w:r>
      <w:r>
        <w:rPr/>
        <w:t>, учебный практику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577"/>
        <w:gridCol w:w="1559"/>
        <w:gridCol w:w="141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З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>
          <w:trHeight w:val="1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left="720" w:hanging="550"/>
              <w:jc w:val="both"/>
              <w:rPr/>
            </w:pPr>
            <w:r>
              <w:rPr>
                <w:sz w:val="28"/>
                <w:szCs w:val="28"/>
              </w:rPr>
              <w:t>1        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начала занятия, подготовка к активной УПД (2 мин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учащихся к работе на занятии</w:t>
            </w:r>
            <w:r>
              <w:rPr>
                <w:sz w:val="28"/>
                <w:szCs w:val="28"/>
              </w:rPr>
              <w:t xml:space="preserve"> , включение в деловой ритм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активизация  знания учащихся, необходимых для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общение. Мотивации, побуждение к поис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ассные и индивиду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550"/>
              <w:jc w:val="center"/>
              <w:rPr/>
            </w:pPr>
            <w:r>
              <w:rPr>
                <w:sz w:val="28"/>
                <w:szCs w:val="28"/>
              </w:rPr>
              <w:t xml:space="preserve">2          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новых знаний и способов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понятие баз данных, табличных баз данных. Обеспечить восприятие и первичное запоминание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, устное со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общеклассных и индивидуа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атериала на интерактивной доске, составление конспекта учащими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верка по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мин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авильности и осознанности усвоения нового учебного материала; выявления пробелов и неверных представлений и их коррек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общеклассных и индивидуа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 на вопросы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и способов действ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0 мин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стоятельной работы учащихся. Организовать деятельность по применению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самопроверка знаний (5мин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ачества и уровня овладения знаниями и способами действий, обеспечение их корре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по теме: «Базы данных с ключевым словом»</w:t>
            </w:r>
          </w:p>
        </w:tc>
      </w:tr>
      <w:tr>
        <w:trPr>
          <w:trHeight w:val="1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550"/>
              <w:jc w:val="center"/>
              <w:rPr/>
            </w:pPr>
            <w:r>
              <w:rPr>
                <w:sz w:val="28"/>
                <w:szCs w:val="28"/>
              </w:rPr>
              <w:t>6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 (1 мин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анализ и оценку успешности достижения цели и наметить перспективу последующе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общение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клас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нализ усвоения учеб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(2мин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принципов самооценки, сотрудничества. Анализ успешности выполнения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общение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общеклассных и индивидуа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достигнутых результатов, формулирование проблемных з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550"/>
              <w:jc w:val="center"/>
              <w:rPr/>
            </w:pPr>
            <w:r>
              <w:rPr>
                <w:sz w:val="28"/>
                <w:szCs w:val="28"/>
              </w:rPr>
              <w:t>80.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ин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информацию и инструктаж по домашнему зад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Организация начала занятия, подготовка к активной УПД (2 мин)</w:t>
      </w:r>
    </w:p>
    <w:p>
      <w:pPr>
        <w:pStyle w:val="Normal"/>
        <w:bidi w:val="0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ообщение темы, цели урока. 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ой из нас, начиная с раннего детства, многократно сталкивался с «базами данных». Это – всевозможные справочники (например, телефонный), энциклопедии и т. п. Записная книжка — это тоже «база данных», которая есть у каждого из нас.</w:t>
      </w:r>
    </w:p>
    <w:p>
      <w:pPr>
        <w:pStyle w:val="Normal"/>
        <w:rPr/>
      </w:pPr>
      <w:r>
        <w:rPr>
          <w:sz w:val="28"/>
          <w:szCs w:val="28"/>
        </w:rPr>
        <w:t>2. Усвоение новых знаний и способов действий (10 мин)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за данных -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воляет упорядоченно хранить данные о большом количестве однотипных объектов, обладающих одинаковым набором свойств, т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именованная совокупность структурированных данных некоторой предметной области, предназначенная для длительного хранения во внешней памяти ПК и постоянного примен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Д используются в информационно-поисковых системах (электронные справочники, картотеки, катал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ное назначение БД – хранение, поиск, внесение изменений, группировка и сортировка данных (манипулирование данными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имер:  записная кни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чная БД – это база данных с табличной формой организаци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– это столбец таблицы, который содержит определённое свойство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– это строка таблицы, которая содержит информацию об отдельном объе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ое поле – это поле, значения которого однозначно определяют каждую запись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поле характеризуется типом данных, представляющих значения данного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ключевого поля чаще всего используют поле, содержащее тип данных счёт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полей</w:t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5731"/>
      </w:tblGrid>
      <w:tr>
        <w:trPr>
          <w:trHeight w:val="345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анных</w:t>
            </w:r>
          </w:p>
        </w:tc>
        <w:tc>
          <w:tcPr>
            <w:tcW w:w="5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  <w:tc>
          <w:tcPr>
            <w:tcW w:w="5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о-цифровые данные (до 255 символов)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</w:t>
            </w:r>
          </w:p>
        </w:tc>
        <w:tc>
          <w:tcPr>
            <w:tcW w:w="5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о-цифровые данные – приложения, абзацы, текст  (до 64 000 символов)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  <w:tc>
          <w:tcPr>
            <w:tcW w:w="5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числовые данные (имеет несколько форматов: целое, длинное целое, с плавающей точкой)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 \ Время</w:t>
            </w:r>
          </w:p>
        </w:tc>
        <w:tc>
          <w:tcPr>
            <w:tcW w:w="5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в одном из предлагаемых БД форматов</w:t>
            </w:r>
          </w:p>
        </w:tc>
      </w:tr>
      <w:tr>
        <w:trPr>
          <w:trHeight w:val="840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</w:t>
            </w:r>
          </w:p>
        </w:tc>
        <w:tc>
          <w:tcPr>
            <w:tcW w:w="5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уммы, хранящиеся с 8 знаками в десятичной части. В целой части каждые три разряда разделяются запятой.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</w:t>
            </w:r>
          </w:p>
        </w:tc>
        <w:tc>
          <w:tcPr>
            <w:tcW w:w="5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ое длинное целое, создаваемое БД для каждой новой записи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</w:t>
            </w:r>
          </w:p>
        </w:tc>
        <w:tc>
          <w:tcPr>
            <w:tcW w:w="5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данные, имеющие значения Истина или Ложь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OLE</w:t>
            </w:r>
          </w:p>
        </w:tc>
        <w:tc>
          <w:tcPr>
            <w:tcW w:w="5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 диаграммы и другие объекты OLE из приложений Windows</w:t>
            </w:r>
          </w:p>
        </w:tc>
      </w:tr>
      <w:tr>
        <w:trPr>
          <w:trHeight w:val="840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а</w:t>
            </w:r>
          </w:p>
        </w:tc>
        <w:tc>
          <w:tcPr>
            <w:tcW w:w="5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ях этого типа хранятся гиперссылки, которые представляют собой путь к файлу на жестком диске, либо адрес в сетях Internet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 табличных Б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личество полей определяется разработчиком и не может изменяться пользо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юбое поле должно иметь уникальное им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я могут быть обязательными для заполнения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может содержать сколько угодно записей (это количество ограничено только объемом диска); записи можно добавлять, удалять, редактировать, сортировать, искать.</w:t>
      </w:r>
    </w:p>
    <w:p>
      <w:pPr>
        <w:pStyle w:val="Normal"/>
        <w:rPr/>
      </w:pPr>
      <w:r>
        <w:rPr>
          <w:sz w:val="28"/>
          <w:szCs w:val="28"/>
        </w:rPr>
        <w:t>3. Первичная проверка понимания (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pt;height:269.8pt" filled="f" o:ole="">
            <v:imagedata r:id="rId3" o:title=""/>
          </v:shape>
          <o:OLEObject Type="Embed" ProgID="PowerPoint.Show.12" ShapeID="ole_rId2" DrawAspect="Content" ObjectID="_1516381959" r:id="rId2"/>
        </w:objec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огут ли эти данные быть ключом?</w:t>
      </w:r>
      <w:r>
        <w:rPr>
          <w:b/>
          <w:bCs/>
          <w:i/>
          <w:iCs/>
          <w:sz w:val="28"/>
          <w:szCs w:val="28"/>
        </w:rPr>
        <w:br/>
      </w:r>
      <w:r>
        <w:rPr>
          <w:i/>
          <w:iCs/>
          <w:sz w:val="28"/>
          <w:szCs w:val="28"/>
        </w:rPr>
        <w:br/>
        <w:t>фамилия</w:t>
        <w:br/>
        <w:t>имя</w:t>
        <w:br/>
        <w:t>номер паспорта</w:t>
        <w:br/>
        <w:t>номер дома</w:t>
        <w:br/>
        <w:t>регистрационный номер автомобиля</w:t>
        <w:br/>
        <w:t>город проживания</w:t>
        <w:br/>
        <w:t>дата выполнен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чем заключается разница между записью и полем в табличной базе дан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я каких типов могут присутствовать в базе дан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м отличается ключевое поле от остальных по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4. Закрепление знаний и способов действий (20 мин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  <w:r>
        <w:rPr>
          <w:sz w:val="28"/>
          <w:szCs w:val="28"/>
        </w:rPr>
        <w:br/>
        <w:t xml:space="preserve"> Создать таблицу, определив типы данных полей</w:t>
      </w: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>Реки мате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онтроль и самопроверка знаний (5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одведение итогов урока (1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Рефлексия (2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Домашнее задание (2 мин.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брать одну из предложенных ниже БД.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ть таблицу БД.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сти в БД 10 запис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а данных ВОДОПАДЫ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а данных ФУТБОЛЬНЫЕ КЛУБЫ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а данных КОМНАТНЫЕ РАСТЕНИЯ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а данных МОРЯ, ОМЫВАЮЩИЕ РОССИЮ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а данных МОЙ ХИТ-ПАРАД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а данных ПТИЦ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6:00Z</dcterms:created>
  <dc:creator>Оксана</dc:creator>
  <dc:description/>
  <cp:keywords/>
  <dc:language>en-US</dc:language>
  <cp:lastModifiedBy>Оксана</cp:lastModifiedBy>
  <dcterms:modified xsi:type="dcterms:W3CDTF">2014-03-28T12:16:00Z</dcterms:modified>
  <cp:revision>3</cp:revision>
  <dc:subject/>
  <dc:title>Урок информатики в 11 классе</dc:title>
</cp:coreProperties>
</file>