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 09 апреля 2014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 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rFonts w:cs="Book Antiqua" w:ascii="Book Antiqua" w:hAnsi="Book Antiqua"/>
          <w:b/>
          <w:i/>
          <w:sz w:val="28"/>
          <w:szCs w:val="28"/>
        </w:rPr>
        <w:t>Использование анимации и звука в през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: комбинированный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 урока: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ить представление об анимации, научиться создавать, настраивать и использовать анимацию и звук в презентации.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 урока: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бразовательные: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1.  дать учащимся общее представление об анимации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2.  обеспечить усвоение понятий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имация, её виды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ы анимации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бавление звука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араметры эффектов;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3. формирование и закрепление практических навыков добавления анимации на компьютере; 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способности к самостоятельному обучению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развитие внимания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рительной и слуховой памяти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льтурной и грамотной речи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огического мышления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ворческой активности учащихся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навательного интереса к изучению информатики;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ные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Воспитание ответственного отношения к информации и работе с ней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Аккуратности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контроля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контроля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увство времени.</w:t>
      </w:r>
    </w:p>
    <w:p>
      <w:pPr>
        <w:pStyle w:val="Normal"/>
        <w:rPr/>
      </w:pPr>
      <w:r>
        <w:rPr>
          <w:rFonts w:cs="Arial"/>
          <w:b/>
          <w:i/>
          <w:color w:val="000000"/>
          <w:sz w:val="28"/>
          <w:szCs w:val="28"/>
          <w:u w:val="single"/>
        </w:rPr>
        <w:t>Методы и приемы работы</w:t>
      </w:r>
      <w:r>
        <w:rPr>
          <w:rFonts w:cs="Arial"/>
          <w:i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ловесный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наглядный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000000"/>
          <w:sz w:val="28"/>
          <w:szCs w:val="28"/>
        </w:rPr>
        <w:t>работа с карточками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000000"/>
          <w:sz w:val="28"/>
          <w:szCs w:val="28"/>
        </w:rPr>
        <w:t>практическая работа в парах по алгоритму</w:t>
      </w:r>
    </w:p>
    <w:p>
      <w:pPr>
        <w:pStyle w:val="Normal"/>
        <w:rPr/>
      </w:pPr>
      <w:r>
        <w:rPr>
          <w:rFonts w:cs="Arial"/>
          <w:b/>
          <w:i/>
          <w:color w:val="000000"/>
          <w:sz w:val="28"/>
          <w:szCs w:val="28"/>
          <w:u w:val="single"/>
        </w:rPr>
        <w:t>Организационные формы обучения</w:t>
      </w:r>
      <w:r>
        <w:rPr>
          <w:rFonts w:cs="Arial"/>
          <w:i/>
          <w:color w:val="000000"/>
          <w:sz w:val="28"/>
          <w:szCs w:val="28"/>
        </w:rPr>
        <w:t xml:space="preserve">: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фронтальная;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индивидуальная </w:t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>- работа в п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торение пройденного материала с переходом к новой теме </w:t>
      </w:r>
    </w:p>
    <w:p>
      <w:pPr>
        <w:pStyle w:val="Normal"/>
        <w:jc w:val="both"/>
        <w:rPr/>
      </w:pPr>
      <w:r>
        <w:rPr>
          <w:sz w:val="28"/>
          <w:szCs w:val="28"/>
        </w:rPr>
        <w:t>3. Объяснение нового материала</w:t>
      </w:r>
    </w:p>
    <w:p>
      <w:pPr>
        <w:pStyle w:val="Normal"/>
        <w:jc w:val="both"/>
        <w:rPr/>
      </w:pPr>
      <w:r>
        <w:rPr>
          <w:sz w:val="28"/>
          <w:szCs w:val="28"/>
        </w:rPr>
        <w:t>а.      Актуализация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     Примеры  на основе, которых учащиеся сами дают опре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     Объяснение темы, конспект</w:t>
      </w:r>
    </w:p>
    <w:p>
      <w:pPr>
        <w:pStyle w:val="Normal"/>
        <w:jc w:val="both"/>
        <w:rPr/>
      </w:pPr>
      <w:r>
        <w:rPr>
          <w:sz w:val="28"/>
          <w:szCs w:val="28"/>
        </w:rPr>
        <w:t>4.      Физ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крепление на прак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   Практическая работа на компьютере</w:t>
      </w:r>
    </w:p>
    <w:p>
      <w:pPr>
        <w:pStyle w:val="Normal"/>
        <w:jc w:val="both"/>
        <w:rPr/>
      </w:pPr>
      <w:r>
        <w:rPr>
          <w:sz w:val="28"/>
          <w:szCs w:val="28"/>
        </w:rPr>
        <w:t>7.      Итог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 Орг. момент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ый день! Здравствуйте, садимся. Чем Вы занимаетесь на уроках информатики?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е ответы учеников: Учится. Узнавать новое. Знакомится с новым. Закреплять изученное.  И т.д.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! Хорошо! Представьте, что к Вам пришел какой-то человек с научным докладом. Чтобы докладом Вас заинтересовать, что ему нужно сделать?  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ответы учеников:  Показать слайды. Презентацию. Компьютерную презентацию.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вторим, что мы знаем о презентации.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: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лайд: Презентация – это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такое презентация? 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ые ответы учеников: Демонстрация. Представление. 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лайд: представление, демонстрация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Слайд: Компьютерная презентация – это 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РС презентация?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ответы учеников: Последовательность слайдов.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лайд: последовательность слайдов, содержащих различные объекты.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Слайд: Слайд – это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такое слайд? 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ответы учеников: Электронная страница.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Слайд: электронная страница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 Слайд: Дизайн презентации – 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зайн – это…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ые ответы учеников: Внешнее оформление 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Слайд: Внешнее оформление 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лайд: Макет слайдов –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кеты слайдов – 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ответы учеников: Разметка слайда. Расположение объектов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Мы с Вами повторили, что такое През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Слай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ма сегодняшнего урока «Использование анимации и звука в презент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писывают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, 13 Слай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и задач на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Слай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мотрим, что такое АНИ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-20 Слай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эфф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иллюзии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мене слайдов, при появлении объектов, звуковое сопрово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Слайд. Показ слайдов        Смена слайдов(настраиваем по желанию или требовани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Слайд. Появление объектов на экране Настройки  анимации (настраиваем по желанию или требованию)</w:t>
      </w:r>
    </w:p>
    <w:p>
      <w:pPr>
        <w:pStyle w:val="Normal"/>
        <w:ind w:left="-11" w:hanging="0"/>
        <w:rPr>
          <w:sz w:val="28"/>
          <w:szCs w:val="28"/>
        </w:rPr>
      </w:pPr>
      <w:r>
        <w:rPr>
          <w:sz w:val="28"/>
          <w:szCs w:val="28"/>
        </w:rPr>
        <w:t>23 Слайд. При звуковом  сопровождении  Показ слайдов       Смена слайдов       Звук (настраиваем по желанию или треб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Слайд. </w:t>
      </w:r>
      <w:r>
        <w:rPr>
          <w:i/>
          <w:iCs/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ны эффекты анимаци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имация делает  презентацию привлекательней, интересней, красочней…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по созданию анимации, её настройки и использовании пригодятся в дальнейше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это встречается? (В создании мультфильм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Слай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мне увидеть, поняли ли вы, а вам закрепить  изученный материал, выполним самостоятельную работу по карточ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алгоритма в тетрад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Слайд Перед практикой  нам нужно Сделать всем разминку дружно 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rFonts w:cs="Century Gothic" w:ascii="Century Gothic" w:hAnsi="Century Gothic"/>
            <w:b/>
            <w:bCs/>
            <w:i/>
            <w:iCs/>
            <w:color w:val="9999FF"/>
            <w:sz w:val="28"/>
            <w:szCs w:val="28"/>
            <w:u w:val="single"/>
          </w:rPr>
          <w:t>Презентация «Улыбка»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Слайд Сейчас мы посмотрим, что у Вас должно получиться после выполнения прак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мотр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Практи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авила Т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Журнал  по ТБ при работе за компьютерами, в кабинете инфор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полнение Практической работы (работа в пар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выполнения  работы оказание помощи учащ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   Итог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ем мы занимались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нового узн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смотр работ учащихся, выставление оценок с комментир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.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  § 2.5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DejaVu Sans;Arial Unicode MS" w:cs="DejaVu Sans;Arial Unicode M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&#1054;&#1082;&#1089;&#1072;&#1085;&#1072;/Desktop/animaczia%20i%20zvyk%20v%20prezentaczii%207kl/&#1060;&#1080;&#1079;&#1084;&#1080;&#1085;&#1091;&#1090;&#1082;&#1072;%20&#1050;&#1088;&#1086;&#1096;&#1082;&#1072;%20&#1045;&#1085;&#1086;&#1090;.ppt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04:00Z</dcterms:created>
  <dc:creator>Komp-10</dc:creator>
  <dc:description/>
  <cp:keywords/>
  <dc:language>en-US</dc:language>
  <cp:lastModifiedBy>Оксана</cp:lastModifiedBy>
  <cp:lastPrinted>2014-04-08T23:17:00Z</cp:lastPrinted>
  <dcterms:modified xsi:type="dcterms:W3CDTF">2014-03-29T06:38:00Z</dcterms:modified>
  <cp:revision>24</cp:revision>
  <dc:subject/>
  <dc:title>20</dc:title>
</cp:coreProperties>
</file>