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едагогической деятельности учителя информатики МОУ Новохатская СОШ №14 Гречакова Евгения Викто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171700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, Гречаков Евгений Викторович, работаю учителем информатики в Муниципальном образовательном учреждении Новохайской средней общеобразовательной школе № 14 Богучанского района красноярского края. </w:t>
      </w:r>
    </w:p>
    <w:p>
      <w:pPr>
        <w:pStyle w:val="Normal"/>
        <w:spacing w:lineRule="auto" w:line="264"/>
        <w:ind w:firstLine="539"/>
        <w:jc w:val="both"/>
        <w:rPr/>
      </w:pPr>
      <w:r>
        <w:rPr/>
        <w:t xml:space="preserve">В 1991 году получил диплом о высшем педагогическом образовании, закончив Лесосибирский педагогический институт, физико-математический факультет. С этого года до настоящего времени работаю учителем в школе. Стаж работы 19 лет, в данном образовательном учреждении – 17 лет. В должности учителя информатики и информационных технологий работаю 18 лет. Имею </w:t>
      </w:r>
      <w:r>
        <w:rPr>
          <w:lang w:val="en-US"/>
        </w:rPr>
        <w:t>I</w:t>
      </w:r>
      <w:r>
        <w:rPr/>
        <w:t xml:space="preserve"> квалификационную категорию с 2005 года.</w:t>
      </w:r>
    </w:p>
    <w:p>
      <w:pPr>
        <w:pStyle w:val="Normal"/>
        <w:spacing w:lineRule="auto" w:line="264"/>
        <w:ind w:firstLine="539"/>
        <w:jc w:val="both"/>
        <w:rPr/>
      </w:pPr>
      <w:r>
        <w:rPr/>
        <w:t>Несмотря на мою специализацию по диплому о высшем образовании – учитель физики и математики, с появлением в школах вычислительной техники, в рамках образовательных проектов, меня привлекла эта сложная требующая освоения техника и предмет информатика. Школьный предмет «Основы информатики и информационные технологии» очень интересен как мне, так и учащимся. Практически каждый мальчишка мечтает с детства освоить компьютер, понять и разобраться в устройстве этого сложного изобретения. Это дает большие возможности учителю для повышения качества обучения через развития познавательного интереса учащихся.</w:t>
      </w:r>
    </w:p>
    <w:p>
      <w:pPr>
        <w:pStyle w:val="Normal"/>
        <w:spacing w:lineRule="auto" w:line="264"/>
        <w:ind w:firstLine="539"/>
        <w:jc w:val="both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41350</wp:posOffset>
            </wp:positionV>
            <wp:extent cx="2069465" cy="1696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момента начала педагогической деятельности постоянно повышаю свою квалификацию на специальных курсах. Одни из последних курсов, пройденных в 2008 году,  «Информационно-коммуникационные компетентности и современные образовательные технологии». Курсы состояли из двух частей: теоретической – на базе районного ММЦ, и дистанционного зачетного этапа, на сайте сетевых сообществ красноярья: </w:t>
      </w:r>
      <w:hyperlink r:id="rId4">
        <w:r>
          <w:rPr>
            <w:rStyle w:val="InternetLink"/>
          </w:rPr>
          <w:t>http://moodle.cross-ipk.ru/</w:t>
        </w:r>
      </w:hyperlink>
      <w:r>
        <w:rPr/>
        <w:t xml:space="preserve">.  Результатом второго этапа стал разработанный мною урок по одной из тем школьного курса информатики, с применением компетентностно-ориентированных заданий  и цифровых образовательных ресурсов, его полный анализ. Данный урок был отснят, оцифрован и записан на </w:t>
      </w:r>
      <w:r>
        <w:rPr>
          <w:lang w:val="en-US"/>
        </w:rPr>
        <w:t>CD</w:t>
      </w:r>
      <w:r>
        <w:rPr/>
        <w:t>. Копия диска была представлена руководителям курсов.</w:t>
      </w:r>
    </w:p>
    <w:p>
      <w:pPr>
        <w:pStyle w:val="Normal"/>
        <w:spacing w:lineRule="auto" w:line="264"/>
        <w:ind w:firstLine="539"/>
        <w:jc w:val="both"/>
        <w:rPr/>
      </w:pPr>
      <w:r>
        <w:rPr/>
        <w:t xml:space="preserve">За последние годы работы постоянно посещал семинары повышения своей квалификации, как на базе районного методического центра, так и на базе школ района. Семинары, в которых я принимал участие: «Мастер класс как форма представления» на базе Богучанского ММЦ, «Проблема педагогических измерений» на базе Богучанского ММЦ, «Формы аттестации» на базе Богучанского ММЦ. Последний кустовой  семинар состоялся в 2009 году, на базе Таежинской средней школы. В сообществе учителей математики и информатики я выступал с докладом: «Построение и исследование графиков математических функций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зитивная динамика учебных достижений обучающихся за последние пять л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 последние пять лет процент успеваемости учащихся 7-9 классов по предмету информатика составляет 100%, неуспевающих нет. Процент качества также неуклонно растет. Пример позитивной динамики роста успеваемости можно проследить на одном из классов – выпускников 2009 год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3450" cy="268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765" cy="259270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11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765" cy="259270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259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686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</w:t>
                              <w:tab/>
                              <w:t>8 класс</w:t>
                              <w:tab/>
                              <w:t>9 класс</w:t>
                              <w:tab/>
                              <w:t xml:space="preserve">10 класс </w:t>
                              <w:tab/>
                              <w:t>1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класс</w:t>
                        <w:tab/>
                        <w:t>8 класс</w:t>
                        <w:tab/>
                        <w:t>9 класс</w:t>
                        <w:tab/>
                        <w:t xml:space="preserve">10 класс </w:t>
                        <w:tab/>
                        <w:t>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График показывает рост успеваемости  в одном отдельно взятом классе. Начиная с седьмого класса и до выпускного – одиннадцатого, в процентном соотношении этот показатель увеличился  более чем в полтора раза: с 65 процентов до максимального значения 10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зультаты ЕГЭ по информатике:</w:t>
      </w:r>
    </w:p>
    <w:p>
      <w:pPr>
        <w:pStyle w:val="Normal"/>
        <w:ind w:firstLine="540"/>
        <w:jc w:val="both"/>
        <w:rPr/>
      </w:pPr>
      <w:r>
        <w:rPr/>
        <w:t>В прошлом учебном году 2008-2009, впервые в районе и в стране учащиеся могли сдавать единый государственный экзамен по информатике по выбору. Результаты экзамена засчитывались при поступлении в высшие учебные заведения, что в частности, и позволило, сдавшим успешно экзамен, поступить в СФУ города Красноярска, на бюджетные места, опередив по конкурсу своих сверстников.</w:t>
      </w:r>
    </w:p>
    <w:p>
      <w:pPr>
        <w:pStyle w:val="Normal"/>
        <w:ind w:firstLine="540"/>
        <w:jc w:val="both"/>
        <w:rPr/>
      </w:pPr>
      <w:r>
        <w:rPr/>
        <w:t>Из десяти выпускников экзамен по информатике выбрали двое учащихся, что составляет соответственно 20% от общего числ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990"/>
        <w:gridCol w:w="990"/>
        <w:gridCol w:w="990"/>
        <w:gridCol w:w="1800"/>
        <w:gridCol w:w="1723"/>
      </w:tblGrid>
      <w:tr>
        <w:trPr/>
        <w:tc>
          <w:tcPr>
            <w:tcW w:w="9571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2009, информатика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реодолевших порог 36 баллов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балл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школа</w:t>
            </w:r>
          </w:p>
        </w:tc>
        <w:tc>
          <w:tcPr>
            <w:tcW w:w="9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9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школа -100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7,5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2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– 92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 89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 таблицы видно, что средние показатели результата ЕГЭ в нашей школе выше чем районные, краевые и общероссийские показатели.</w:t>
      </w:r>
    </w:p>
    <w:p>
      <w:pPr>
        <w:pStyle w:val="Normal"/>
        <w:ind w:firstLine="540"/>
        <w:jc w:val="both"/>
        <w:rPr/>
      </w:pPr>
      <w:r>
        <w:rPr/>
        <w:t xml:space="preserve">Один из учащихся, сдававших экзамен, по количеству выполненных заданий показал второй результат в районе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имечание:    </w:t>
      </w:r>
      <w:r>
        <w:rPr/>
        <w:t xml:space="preserve">данные взяты с сайта </w:t>
      </w:r>
      <w:hyperlink r:id="rId7">
        <w:r>
          <w:rPr>
            <w:rStyle w:val="InternetLink"/>
          </w:rPr>
          <w:t>http://krasege.ucoz.ru/</w:t>
        </w:r>
      </w:hyperlink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лимпиады: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18110</wp:posOffset>
            </wp:positionV>
            <wp:extent cx="2509520" cy="14662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14" t="21405" r="7644" b="1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67940</wp:posOffset>
            </wp:positionV>
            <wp:extent cx="5938520" cy="292036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ждый год проводится школьная олимпиада по информатике, лучшего учащегося отправляем на районный тур. В прошлом году мои учащиеся участвовали в  межрегиональной олимпиаде школьников совета ректоров вузов и министерства образования и науки Красноярского края, проводимого на базе Сибирского Федерального  университета: </w:t>
      </w:r>
      <w:hyperlink r:id="rId10">
        <w:r>
          <w:rPr>
            <w:rStyle w:val="InternetLink"/>
          </w:rPr>
          <w:t>http://olymp.sfu-kras.ru</w:t>
        </w:r>
      </w:hyperlink>
      <w:r>
        <w:rPr/>
        <w:t>. Среди победителей и призеров олимпиады есть и двое участников нашей школы: Соломонов Вячеслав Витальевич (24091837) и Тригуба Максим Юрьевич (24091895). Они награждены дипломами третьей степени. Успешное участие в олимпиаде, помогло будущим абитуриентам СФУ в успешном поступлении в университет, где они сейчас и обучаются.</w:t>
      </w:r>
    </w:p>
    <w:p>
      <w:pPr>
        <w:pStyle w:val="Normal"/>
        <w:ind w:firstLine="540"/>
        <w:jc w:val="both"/>
        <w:rPr/>
      </w:pPr>
      <w:r>
        <w:rPr/>
        <w:t>Как видно из приведенной выше диаграммы, количество учащихся, желающих участвовать в школьной олимпиаде, с каждым годом растет.  Если в 2005 году количество желающих от общего числа учащихся в среднем и старшем звене (57 человек), составляло 8, то к 2009 году этот показатель достиг 14 человек (увеличился на  75 %).</w:t>
      </w:r>
    </w:p>
    <w:p>
      <w:pPr>
        <w:pStyle w:val="Normal"/>
        <w:jc w:val="both"/>
        <w:rPr/>
      </w:pPr>
      <w:r>
        <w:rPr/>
        <w:t xml:space="preserve">Несмотря на сложность заданий, растет общий процент их выполнения: с 45% выполнения в 2005 году процент увеличился на 18%, и достиг 63%. При этом наряду со старшеклассниками, все большее количество учащихся среднего звена могут справляться с заданиями олимпи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результаты внеурочной деятель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года мною была опробована учебная программа  двухлетнего курса обучения детей программированию в современной системе объектно-ориентированного программирования  –  </w:t>
      </w:r>
      <w:r>
        <w:rPr>
          <w:sz w:val="24"/>
          <w:szCs w:val="24"/>
          <w:lang w:val="en-US"/>
        </w:rPr>
        <w:t>VisualBasic</w:t>
      </w:r>
      <w:r>
        <w:rPr>
          <w:sz w:val="24"/>
          <w:szCs w:val="24"/>
        </w:rPr>
        <w:t>. Данная учебная программа утверждена методистами центра дополнительного образования детей Богучанского района.</w:t>
      </w:r>
    </w:p>
    <w:p>
      <w:pPr>
        <w:pStyle w:val="Normal"/>
        <w:ind w:firstLine="540"/>
        <w:jc w:val="both"/>
        <w:rPr/>
      </w:pPr>
      <w:r>
        <w:rPr/>
        <w:t xml:space="preserve">Достижениями учащихся, проходившими данный курс, является обширный комплекс прикладных программ, созданных на данном языке программирования, в том числе обучающих и игровых. Начиная с самых простых программ- калькуляторов и «живых часов» до игр и тестовых оболочек по различным предметам школьного курса. Вот некоторые примеры «скринов» программ из рефератов учащихся, готовившихся к научно-практическим конференциям. Тема одного из них:  «Тестова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057400" cy="10287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96" t="28957" r="23995" b="4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85800</wp:posOffset>
            </wp:positionV>
            <wp:extent cx="1943100" cy="11430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412" t="29285" r="24226" b="4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1714500" cy="12573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37596" b="2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лочка для контроля знаний по различным предметам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выполнялась группой учащихся, руководителем которой был ученик 11 класса Плетнев Виктор. К научно практической конференции по теме: «Прикладное программирование в играх», ученики разрабатывали и реализовывали игровые проекты. Ученица 9 класса Фисенко Ольга представила игру «Кости», фрагмент которой представлен ниже. Программу «Вычислительный калькулятор» разработанную учеником 9-го класса Пастуховым Денисом, и еще много других проектов представляли учащиеся на конференции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1710690" cy="15995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87" t="15861" r="57434" b="2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99360" cy="16173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47" t="8605" r="235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ногие учащиеся, проходившие курс программирования в данной системе, планируют продолжить обучение и после окончания школы, и так или иначе связывают свое будущее с информатикой.</w:t>
      </w:r>
    </w:p>
    <w:p>
      <w:pPr>
        <w:pStyle w:val="Normal"/>
        <w:ind w:firstLine="540"/>
        <w:jc w:val="both"/>
        <w:rPr/>
      </w:pPr>
      <w:r>
        <w:rPr/>
        <w:t xml:space="preserve">В последнее время внеурочная деятельность учащихся тесно связана с изучением применение и использованием ресурсов глобальной сети Интернет в учебном процессе. В связи с невысоким качеством поставляемых услуг провайдером, нет возможности организовать доступ к сети Интернет на каждом рабочем месте ученика,  встает необходимость организации внеурочных групповых и индивидуальных занятий. Мною разработано несколько рабочих программ для такой формы занятий, позволяющих учащимся по мере способностей и желаний осваивать основные сервисы Интернета: электронная почта, форумы и конференции, сайтостроение, интерактивное общение, поиск информации и прочее. В рамках элективного курса связанного с форумами и конференциями, учащиеся регистрировались и участвовали в различных сетевых сообществах красноярского края на сайтах </w:t>
      </w:r>
      <w:hyperlink r:id="rId16">
        <w:r>
          <w:rPr>
            <w:rStyle w:val="InternetLink"/>
          </w:rPr>
          <w:t>http://moodle.cross-ipk.ru/</w:t>
        </w:r>
      </w:hyperlink>
      <w:r>
        <w:rPr/>
        <w:t xml:space="preserve">,  </w:t>
      </w:r>
      <w:hyperlink r:id="rId17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18">
        <w:r>
          <w:rPr>
            <w:rStyle w:val="InternetLink"/>
          </w:rPr>
          <w:t>http://ru.wikipedia.org/wiki/</w:t>
        </w:r>
      </w:hyperlink>
      <w:r>
        <w:rPr/>
        <w:t>, учились общаться, создавать «</w:t>
      </w:r>
      <w:r>
        <w:rPr>
          <w:lang w:val="en-US"/>
        </w:rPr>
        <w:t>wiki</w:t>
      </w:r>
      <w:r>
        <w:rPr/>
        <w:t>» странички, получать необходимые знания.</w:t>
      </w:r>
    </w:p>
    <w:p>
      <w:pPr>
        <w:pStyle w:val="Normal"/>
        <w:ind w:firstLine="540"/>
        <w:jc w:val="both"/>
        <w:rPr/>
      </w:pPr>
      <w:r>
        <w:rPr/>
        <w:t xml:space="preserve">Особое место при работе с учащимися отводится для работы со школьным сайтом. Среди учеников назначается администратор сайта, занимающийся сборкой информации, школьных новостей, мероприятий, и другого материала, для постоянного пополнения школьного сайта. Далее мы совместно продумываем текст статей, верстаем материал и выставляем в соответствующие рубрики сайта. На данный момент объем нашего сайта, находящегося по адресу: </w:t>
      </w:r>
      <w:hyperlink r:id="rId19">
        <w:r>
          <w:rPr>
            <w:rStyle w:val="InternetLink"/>
          </w:rPr>
          <w:t>http://xar14.edusite.ru/</w:t>
        </w:r>
      </w:hyperlink>
      <w:r>
        <w:rPr/>
        <w:t xml:space="preserve"> - составляет более 120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форматика и  информационные технологии в средних и младших классах организована в нашем образовательном учреждении в  виде факультативных занятий, кружков и элективных курсов. В младшем звене 5-6 класс мною разработана пропедевтическая программа для обучения школьников основам информатики на базе учебно-методического комплекса Л. Босовой. </w:t>
      </w:r>
    </w:p>
    <w:p>
      <w:pPr>
        <w:pStyle w:val="Normal"/>
        <w:ind w:firstLine="540"/>
        <w:jc w:val="both"/>
        <w:rPr/>
      </w:pPr>
      <w:r>
        <w:rPr/>
        <w:t>Есть опыт преподавания и в начальной школе – 3-4 класс. Информатика в увлекательных играх и задачах на основе программного пакета «Роботландия», позволяет детям младших классов в неутомительной игровой форме развивать  стиль алгоритмического и логического мышления, закладывать основы программирования, выявлять способных и талантливых детей.</w:t>
      </w:r>
    </w:p>
    <w:p>
      <w:pPr>
        <w:pStyle w:val="Normal"/>
        <w:ind w:firstLine="540"/>
        <w:jc w:val="both"/>
        <w:rPr/>
      </w:pPr>
      <w:r>
        <w:rPr/>
        <w:t xml:space="preserve">Хочется сказать еще об одном современном направлении внеурочной кружковой деятельности учащихся,  – это киберспорт. Несмотря на скептическое отношение к 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49250</wp:posOffset>
            </wp:positionV>
            <wp:extent cx="1725295" cy="129413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пьютерным играм некоторых коллег, это направление развивается во всем мире, появляются сообщества профессиональных геймеров. Еще одна причина для создания такого клуба – это занятость ребят. Многие из учащихся, регулярно посещающих клуб геймеров, не всегда успешны в учебе, и считаются так называемыми «трудными подростками». В свете этого мною в школе был организован клуб любителей компьютерной игры 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Craft</w:t>
      </w:r>
      <w:r>
        <w:rPr/>
        <w:t>. Мы устраивали турниры в школе и организовывали выезд в районный центр, где на базе ММЦ проводили соревнования с командами из других школ. Команда учащихся нашей школы были награждены дипломами и грамотами за участие. Планирую поддерживать свою деятельность в этом направ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Тема, над которой я работаю, «Развитие познавательного интереса учащихся через информационные технологии».  В современном, быстро меняющемся мире возникает необходимость совершенствовать и развивать образовательные технологии. Несколько лет назад я перешел от потерявшей в нашем информационном обществе актуальность темы: «Развитие стиля алгоритмического мышления». Новая современная тема сама собой подразумевает применение информационно-коммуникационных технологий в обучающем процессе. Ни одна тема, ни один мой урок не обходится без применения цифровых образовательных ресурсов. Часто я применяю опыт и материалы коллег, взятых с порталов «Единой образовательной коллекции» (</w:t>
      </w:r>
      <w:hyperlink r:id="rId21">
        <w:r>
          <w:rPr>
            <w:rStyle w:val="InternetLink"/>
          </w:rPr>
          <w:t>http://school-collection.edu.ru/</w:t>
        </w:r>
      </w:hyperlink>
      <w:r>
        <w:rPr/>
        <w:t xml:space="preserve">, </w:t>
      </w:r>
      <w:hyperlink r:id="rId22">
        <w:r>
          <w:rPr>
            <w:rStyle w:val="InternetLink"/>
          </w:rPr>
          <w:t>http://www.school.edu.ru</w:t>
        </w:r>
      </w:hyperlink>
      <w:r>
        <w:rPr/>
        <w:t xml:space="preserve">, и т. д.), и корректирую под свои уроки. Также имею и собственную богатую коллекцию цифровых методических и дидактических материалов, практически на каждую тему школьного курса информатики. </w:t>
      </w:r>
    </w:p>
    <w:p>
      <w:pPr>
        <w:pStyle w:val="Normal"/>
        <w:ind w:firstLine="540"/>
        <w:jc w:val="both"/>
        <w:rPr/>
      </w:pPr>
      <w:r>
        <w:rPr/>
        <w:t xml:space="preserve">Достичь хороших результатов в своей деятельности, в том числе по показателям ЕГЭ, олимпиадам, обучению учащихся программированию, освоению технологий Интернет, мне помогает в работе применение </w:t>
      </w:r>
      <w:r>
        <w:rPr>
          <w:b/>
          <w:i/>
        </w:rPr>
        <w:t>проектного метода</w:t>
      </w:r>
      <w:r>
        <w:rPr/>
        <w:t xml:space="preserve"> и </w:t>
      </w:r>
      <w:r>
        <w:rPr>
          <w:b/>
          <w:i/>
        </w:rPr>
        <w:t>деятельностного  подхода к обучению</w:t>
      </w:r>
      <w:r>
        <w:rPr/>
        <w:t>, позволяющий быстрее и легче реализовать сверхзадачу - перевод обучающегося в режим саморазвития.</w:t>
      </w:r>
    </w:p>
    <w:p>
      <w:pPr>
        <w:pStyle w:val="Normal"/>
        <w:ind w:firstLine="540"/>
        <w:jc w:val="both"/>
        <w:rPr/>
      </w:pPr>
      <w:r>
        <w:rPr/>
        <w:t>Наиболее рационально этот метод, в сочетании с традиционными методами, в качестве дополняющего элемента в организации самостоятельной работы ученика в развитой информационной среде.</w:t>
      </w:r>
    </w:p>
    <w:p>
      <w:pPr>
        <w:pStyle w:val="Normal"/>
        <w:ind w:firstLine="540"/>
        <w:jc w:val="both"/>
        <w:rPr/>
      </w:pPr>
      <w:r>
        <w:rPr/>
        <w:t>Организованный учебный процесс все в большей степени превращается в процесс самообучения: обучаемый сам выбирает образовательную траекторию в детально разработанной и умело организованной учебной среде. Работая в составе мини-бригады по созданию проекта, (например созданию тестовой оболочки и заданий к ней, в примере приведенном выше) для обучающийся не только приобретает опыт социального взаимодействия в творческом коллективе единомышленников, но и использует полученные знания в своей деятельности, интериозировав (присвоив) их, обозначив тем самым свое становление субъектом познания, развивая в совокупности все стороны личностного «Я» в конкретной деятельности.</w:t>
      </w:r>
    </w:p>
    <w:p>
      <w:pPr>
        <w:pStyle w:val="Normal"/>
        <w:ind w:firstLine="540"/>
        <w:jc w:val="both"/>
        <w:rPr/>
      </w:pPr>
      <w:r>
        <w:rPr/>
        <w:t>Такая форма организации обучения позволяет повысить эффективность обучения. Она обеспечивает систему действенных обратных связей, что способствует развитию личности, самореализации, принимающих участие в разработке курсового проекта.</w:t>
      </w:r>
    </w:p>
    <w:p>
      <w:pPr>
        <w:pStyle w:val="Normal"/>
        <w:ind w:firstLine="540"/>
        <w:jc w:val="both"/>
        <w:rPr/>
      </w:pPr>
      <w:r>
        <w:rPr/>
        <w:t xml:space="preserve">Одним из примеров моей проектной деятельности является трех-модульный проект связанный с историей нашей школы и посел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88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моду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 нашей школы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нформации о нашей школе, выпускниках всех поколений, учителях и т. д., обработке и представлению собранной информации в цифровом вид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моду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 нашего посел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нформации о нашем поселке, старожилах, известных людях и т. д., обработке и представлению собранной информации в цифровом вид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моду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предыдущих проектов на школьном сайт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аны и размещены материалов предыдущих проектов на школьном сай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й модуль: «История нашей школы» состоял в сборе информации о нашей школе, выпускниках всех поколений, учителях и т. д., обработке и представлению собранной информации в цифровом виде. Материалы первой части нашего проекта были использованы на празднике, посвященном 25-ти летнему юбилею нашей школы. В проекте участвовало 14 человек учащихся 7-11 классов. Был детально расписан каждодневный план работы группы и каждого участника. Второй модуль: «История нашего поселка» явился расширением проекта, и позволил привлечь большее количество групп учащихся из 16-ти человек, каждой из которой был дан свой «объект» для исследования. И наконец, завершением проекта стал третий модуль – размещение материалов проекта на школьном сайте. Для реализации этого модуля, требовались учащиеся со специальной подготовкой, знаниями в области сайтостроения и умением работать в сети Интернет. На этом этапе были задействованы 9 человек.  Таким образом, за три года, был реализован данный коллективный проект, привлекший участие  большого количеств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доровьесбережение обучающихся детей:</w:t>
      </w:r>
      <w:r>
        <w:rPr/>
        <w:t xml:space="preserve">    Специфика преподавания предмета  «Информатика и информационные технологии» требует особого внимания от преподавателя  к соблюдению  СанПиН, правил техники безопасности, т.к. вычислительная техника не является безвредной  особенно для  детей. Занятия я организовываю строго руководствуясь нормами СанПиНа, особо соблюдая время занятий у монитора компьютера. Также все свои первые уроки в начале учебного года, я начинаю с проведения  инструктажа по  технике безопасности работы в компьютерном классе, веду журнал учета ТБ как для учеников, так и для учителей. В качестве наглядного информирования в кабинете информатики имеются памятки в виде плакатов и брошюр для учащихся о том, как правильно и сколько можно работать за компьютером, чтобы сберечь свое здоровье. Согласно этим памяткам регулярно на уроках выполняем несложные, расслабляющие упражнения для глаз, периодические проводим физмин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  <w:t xml:space="preserve">С целью постоянного поддержания связи с коллегами  часто выступаю на школьном методическом объединении, с темами районных семинаров, которые я посетил как на базе районного ММЦ, так и на базе школ:  «Применение мультимедийной цифровой техники на современном уроке», «Использование ресурсов единой образовательной коллекции в учебном процессе», «Офисные технологии при оформлении документации», «Компьютерное программное обеспечение к сопровождению уроков школьного курса», «Интерактивная доска – способы использования на уроке» и т. д.  Именно в таких вопросах коллеги чаще всего нуждаются в оказании технической и методической помощи. </w:t>
      </w:r>
    </w:p>
    <w:p>
      <w:pPr>
        <w:pStyle w:val="Normal"/>
        <w:ind w:firstLine="540"/>
        <w:jc w:val="both"/>
        <w:rPr/>
      </w:pPr>
      <w:r>
        <w:rPr/>
        <w:t>Оказываю своим коллегам помощь при работе с программным обеспечением, сервисами Интернет. Ранее мною была разработана и реализована программа курса: «применение основных офисных приложений в работе учителя». Среди учителей, работавших со мной по этой программе, значительно повысился уровень компьютерной грамотности. Число коллег, пользующихся современными цифровыми средствами компьютером в своей работе, вырос с 30-40% в 2005 году до 95% и более в 2009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Приложение.</w:t>
      </w:r>
      <w:r>
        <w:rPr/>
        <w:t xml:space="preserve"> </w:t>
      </w:r>
      <w:r>
        <w:rPr>
          <w:i/>
        </w:rPr>
        <w:t>Список последних, пройденных мною курсов подготовки и  повышения квалификац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08"/>
        <w:gridCol w:w="1465"/>
        <w:gridCol w:w="988"/>
        <w:gridCol w:w="4147"/>
      </w:tblGrid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4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(сертификат)</w:t>
            </w:r>
          </w:p>
        </w:tc>
      </w:tr>
      <w:tr>
        <w:trPr/>
        <w:tc>
          <w:tcPr>
            <w:tcW w:w="5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коммуникационные компетентности и современные образовательные технологии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4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достоверение о повышении квалификации. (Институт повышения квалификации г. Красноярск)</w:t>
            </w:r>
          </w:p>
        </w:tc>
      </w:tr>
      <w:tr>
        <w:trPr/>
        <w:tc>
          <w:tcPr>
            <w:tcW w:w="5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акета свободного программного обепечения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41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танционное обучение, Академия АйТи г. Москва </w:t>
            </w:r>
            <w:hyperlink r:id="rId23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psp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it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, </w:t>
            </w:r>
            <w:hyperlink r:id="rId24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academy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it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5 декабря 2009 года</w:t>
      </w:r>
    </w:p>
    <w:p>
      <w:pPr>
        <w:pStyle w:val="Normal"/>
        <w:ind w:firstLine="540"/>
        <w:rPr/>
      </w:pPr>
      <w:r>
        <w:rPr/>
        <w:t>Роспись:         /Гречаков Е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oodle.cross-ipk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krasege.ucoz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yperlink" Target="http://olymp.sfu-kras.ru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moodle.cross-ipk.ru/ 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hyperlink" Target="http://ru.wikipedia.org/wiki/" TargetMode="External"/><Relationship Id="rId19" Type="http://schemas.openxmlformats.org/officeDocument/2006/relationships/hyperlink" Target="http://xar14.edusite.ru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pspo.it.ru/" TargetMode="External"/><Relationship Id="rId24" Type="http://schemas.openxmlformats.org/officeDocument/2006/relationships/hyperlink" Target="http://www.academy.it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31:00Z</dcterms:created>
  <dc:creator>Евгений</dc:creator>
  <dc:description/>
  <cp:keywords/>
  <dc:language>en-US</dc:language>
  <cp:lastModifiedBy>Customer</cp:lastModifiedBy>
  <dcterms:modified xsi:type="dcterms:W3CDTF">2010-01-09T21:13:00Z</dcterms:modified>
  <cp:revision>3</cp:revision>
  <dc:subject/>
  <dc:title>Описание педагогической деятельности учителя информатики МОУ Новохатская СОШ №14 Гречакова Евгения Викторовича</dc:title>
</cp:coreProperties>
</file>