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общеобразовательный лицей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лавного Маршала авиации Голованова</w:t>
      </w:r>
    </w:p>
    <w:p>
      <w:pPr>
        <w:pStyle w:val="Heading1"/>
        <w:spacing w:before="240" w:after="0"/>
        <w:ind w:left="432" w:right="0" w:hanging="432"/>
        <w:jc w:val="left"/>
        <w:rPr>
          <w:szCs w:val="20"/>
        </w:rPr>
      </w:pPr>
      <w:r>
        <w:rPr>
          <w:szCs w:val="20"/>
        </w:rPr>
        <w:t xml:space="preserve">                       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УТВЕРЖД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b/>
          <w:b/>
          <w:bCs/>
          <w:i w:val="false"/>
          <w:i w:val="false"/>
          <w:iCs w:val="false"/>
          <w:caps/>
          <w:sz w:val="36"/>
          <w:szCs w:val="36"/>
        </w:rPr>
      </w:pPr>
      <w:r>
        <w:rPr>
          <w:b/>
          <w:bCs/>
          <w:i w:val="false"/>
          <w:iCs w:val="false"/>
          <w:caps/>
          <w:sz w:val="36"/>
          <w:szCs w:val="36"/>
        </w:rPr>
      </w:r>
    </w:p>
    <w:p>
      <w:pPr>
        <w:pStyle w:val="Heading1"/>
        <w:spacing w:before="0" w:after="120"/>
        <w:ind w:left="432" w:right="0" w:hanging="43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Heading1"/>
        <w:spacing w:before="0" w:after="120"/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Heading1"/>
        <w:ind w:left="432" w:right="0" w:hanging="432"/>
        <w:jc w:val="left"/>
        <w:rPr/>
      </w:pPr>
      <w:r>
        <w:rPr>
          <w:caps/>
          <w:sz w:val="32"/>
          <w:szCs w:val="32"/>
        </w:rPr>
        <w:t xml:space="preserve">                                                    </w:t>
      </w:r>
      <w:r>
        <w:rPr>
          <w:i w:val="false"/>
          <w:caps/>
          <w:sz w:val="32"/>
          <w:szCs w:val="32"/>
        </w:rPr>
        <w:t>3  класс</w:t>
      </w:r>
    </w:p>
    <w:p>
      <w:pPr>
        <w:pStyle w:val="Normal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курса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о начальному блоку курса ”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важно реали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 с учётом речевых возможностей, потребностей и интересов младших школьников – элементарных коммуникативных умений в говорении, аудировании и письме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ребёнка, его речевых способностей, внимания, мышления, памяти и воображения4 мотивации к дальнейшему изучению языка на последующих ступенях школьного образования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элементарных лингвистических представлений, доступных младшим школьникам (звук, буква, слово, предложение, части речи, интонация и т.п.)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к новому социальному опыту с использованием английского языка -  знакомство с миром их зарубежных сверстников, с обычаями страны изучаемого языка, с детским фольклором, с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, учебных спектаклей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младших школьников к новому социальному опыту за счёт проигрывания  на английском языке  различных ролей в игровых ситуациях, типичных для семейного, бытового, учебного общения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  вежливо вести себя за столом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вать важность изучения английского языка как средства общения между жителями разных стран.                                                                                                      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Наименование примерной программы (с указанием реквизитов документов, которые её рекомендуют), на основе, которой разработана рабочая программа. </w:t>
      </w:r>
    </w:p>
    <w:tbl>
      <w:tblPr>
        <w:tblW w:w="11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975"/>
        <w:gridCol w:w="2478"/>
        <w:gridCol w:w="290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. Английский язык.Сайт МОиН Р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нева Н.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«Enjoy English» для 2-9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  учебно-методического комплекса для реализации рабочей программы </w:t>
      </w:r>
    </w:p>
    <w:p>
      <w:pPr>
        <w:pStyle w:val="Normal"/>
        <w:jc w:val="center"/>
        <w:rPr/>
      </w:pPr>
      <w:r>
        <w:rPr/>
        <w:t>Учебники</w:t>
      </w:r>
    </w:p>
    <w:tbl>
      <w:tblPr>
        <w:tblW w:w="11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975"/>
        <w:gridCol w:w="2478"/>
        <w:gridCol w:w="290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, Добрынина Н. В., Ленская Е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Учебник английского языка для 3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,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Учебно-тематический план</w:t>
      </w:r>
    </w:p>
    <w:tbl>
      <w:tblPr>
        <w:tblW w:w="115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15"/>
        <w:gridCol w:w="1560"/>
        <w:gridCol w:w="1559"/>
        <w:gridCol w:w="1559"/>
        <w:gridCol w:w="1134"/>
        <w:gridCol w:w="130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ичество часов (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nit 1 Welcome to green school (</w:t>
            </w: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cs="Times New Roman" w:ascii="Times New Roman" w:hAnsi="Times New Roman"/>
                <w:lang w:val="en-US"/>
              </w:rPr>
              <w:t xml:space="preserve"> 1-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 №1, Т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 Happy green school (19-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 Speaking about a new friend (33-5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nit 4 Telling stories and writing letters to your friends (53-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, К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ритерии выставления отметок.</w:t>
      </w:r>
    </w:p>
    <w:p>
      <w:pPr>
        <w:pStyle w:val="Normal"/>
        <w:jc w:val="center"/>
        <w:rPr/>
      </w:pPr>
      <w:r>
        <w:rPr/>
        <w:t>Критерии оценивания говорения. Монологическая форма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1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20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поурочное планирование</w:t>
      </w:r>
    </w:p>
    <w:tbl>
      <w:tblPr>
        <w:tblW w:w="1133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9"/>
        <w:gridCol w:w="178"/>
        <w:gridCol w:w="5812"/>
        <w:gridCol w:w="170"/>
        <w:gridCol w:w="539"/>
        <w:gridCol w:w="283"/>
        <w:gridCol w:w="354"/>
        <w:gridCol w:w="72"/>
        <w:gridCol w:w="1332"/>
      </w:tblGrid>
      <w:tr>
        <w:trPr/>
        <w:tc>
          <w:tcPr>
            <w:tcW w:w="11337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1 Welcome to green school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УРО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Чтение бук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I, O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>Чтение букв</w:t>
            </w:r>
            <w:r>
              <w:rPr>
                <w:sz w:val="24"/>
                <w:szCs w:val="24"/>
                <w:lang w:val="en-US"/>
              </w:rPr>
              <w:t xml:space="preserve"> E, U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оступаем в школу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. Развитие навыков чтения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школьный друг. Развитие навыков письма и монологической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. Введение 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тетр Ур 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Конструкция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…?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в огороде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Нулевой срез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КР-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>. Введение ГМ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Неопределенное местоимение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. Введение ГМ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>Глагол-помощник</w:t>
            </w:r>
            <w:r>
              <w:rPr>
                <w:sz w:val="24"/>
                <w:szCs w:val="24"/>
                <w:lang w:val="en-US"/>
              </w:rPr>
              <w:t xml:space="preserve"> Do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3-е лицо, единственное число глагола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.                      Закрепление ГМ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Буквосочетание 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 .Введение ЛЕ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/>
            </w:pPr>
            <w:r>
              <w:rPr>
                <w:sz w:val="24"/>
                <w:szCs w:val="24"/>
              </w:rPr>
              <w:t xml:space="preserve">Сочетание 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. Практика чтения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м в магазин. Практика диалогической реч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 ур 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 Составляем меню для ресторан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Р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1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ТК-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урок 18</w:t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2 Happy green school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у животных. Развитие навыков чтения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«За столом». Развитие диалогической речи. Вопросы с глаголом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Зд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я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тор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азвитие навыков чтения и монолог речи.  Буквосочетания</w:t>
            </w:r>
            <w:r>
              <w:rPr>
                <w:sz w:val="24"/>
                <w:szCs w:val="24"/>
                <w:lang w:val="en-US"/>
              </w:rPr>
              <w:t xml:space="preserve">  sh, ch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Собираемся на пикник. Разви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ноло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>. Much, many, a lot of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итомец. Диалогическая речь. Буквосочетание оо. Счет 11-20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Ур 24</w:t>
            </w:r>
          </w:p>
        </w:tc>
      </w:tr>
      <w:tr>
        <w:trPr>
          <w:trHeight w:val="642" w:hRule="atLeast"/>
        </w:trPr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сказки. Развитие монологической реч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ыходные. Развитие диалог. речи. Счет 20-100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  (просмотр мультфильма на английском языке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празднования Нового  Года и Рождества. 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о Санта-Клаусу.  Развитие навыков письм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на Рождество. Развитие навыков аудирования. Повторение счета 1-100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новогодние игрушки. Выполнение проект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Unit 3 Speaking about a new friend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о новом ученике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ыходные дни. Развитие монолог. речи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Названия месяцев. Введение ЛЕ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 Развитие навыков аудирования и чт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делать в разное время года. Практика монологической речи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порядковые и количественные. Даты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вой день рождения? Развитие диалог. Речи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м подарки. Развитие навыков чтения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песню про день рождения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очту. Развитие диалогической речи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дреса  на русском и международном  конверте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F2987"/>
                <w:sz w:val="24"/>
                <w:szCs w:val="24"/>
              </w:rPr>
            </w:pPr>
            <w:r>
              <w:rPr>
                <w:color w:val="5F2987"/>
                <w:sz w:val="24"/>
                <w:szCs w:val="24"/>
              </w:rPr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ая Миранда. Урок чтения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письма английских ребят. Тренировка навыков чт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. Введение ГМ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задавать специальные вопросы. Закрепление ГМ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ая Миранда. Часть 2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поздравительную открытку с днём рождения.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nit 4 Telling stories and writing letters to your friends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МА УРО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лексики по теме «Части тела у людей»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 своего друга. Активизация ЛЕ в реч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фонетика   (просмотр мультфильма на английском     языке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час?  Учимся определять время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школьника. Развитие навыков письм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весенние каникулы. Развитие навыков монологической реч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находок» (интерактивный урок-игра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рассказ из отрывков. Работа с текстом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.     Исключения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таланты. Развитие навыков чтения и монологической реч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 и его друзья. Чтение текст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сех видов деятельност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письмо английскому другу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4" w:right="0"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онентов учебно-методического комплекса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его реализацию рабочей программы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1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59"/>
        <w:gridCol w:w="2551"/>
        <w:gridCol w:w="2546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обия дл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для 3 класса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,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249"/>
        <w:gridCol w:w="2551"/>
        <w:gridCol w:w="2546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к учебнику английского языка  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текстами для аудирования  к учебнику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для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есен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с аудиокассет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 освоивших рабочую програм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159" w:leader="none"/>
        </w:tabs>
        <w:autoSpaceDE w:val="false"/>
        <w:spacing w:lineRule="auto" w:line="240" w:before="5" w:after="0"/>
        <w:ind w:left="-567"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нглийского языка ученик 3 класса должен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200"/>
        <w:ind w:left="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autoSpaceDE w:val="false"/>
        <w:spacing w:before="0" w:after="0"/>
        <w:ind w:left="-567" w:right="-906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Контрольно - измерительны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МК  ”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материал поделён на 4 большие темы. В конце каждой темы предусмотрено выполнение учащимися проверочных заданий (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 и речевой 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муникативных умений в аудировании и чтении 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в письменной речи учащимся предлагается написать письмо – ответ другу по переписке, рассказав 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ценить умения учащихся в устной речи, им предлагается  высказаться в связи с заданной ситуацией общения, которая знакома детям, а также разыграть диалог этикет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задания состоят из двух частей: письменной и устной. Третьеклассники дважды слушают аудиотекст, стараясь понять его основное содержание, опираясь на иллюстрацию, затем выполняют задание.  Затем читают про себя короткий текст, построенный на изученном языковом материале, и выполняют задания. Затем выполняют задания, нацеленные на проверку лексико-грамматических навыков. Затем пишут личное письмо с опорой на образец. После письменной части ученики беседуют с учителем, рассказывая о себе и учениках лесной школы; разыгрывают диалоги с однокласс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тметка за проверочную работу 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К О Р Р Е К Ц И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5575</wp:posOffset>
                </wp:positionH>
                <wp:positionV relativeFrom="paragraph">
                  <wp:posOffset>181610</wp:posOffset>
                </wp:positionV>
                <wp:extent cx="9614535" cy="444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383"/>
                              <w:gridCol w:w="1134"/>
                              <w:gridCol w:w="1276"/>
                              <w:gridCol w:w="3685"/>
                              <w:gridCol w:w="3544"/>
                              <w:gridCol w:w="1417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ов по тем. панир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ство час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 объединение тем, домашнее изучение+контрольная работа и т. д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ина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замена урока, болезнь учителя, праздничный день, отмена занятий по приказу и т.д.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у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, который требует коррекции (пропущенный по причине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, который  содержит коррекц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349.75pt;mso-wrap-distance-left:9pt;mso-wrap-distance-right:9pt;mso-wrap-distance-top:0pt;mso-wrap-distance-bottom:0pt;margin-top:14.3pt;mso-position-vertical-relative:text;margin-left:1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383"/>
                        <w:gridCol w:w="1134"/>
                        <w:gridCol w:w="1276"/>
                        <w:gridCol w:w="3685"/>
                        <w:gridCol w:w="3544"/>
                        <w:gridCol w:w="1417"/>
                        <w:gridCol w:w="1448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ов по тем. панированию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ство часов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корр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 объединение тем, домашнее изучение+контрольная работа и т. д.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ина корре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замена урока, болезнь учителя, праздничный день, отмена занятий по приказу и т.д.)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у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, который требует коррекции (пропущенный по причине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, который  содержит коррекцию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3:00Z</dcterms:created>
  <dc:creator>Завуч</dc:creator>
  <dc:description/>
  <dc:language>en-US</dc:language>
  <cp:lastModifiedBy>Компьюьер</cp:lastModifiedBy>
  <cp:lastPrinted>2010-09-30T20:19:00Z</cp:lastPrinted>
  <dcterms:modified xsi:type="dcterms:W3CDTF">2009-09-14T10:59:00Z</dcterms:modified>
  <cp:revision>42</cp:revision>
  <dc:subject/>
  <dc:title/>
</cp:coreProperties>
</file>