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лендарно-тематический план по всеобщей истории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89"/>
        <w:gridCol w:w="847"/>
        <w:gridCol w:w="1185"/>
        <w:gridCol w:w="129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время изучения те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1. Реакция и революции в европейском и мировом развит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перия Наполеона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оды против Французской импе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ход в Россию и крушение Французской импе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щенный союз и революционное движение в Европе в 1820-1830-х г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еда освободительного движения в Латинской Амер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2. Становление национальных государств в Европ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завершенные революции 1848-1849гг. в Европ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воссоединения Италии и объединение Герма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анко-прусская война и Парижская комму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3. Европа на пути промышленного развития. Социальные и идейно-политические итог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т промышленного производства и зарождение рабочего движения в первой половине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. Индустриальные страны во второй половине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 - начал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сервативные, либеральные и социалистические идеи в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Глава 4. Ведущие страны мира в середине </w:t>
            </w:r>
            <w:r>
              <w:rPr>
                <w:b/>
                <w:szCs w:val="28"/>
                <w:lang w:val="en-US"/>
              </w:rPr>
              <w:t>XIX</w:t>
            </w:r>
            <w:r>
              <w:rPr>
                <w:b/>
                <w:szCs w:val="28"/>
              </w:rPr>
              <w:t xml:space="preserve"> – начале 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 xml:space="preserve"> ве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кобритания и её доминио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ША: причины и итоги Гражданской войны 1861-1865г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ны Западной и Центральной Европ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а Южной и Юго-Восточной Европ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пония на пути модер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торение тем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«Ведущие страны мира в середине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начал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». Контрольное тестирова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Глава 5. Восток в орбите влияния Запада. Латинская Америка в конце </w:t>
            </w:r>
            <w:r>
              <w:rPr>
                <w:b/>
                <w:szCs w:val="28"/>
                <w:lang w:val="en-US"/>
              </w:rPr>
              <w:t>XIX</w:t>
            </w:r>
            <w:r>
              <w:rPr>
                <w:b/>
                <w:szCs w:val="28"/>
              </w:rPr>
              <w:t xml:space="preserve"> – начале 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 xml:space="preserve">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я под властью англич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Опиумные войны»  и закабаление Китая индустриальными держав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манская империя и Персия в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начал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ие колониального раздела м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ниализм: последствия для метрополий колон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тинская Америка во второй половине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начал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Глава 6. Обострение противоречий на международной арене в конце </w:t>
            </w:r>
            <w:r>
              <w:rPr>
                <w:b/>
                <w:szCs w:val="28"/>
                <w:lang w:val="en-US"/>
              </w:rPr>
              <w:t>XIX</w:t>
            </w:r>
            <w:r>
              <w:rPr>
                <w:b/>
                <w:szCs w:val="28"/>
              </w:rPr>
              <w:t xml:space="preserve"> – начале 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 xml:space="preserve"> в. и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мировая война1914-1918г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енно-политические союзы и международные конфликты на рубеже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ировой войн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фронтах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ировой вой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Глава 7. Наука, культура и искусство в </w:t>
            </w:r>
            <w:r>
              <w:rPr>
                <w:b/>
                <w:szCs w:val="28"/>
                <w:lang w:val="en-US"/>
              </w:rPr>
              <w:t>XIX</w:t>
            </w:r>
            <w:r>
              <w:rPr>
                <w:b/>
                <w:szCs w:val="28"/>
              </w:rPr>
              <w:t xml:space="preserve"> –начале 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 xml:space="preserve">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хнический прогресс и развитие научной картины мира. Культурное наследие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начала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е по курсу «Всеобщая история. История Нового времени». Контроль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за учебный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10:00Z</dcterms:created>
  <dc:creator>user7</dc:creator>
  <dc:description/>
  <cp:keywords/>
  <dc:language>en-US</dc:language>
  <cp:lastModifiedBy>Дом</cp:lastModifiedBy>
  <cp:lastPrinted>2012-09-25T17:47:00Z</cp:lastPrinted>
  <dcterms:modified xsi:type="dcterms:W3CDTF">2014-05-11T12:34:00Z</dcterms:modified>
  <cp:revision>19</cp:revision>
  <dc:subject/>
  <dc:title>Описание проекта</dc:title>
</cp:coreProperties>
</file>