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Олимпиада по истории для 9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Забытая война», посвященная 100-летию Первой мировой войны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ите тест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вая мировая война началась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сентября 1914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8 июля 1914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2 июня 1914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1 ноября 1918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оссийской империи война началась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2 июня 1914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8 июля 1914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 августа 1914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1 ноября 1918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водом для начала войны явилось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емление развитых стран к экспансии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фликт России и Австро-Венгрии из-за влияния на Балканском полуострове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нексия Австро-Венгрией Боснии и Герцеговины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бийство сербским террористом  Гаврилой Принципом эрцгерцога Франца Фердинанд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гда Россия вышла из войны, подписав сепаратный мир?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марта 1918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8 июля 1914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 августа 1914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1 ноября 1918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паратный мир, согласно которому Россия выходила из войны назывался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штадский мир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ильзитский мир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естский мир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тантинопольский мир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итва на Сомме была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916 г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914 г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915 г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1917 г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мецкий план блицкрига назывался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 «Барбаросса»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 Шлиффен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 «Вайс»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н «Ост»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зиционная война – это:</w:t>
      </w:r>
    </w:p>
    <w:p>
      <w:pPr>
        <w:pStyle w:val="ListParagraph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 боевых действий, когда войска противоборствующих сторон располагаются на укрепленных позициях, защищающих их от огня противника.</w:t>
      </w:r>
    </w:p>
    <w:p>
      <w:pPr>
        <w:pStyle w:val="ListParagraph"/>
        <w:spacing w:lineRule="atLeast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 теория ведения скоротечной войны, согласно которой победа достигается в сроки, исчисляемые днями, неделями или месяцами, до того, как противник сумеет мобилизовать и развернуть свои основные военные силы.</w:t>
      </w:r>
    </w:p>
    <w:p>
      <w:pPr>
        <w:pStyle w:val="ListParagraph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переход стратегической инициативы отодной воюющей стороны к другой.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вооруженное столкновение главных сил воюющих сторон, решавшее исход войны, кампании или создававшее коренной перелом в ходе военных действий.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а у Ипра  началась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1 мая 1916 г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2 апреля 1915 г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2 мая 1916 г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21 февраля 1916 г.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денское сражение длилось: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с 21 февраля по 18 декабря 1916 г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22 мая по 31 июля 1916 г.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)  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 июл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 ноябр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16 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 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 м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 июня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Атакой  мертвецов»  прозвали сражение связанное с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адой  Оренбург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адой Смоленск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адой Козельск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адой Осовц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стран-участниц в Первой мировой войне: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72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8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5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33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окончания Первой мировой войны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2 июня 1914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8 июля 1914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 августа 1914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1 ноября 1918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говор, подписанн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28 июн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1919 год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ровно через пять лет посл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выстрела в Сарае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, официально завершивш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ервую мировую войну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ListParagraph"/>
        <w:spacing w:lineRule="auto" w:line="24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А) Венский конгресс</w:t>
      </w:r>
    </w:p>
    <w:p>
      <w:pPr>
        <w:pStyle w:val="ListParagraph"/>
        <w:spacing w:lineRule="auto" w:line="24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Б) Версальский договор</w:t>
      </w:r>
    </w:p>
    <w:p>
      <w:pPr>
        <w:pStyle w:val="ListParagraph"/>
        <w:spacing w:lineRule="auto" w:line="24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) Сан-Стефанский договор</w:t>
      </w:r>
    </w:p>
    <w:p>
      <w:pPr>
        <w:pStyle w:val="ListParagraph"/>
        <w:spacing w:lineRule="auto" w:line="24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) Парижский конгресс</w:t>
      </w:r>
    </w:p>
    <w:p>
      <w:pPr>
        <w:pStyle w:val="ListParagraph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ША вступили в Первую мировую войну, а до этого хранили нейтралитет: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) 6 апреля 1917 г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8 июля 1914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 августа 1914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1 ноября 1918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ставьте названия государст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осударства входили в состав Антанты  накануне Первой мировой войны?</w:t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723"/>
        <w:gridCol w:w="3015"/>
      </w:tblGrid>
      <w:tr>
        <w:trPr>
          <w:trHeight w:val="441" w:hRule="atLeast"/>
        </w:trPr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танта</w:t>
            </w:r>
          </w:p>
        </w:tc>
      </w:tr>
      <w:tr>
        <w:trPr>
          <w:trHeight w:val="3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Какие государства входили в состав Тройственного союза накануне Первой мировой войны?</w:t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723"/>
        <w:gridCol w:w="3015"/>
      </w:tblGrid>
      <w:tr>
        <w:trPr>
          <w:trHeight w:val="441" w:hRule="atLeast"/>
        </w:trPr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ойственный союз</w:t>
            </w:r>
          </w:p>
        </w:tc>
      </w:tr>
      <w:tr>
        <w:trPr>
          <w:trHeight w:val="35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государство, входившее в блоки,  преследовало данную цель?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Исходя из цели</w:t>
      </w:r>
      <w:r>
        <w:rPr/>
        <w:t>, определите название государства.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аны – участницы блок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стран-участ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ение (аннексия) Сербии;  укрепление  своей территориальной целостности за счет удачной войны; усиление позиций на Балканах; присоединение части украинских, польских и белорусских земе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на Балканах; устранение германского и австрийского соперничества;  контроль над черноморскими проливами Босфор и Дарданеллы; присоединение Галиции и нижнего течения Нема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ушение и раздробление Германии; захват ее промышленной базы; возвращение Эльзаса и Лотарингии;  захват сфер влияния на Востоке – Сирия; захват германских колоний; усиление позиций на Балкан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воей территориальной целостности; восстановление позиций на Кавказе; усиление позиций на Средиземноморь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ое господство на Балканах; присоединение промышленных районов Бельгии и Франции; захват английских, французских, бельгийских колоний; уничтожение могущества Англии на море; захват русских земель (прежде всего, Прибалтики и Польши), обогащение за счет контрибу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германского военно-морского флота; расширение сфер влияния на Востоке (владение Османской империей) – Месопотамия, Аравия, Палестина; присоединение германских колоний;  укрепление позиций на Балканах и Юго-Восточной Европе в целом за счет раздробления Австро-Венгр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влияние в Средиземном море; захват части австрийских земель; усиление позиций в Северной Африке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В ходе войны оформился Четверной союз, какие государства в него входили?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910"/>
        <w:gridCol w:w="2235"/>
        <w:gridCol w:w="2550"/>
      </w:tblGrid>
      <w:tr>
        <w:trPr>
          <w:trHeight w:val="40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ной союз</w:t>
            </w:r>
          </w:p>
        </w:tc>
      </w:tr>
      <w:tr>
        <w:trPr>
          <w:trHeight w:val="4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опоставьте  фотографии  и имена правителей стран-участниц  в годы Первой мировой вой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40"/>
          <w:szCs w:val="40"/>
        </w:rPr>
        <w:t>.</w:t>
      </w:r>
      <w:r>
        <w:rPr>
          <w:lang w:val="en-US" w:eastAsia="en-US"/>
        </w:rPr>
        <w:drawing>
          <wp:inline distT="0" distB="0" distL="0" distR="0">
            <wp:extent cx="1531620" cy="2141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00" cy="20548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3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0665" cy="20650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7050" cy="20364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2880" cy="21869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6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5280" cy="228155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  Раймонд Пуанкаре, президент Франции (1913 - январь 1920 г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Фра́нцИо́сиф I, император Австрии и король Венгрии (1848-191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иколай II Александрович Романов, император Российской империи (1894-1917), двоюродный брат Вильгель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и Георг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еорг V, король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единённого Королевства Великобритании и Северной Ирланд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1910- 1936), двоюродный Брат Никол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ильгель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Виктор Эммануил III,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ий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рол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единой Италии нового времени 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0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формально сохранял титул до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 сентябр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С 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значение Виктора Эммануила было чисто номинальным, так как реальная власть не без его помощи перешла к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ашист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во главе с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енито Муссоли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) Вильгельм II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рманский императо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 король Пруссии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1888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, двоюродный брат Никол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Георг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ите кроссворд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6415" cy="533908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горизонтал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нистр иностранных де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ременного прави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в 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17 год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Выступал за выполнение Россией своих обязательств перед союзниками по Антанте и, следовательно, за продолжение войны до победного конц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Генера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июне 1916 года провёл успешное наступление Юго-Западного фронта, прорыв, применив при этом неизвестную ранее форму прорыва позиционного фронта, заключавшуюся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времен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уплении всех арм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репость, открывавшая подступ к Парижу,  возле которой разыгралась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а из крупнейших и одна из самых кровопролитных военных операций в Первой мировой войне, вошедшая в историю ка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.ская мясорубк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Герой 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сско-японск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вой миров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войн. Верховный </w:t>
      </w:r>
      <w:r>
        <w:rPr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лавнокомандующий Русской армии с август 1917 год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Этот ефрейтор, служивший в Баварской Армии на Западном фронте в Первую мировую  впоследствии станет  главным участником и причиной Второй мировой войн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лашение о прекращении военных действий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ервой мировой войне</w:t>
        </w:r>
      </w:hyperlink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ён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5">
        <w:r>
          <w:rPr>
            <w:rStyle w:val="InternetLink"/>
            <w:rFonts w:cs="Calibri"/>
            <w:color w:val="000000"/>
            <w:sz w:val="28"/>
            <w:szCs w:val="28"/>
            <w:shd w:fill="FFFFFF" w:val="clear"/>
          </w:rPr>
          <w:t>1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ноябр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1918год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д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нтантой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ерманией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ранцузск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оне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икардия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алеко от горо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мпьень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7. С</w:t>
      </w:r>
      <w:r>
        <w:rPr>
          <w:rFonts w:cs="Times New Roman" w:ascii="Times New Roman" w:hAnsi="Times New Roman"/>
          <w:sz w:val="28"/>
          <w:szCs w:val="28"/>
        </w:rPr>
        <w:t xml:space="preserve">тадия развития капитализма </w:t>
      </w:r>
      <w:r>
        <w:rPr>
          <w:color w:val="000000"/>
          <w:sz w:val="28"/>
          <w:szCs w:val="28"/>
          <w:shd w:fill="FFFFFF" w:val="clear"/>
        </w:rPr>
        <w:t xml:space="preserve">на рубеже XIX - XX в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явлением монополий</w:t>
      </w:r>
      <w:r>
        <w:rPr>
          <w:color w:val="000000"/>
          <w:sz w:val="28"/>
          <w:szCs w:val="28"/>
          <w:shd w:fill="FFFFFF" w:val="clear"/>
        </w:rPr>
        <w:t xml:space="preserve">, когда </w:t>
      </w:r>
      <w:r>
        <w:rPr>
          <w:rFonts w:cs="Times New Roman" w:ascii="Times New Roman" w:hAnsi="Times New Roman"/>
          <w:sz w:val="28"/>
          <w:szCs w:val="28"/>
        </w:rPr>
        <w:t>различные группировки ведут между собой жестокую конкурентную борьбу за рынки сбыта, источники сырья, сферы приложения капитала. 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 Страна участница, входившая накануне Первой мировой войны в Тройственный союз, но в ходе войны участвовавшая на стороне Антанты.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По вертикали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пнейше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рское сраж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ой мировой войны между немецким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итанским фло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Генерал, чьим именем назван план блицкриг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Река на севере Франции, на берегах которой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ремя Первой мировой войны войска Антанты проводили в 1916 г. крупную наступательную операцию. В сентябре англичане впервые в истории применили в бо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танк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Сербский террорист, застреливший австрийского престолонаследника 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ранца Фердинан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и его жену Софию (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раевское убий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Этот марша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оём железнодорожном вагоне подписа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перемир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завершивше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ервую мировую войну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Название военно-политического блока, в который входила Росс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Город в Бельг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л ареной трёх крупных сражений, во время которых немцы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1915 году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ервые в истории примени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химическое оруж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хлор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 и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1917 году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акже впервые в качестве оружия, — горчичный г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Молниеносная войн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тветы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, 2 В, 3 Г, 4 А, 5 В, 6 А, 7 Б, 8 А, 9 Б, 10 А, 11 Г, 12 Б, 13 Г, 14 Б, 15 А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оссия, Франция,  Великобритания (Англия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талия, Австро-Венгрия, Германия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А) Австро-Венгрия,  Б)  Россия, В) Франция,  Г) Турция,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ермания,  Е) Англия, Ж) Италия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рмания, Австро-Венгрия, Турция,  Болгария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, 2 А, 3 В, 4 Е, 5 Д, 6 Б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тветы на кроссворд:</w:t>
      </w:r>
    </w:p>
    <w:p>
      <w:pPr>
        <w:pStyle w:val="ListParagraph"/>
        <w:spacing w:lineRule="auto" w:line="240"/>
        <w:ind w:left="72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ListParagraph"/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Милюков</w:t>
      </w:r>
    </w:p>
    <w:p>
      <w:pPr>
        <w:pStyle w:val="ListParagraph"/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Брусилов</w:t>
      </w:r>
    </w:p>
    <w:p>
      <w:pPr>
        <w:pStyle w:val="ListParagraph"/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Верден</w:t>
      </w:r>
    </w:p>
    <w:p>
      <w:pPr>
        <w:pStyle w:val="ListParagraph"/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рнилов</w:t>
      </w:r>
    </w:p>
    <w:p>
      <w:pPr>
        <w:pStyle w:val="ListParagraph"/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Гитлер</w:t>
      </w:r>
    </w:p>
    <w:p>
      <w:pPr>
        <w:pStyle w:val="ListParagraph"/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Компьенское</w:t>
      </w:r>
    </w:p>
    <w:p>
      <w:pPr>
        <w:pStyle w:val="ListParagraph"/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империализм</w:t>
      </w:r>
    </w:p>
    <w:p>
      <w:pPr>
        <w:pStyle w:val="ListParagraph"/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Италия</w:t>
      </w:r>
    </w:p>
    <w:p>
      <w:pPr>
        <w:pStyle w:val="ListParagraph"/>
        <w:spacing w:lineRule="auto" w:line="24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</w:p>
    <w:p>
      <w:pPr>
        <w:pStyle w:val="ListParagraph"/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Ютландское</w:t>
      </w:r>
    </w:p>
    <w:p>
      <w:pPr>
        <w:pStyle w:val="ListParagraph"/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Шлиффен</w:t>
      </w:r>
    </w:p>
    <w:p>
      <w:pPr>
        <w:pStyle w:val="ListParagraph"/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Сомма</w:t>
      </w:r>
    </w:p>
    <w:p>
      <w:pPr>
        <w:pStyle w:val="ListParagraph"/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ринцип</w:t>
      </w:r>
    </w:p>
    <w:p>
      <w:pPr>
        <w:pStyle w:val="ListParagraph"/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Фош</w:t>
      </w:r>
    </w:p>
    <w:p>
      <w:pPr>
        <w:pStyle w:val="ListParagraph"/>
        <w:spacing w:lineRule="auto" w:line="240"/>
        <w:ind w:left="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Антанта</w:t>
      </w:r>
    </w:p>
    <w:p>
      <w:pPr>
        <w:pStyle w:val="ListParagraph"/>
        <w:spacing w:lineRule="auto" w:line="240"/>
        <w:ind w:left="7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Ипр</w:t>
      </w:r>
    </w:p>
    <w:p>
      <w:pPr>
        <w:pStyle w:val="ListParagraph"/>
        <w:spacing w:lineRule="auto" w:line="240" w:before="0" w:after="200"/>
        <w:ind w:left="720" w:firstLine="709"/>
        <w:rPr/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блицгриг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_&#1080;&#1102;&#1083;&#1103;" TargetMode="External"/><Relationship Id="rId3" Type="http://schemas.openxmlformats.org/officeDocument/2006/relationships/hyperlink" Target="http://ru.wikipedia.org/wiki/18_&#1085;&#1086;&#1103;&#1073;&#1088;&#1103;" TargetMode="External"/><Relationship Id="rId4" Type="http://schemas.openxmlformats.org/officeDocument/2006/relationships/hyperlink" Target="http://ru.wikipedia.org/wiki/1916_&#1075;&#1086;&#1076;" TargetMode="External"/><Relationship Id="rId5" Type="http://schemas.openxmlformats.org/officeDocument/2006/relationships/hyperlink" Target="http://ru.wikipedia.org/wiki/31_&#1084;&#1072;&#1103;" TargetMode="External"/><Relationship Id="rId6" Type="http://schemas.openxmlformats.org/officeDocument/2006/relationships/hyperlink" Target="http://ru.wikipedia.org/wiki/1_&#1080;&#1102;&#1085;&#1103;" TargetMode="External"/><Relationship Id="rId7" Type="http://schemas.openxmlformats.org/officeDocument/2006/relationships/hyperlink" Target="http://ru.wikipedia.org/wiki/1916" TargetMode="External"/><Relationship Id="rId8" Type="http://schemas.openxmlformats.org/officeDocument/2006/relationships/hyperlink" Target="http://ru.wikipedia.org/wiki/28_&#1080;&#1102;&#1085;&#1103;" TargetMode="External"/><Relationship Id="rId9" Type="http://schemas.openxmlformats.org/officeDocument/2006/relationships/hyperlink" Target="http://ru.wikipedia.org/wiki/1919_&#1075;&#1086;&#1076;" TargetMode="External"/><Relationship Id="rId10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yperlink" Target="http://ru.wikipedia.org/wiki/&#1042;&#1077;&#1083;&#1080;&#1082;&#1086;&#1073;&#1088;&#1080;&#1090;&#1072;&#1085;&#1080;&#1103;" TargetMode="External"/><Relationship Id="rId18" Type="http://schemas.openxmlformats.org/officeDocument/2006/relationships/hyperlink" Target="http://ru.wikipedia.org/wiki/&#1050;&#1086;&#1088;&#1086;&#1083;&#1100;" TargetMode="External"/><Relationship Id="rId19" Type="http://schemas.openxmlformats.org/officeDocument/2006/relationships/hyperlink" Target="http://ru.wikipedia.org/wiki/1900" TargetMode="External"/><Relationship Id="rId20" Type="http://schemas.openxmlformats.org/officeDocument/2006/relationships/hyperlink" Target="http://ru.wikipedia.org/wiki/8_&#1089;&#1077;&#1085;&#1090;&#1103;&#1073;&#1088;&#1103;" TargetMode="External"/><Relationship Id="rId21" Type="http://schemas.openxmlformats.org/officeDocument/2006/relationships/hyperlink" Target="http://ru.wikipedia.org/wiki/1943" TargetMode="External"/><Relationship Id="rId22" Type="http://schemas.openxmlformats.org/officeDocument/2006/relationships/hyperlink" Target="http://ru.wikipedia.org/wiki/1922" TargetMode="External"/><Relationship Id="rId23" Type="http://schemas.openxmlformats.org/officeDocument/2006/relationships/hyperlink" Target="http://ru.wikipedia.org/wiki/&#1060;&#1072;&#1096;&#1080;&#1079;&#1084;" TargetMode="External"/><Relationship Id="rId24" Type="http://schemas.openxmlformats.org/officeDocument/2006/relationships/hyperlink" Target="http://ru.wikipedia.org/wiki/&#1052;&#1091;&#1089;&#1089;&#1086;&#1083;&#1080;&#1085;&#1080;,_&#1041;&#1077;&#1085;&#1080;&#1090;&#1086;" TargetMode="External"/><Relationship Id="rId25" Type="http://schemas.openxmlformats.org/officeDocument/2006/relationships/hyperlink" Target="http://ru.wikipedia.org/wiki/&#1043;&#1077;&#1088;&#1084;&#1072;&#1085;&#1089;&#1082;&#1080;&#1081;_&#1080;&#1084;&#1087;&#1077;&#1088;&#1072;&#1090;&#1086;&#1088;" TargetMode="External"/><Relationship Id="rId26" Type="http://schemas.openxmlformats.org/officeDocument/2006/relationships/hyperlink" Target="http://ru.wikipedia.org/wiki/1888_&#1075;&#1086;&#1076;" TargetMode="External"/><Relationship Id="rId27" Type="http://schemas.openxmlformats.org/officeDocument/2006/relationships/hyperlink" Target="http://ru.wikipedia.org/wiki/1918_&#1075;&#1086;&#1076;" TargetMode="External"/><Relationship Id="rId28" Type="http://schemas.openxmlformats.org/officeDocument/2006/relationships/image" Target="media/image7.png"/><Relationship Id="rId29" Type="http://schemas.openxmlformats.org/officeDocument/2006/relationships/hyperlink" Target="http://ru.wikipedia.org/wiki/&#1052;&#1080;&#1085;&#1080;&#1089;&#1090;&#1088;&#1099;_&#1080;&#1085;&#1086;&#1089;&#1090;&#1088;&#1072;&#1085;&#1085;&#1099;&#1093;_&#1076;&#1077;&#1083;_&#1056;&#1086;&#1089;&#1089;&#1080;&#1080;" TargetMode="External"/><Relationship Id="rId30" Type="http://schemas.openxmlformats.org/officeDocument/2006/relationships/hyperlink" Target="http://ru.wikipedia.org/wiki/&#1042;&#1088;&#1077;&#1084;&#1077;&#1085;&#1085;&#1086;&#1077;_&#1087;&#1088;&#1072;&#1074;&#1080;&#1090;&#1077;&#1083;&#1100;&#1089;&#1090;&#1074;&#1086;_&#1056;&#1086;&#1089;&#1089;&#1080;&#1080;" TargetMode="External"/><Relationship Id="rId31" Type="http://schemas.openxmlformats.org/officeDocument/2006/relationships/hyperlink" Target="http://ru.wikipedia.org/wiki/1917_&#1075;&#1086;&#1076;" TargetMode="External"/><Relationship Id="rId32" Type="http://schemas.openxmlformats.org/officeDocument/2006/relationships/hyperlink" Target="http://ru.wikipedia.org/wiki/&#1056;&#1091;&#1089;&#1089;&#1082;&#1086;-&#1103;&#1087;&#1086;&#1085;&#1089;&#1082;&#1072;&#1103;_&#1074;&#1086;&#1081;&#1085;&#1072;" TargetMode="External"/><Relationship Id="rId33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34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35" Type="http://schemas.openxmlformats.org/officeDocument/2006/relationships/hyperlink" Target="http://ru.wikipedia.org/wiki/11_&#1085;&#1086;&#1103;&#1073;&#1088;&#1103;" TargetMode="External"/><Relationship Id="rId36" Type="http://schemas.openxmlformats.org/officeDocument/2006/relationships/hyperlink" Target="http://ru.wikipedia.org/wiki/1918_&#1075;&#1086;&#1076;" TargetMode="External"/><Relationship Id="rId37" Type="http://schemas.openxmlformats.org/officeDocument/2006/relationships/hyperlink" Target="http://ru.wikipedia.org/wiki/&#1040;&#1085;&#1090;&#1072;&#1085;&#1090;&#1072;" TargetMode="External"/><Relationship Id="rId38" Type="http://schemas.openxmlformats.org/officeDocument/2006/relationships/hyperlink" Target="http://ru.wikipedia.org/wiki/&#1043;&#1077;&#1088;&#1084;&#1072;&#1085;&#1089;&#1082;&#1072;&#1103;_&#1080;&#1084;&#1087;&#1077;&#1088;&#1080;&#1103;" TargetMode="External"/><Relationship Id="rId39" Type="http://schemas.openxmlformats.org/officeDocument/2006/relationships/hyperlink" Target="http://ru.wikipedia.org/wiki/&#1060;&#1088;&#1072;&#1085;&#1094;&#1080;&#1103;" TargetMode="External"/><Relationship Id="rId40" Type="http://schemas.openxmlformats.org/officeDocument/2006/relationships/hyperlink" Target="http://ru.wikipedia.org/wiki/&#1055;&#1080;&#1082;&#1072;&#1088;&#1076;&#1080;&#1103;" TargetMode="External"/><Relationship Id="rId41" Type="http://schemas.openxmlformats.org/officeDocument/2006/relationships/hyperlink" Target="http://ru.wikipedia.org/wiki/&#1050;&#1086;&#1084;&#1087;&#1100;&#1077;&#1085;&#1100;" TargetMode="External"/><Relationship Id="rId42" Type="http://schemas.openxmlformats.org/officeDocument/2006/relationships/hyperlink" Target="http://ru.wikipedia.org/wiki/&#1058;&#1072;&#1085;&#1082;" TargetMode="External"/><Relationship Id="rId43" Type="http://schemas.openxmlformats.org/officeDocument/2006/relationships/hyperlink" Target="http://ru.wikipedia.org/wiki/&#1060;&#1088;&#1072;&#1085;&#1094;_&#1060;&#1077;&#1088;&#1076;&#1080;&#1085;&#1072;&#1085;&#1076;" TargetMode="External"/><Relationship Id="rId44" Type="http://schemas.openxmlformats.org/officeDocument/2006/relationships/hyperlink" Target="http://ru.wikipedia.org/wiki/&#1057;&#1072;&#1088;&#1072;&#1077;&#1074;&#1089;&#1082;&#1086;&#1077;_&#1091;&#1073;&#1080;&#1081;&#1089;&#1090;&#1074;&#1086;" TargetMode="External"/><Relationship Id="rId45" Type="http://schemas.openxmlformats.org/officeDocument/2006/relationships/hyperlink" Target="http://ru.wikipedia.org/wiki/&#1055;&#1077;&#1088;&#1074;&#1086;&#1077;_&#1082;&#1086;&#1084;&#1087;&#1100;&#1077;&#1085;&#1089;&#1082;&#1086;&#1077;_&#1087;&#1077;&#1088;&#1077;&#1084;&#1080;&#1088;&#1080;&#1077;" TargetMode="External"/><Relationship Id="rId46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47" Type="http://schemas.openxmlformats.org/officeDocument/2006/relationships/hyperlink" Target="http://ru.wikipedia.org/wiki/1915_&#1075;&#1086;&#1076;" TargetMode="External"/><Relationship Id="rId48" Type="http://schemas.openxmlformats.org/officeDocument/2006/relationships/hyperlink" Target="http://ru.wikipedia.org/wiki/&#1061;&#1080;&#1084;&#1080;&#1095;&#1077;&#1089;&#1082;&#1086;&#1077;_&#1086;&#1088;&#1091;&#1078;&#1080;&#1077;" TargetMode="External"/><Relationship Id="rId49" Type="http://schemas.openxmlformats.org/officeDocument/2006/relationships/hyperlink" Target="http://ru.wikipedia.org/wiki/&#1061;&#1083;&#1086;&#1088;" TargetMode="External"/><Relationship Id="rId50" Type="http://schemas.openxmlformats.org/officeDocument/2006/relationships/hyperlink" Target="http://ru.wikipedia.org/wiki/1917_&#1075;&#1086;&#1076;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5:00Z</dcterms:created>
  <dc:creator>Lucia</dc:creator>
  <dc:description/>
  <cp:keywords/>
  <dc:language>en-US</dc:language>
  <cp:lastModifiedBy>история</cp:lastModifiedBy>
  <cp:lastPrinted>2014-05-12T11:09:00Z</cp:lastPrinted>
  <dcterms:modified xsi:type="dcterms:W3CDTF">2014-05-12T07:55:00Z</dcterms:modified>
  <cp:revision>2</cp:revision>
  <dc:subject/>
  <dc:title>Олимпиада по истории для 9 классов</dc:title>
</cp:coreProperties>
</file>