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 « Основная общеобразовательная школа с. Малое Перекопное» Балако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звитие творческой активност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ащихся младших класс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и обучении иностранным языкам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из опыта работы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тапова Марина Ивановна, учитель немецкого языка, перв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Малое Перекопное</w:t>
      </w:r>
    </w:p>
    <w:p>
      <w:pPr>
        <w:pStyle w:val="Normal"/>
        <w:jc w:val="center"/>
        <w:rPr/>
      </w:pPr>
      <w:r>
        <w:rPr>
          <w:sz w:val="32"/>
          <w:szCs w:val="32"/>
        </w:rPr>
        <w:t>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звестно, что младший школьный возраст является наиболее благоприятным для усвоения иностранного языка. Имитационные способности ребёнка, природная любознательность и потребность в познании нового, отсутствие « застывшей» системы ценностей и установок, а также языкового барьера способствуют  эффективному решению задач, стоящих перед учебным предметом  «иностранный язы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начальном этапе иностранный  язык хотят учить все и берутся за это с большим энтузиазмом. Потом появляется усталость и скука. Интерес к предмету падает, результаты обучения ухудшаются. Скучно и тяжело бывает не только ученику, но и самому учителю, а от этого снижается эффективность любого самого умного и полезного урока. Постоянно повышать интерес учащихся к уроку – задача каждого педагога. Развитие и изобретательных и творческих способностей ученика многократно увеличивает эффективность самого урока, создаёт условия для раскрытия личности учащего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каждого учителя есть свои маленькие изобретения и секреты, как  повышать мотивацию учащихся в обучении иностранному языку, как развивать их творческую активность. Но нет сомнений, что необходимо  использовать разнообразные приёмы стимулиров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ервую очередь, главный помощник в обучении иностранному языку это </w:t>
      </w:r>
      <w:r>
        <w:rPr>
          <w:b/>
        </w:rPr>
        <w:t>кабинет</w:t>
      </w:r>
      <w:r>
        <w:rPr/>
        <w:t>. Кабинет – цитадель иностранного языка. Нужно оформить кабинет так, чтобы у ребёнка возникло желание говорить на иностранном языке. Здесь хорошо работает принцип, который в шутку можно назвать «железным занавесом». Суть его заключается в том, что, переступая порог класса, ученик должен оказаться в  другом мире – мире немецкого языка и культуры, где всё, начиная от традиционных наглядных пособий, кончая мелочами (цвет стен, иная расстановка парт – например, по кругу, флаг Германии) должно выглядеть непривычно, не так как  в любом  другом кабинете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но выкрасить кабинет в нетрадиционный для вашей школы цвет (белый или тёмно-фиолетовый) и это подействует.</w:t>
      </w:r>
    </w:p>
    <w:p>
      <w:pPr>
        <w:pStyle w:val="Normal"/>
        <w:jc w:val="both"/>
        <w:rPr/>
      </w:pPr>
      <w:r>
        <w:rPr/>
        <w:t>- Повесьте на стенах  упреждающие таблички, типа  “</w:t>
      </w:r>
      <w:r>
        <w:rPr>
          <w:lang w:val="en-US"/>
        </w:rPr>
        <w:t>Hier</w:t>
      </w:r>
      <w:r>
        <w:rPr/>
        <w:t xml:space="preserve"> </w:t>
      </w:r>
      <w:r>
        <w:rPr>
          <w:lang w:val="en-US"/>
        </w:rPr>
        <w:t>spricht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Deutsch</w:t>
      </w:r>
      <w:r>
        <w:rPr/>
        <w:t>”, “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lernen</w:t>
      </w:r>
      <w:r>
        <w:rPr/>
        <w:t xml:space="preserve"> </w:t>
      </w:r>
      <w:r>
        <w:rPr>
          <w:lang w:val="en-US"/>
        </w:rPr>
        <w:t>Deutsch</w:t>
      </w:r>
      <w:r>
        <w:rPr/>
        <w:t xml:space="preserve">, </w:t>
      </w:r>
      <w:r>
        <w:rPr>
          <w:lang w:val="en-US"/>
        </w:rPr>
        <w:t>weil</w:t>
      </w:r>
      <w:r>
        <w:rPr/>
        <w:t xml:space="preserve"> 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gebildete</w:t>
      </w:r>
      <w:r>
        <w:rPr/>
        <w:t xml:space="preserve"> </w:t>
      </w:r>
      <w:r>
        <w:rPr>
          <w:lang w:val="en-US"/>
        </w:rPr>
        <w:t>Menschen</w:t>
      </w:r>
      <w:r>
        <w:rPr/>
        <w:t xml:space="preserve"> </w:t>
      </w:r>
      <w:r>
        <w:rPr>
          <w:lang w:val="en-US"/>
        </w:rPr>
        <w:t>sein</w:t>
      </w:r>
      <w:r>
        <w:rPr/>
        <w:t xml:space="preserve"> </w:t>
      </w:r>
      <w:r>
        <w:rPr>
          <w:lang w:val="en-US"/>
        </w:rPr>
        <w:t>wollen</w:t>
      </w:r>
      <w:r>
        <w:rPr/>
        <w:t>.”</w:t>
      </w:r>
    </w:p>
    <w:p>
      <w:pPr>
        <w:pStyle w:val="Normal"/>
        <w:jc w:val="both"/>
        <w:rPr/>
      </w:pPr>
      <w:r>
        <w:rPr/>
        <w:t>- Поставьте на парты маленькие настольные флажки – копии государственных  флагов немецкоязычных стран (если их нет в продаже, их можно сделать самим из альбомных листков цветной бумаги).</w:t>
      </w:r>
    </w:p>
    <w:p>
      <w:pPr>
        <w:pStyle w:val="Normal"/>
        <w:jc w:val="both"/>
        <w:rPr/>
      </w:pPr>
      <w:r>
        <w:rPr/>
        <w:t>- Повесьте на стены карты немецкоязычных стран, и если вы или ваши ученики побывали в тех или местах, отметьте  эти места своего путешествия флажками или небольшими фотографиями.</w:t>
      </w:r>
    </w:p>
    <w:p>
      <w:pPr>
        <w:pStyle w:val="Normal"/>
        <w:jc w:val="both"/>
        <w:rPr/>
      </w:pPr>
      <w:r>
        <w:rPr/>
        <w:t>- Напишите на альбомных листах и повесьте основные клише нем языка, причём напишите их разным цветом, с причудливыми буквами, на разноцветной бумаге: “</w:t>
      </w:r>
      <w:r>
        <w:rPr>
          <w:lang w:val="en-US"/>
        </w:rPr>
        <w:t>Darf</w:t>
      </w:r>
      <w:r>
        <w:rPr/>
        <w:t xml:space="preserve">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herein</w:t>
      </w:r>
      <w:r>
        <w:rPr/>
        <w:t>?”, “</w:t>
      </w:r>
      <w:r>
        <w:rPr>
          <w:lang w:val="en-US"/>
        </w:rPr>
        <w:t>Darf</w:t>
      </w:r>
      <w:r>
        <w:rPr/>
        <w:t xml:space="preserve">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hinaus</w:t>
      </w:r>
      <w:r>
        <w:rPr/>
        <w:t>?”  (на двери) , “</w:t>
      </w:r>
      <w:r>
        <w:rPr>
          <w:lang w:val="en-US"/>
        </w:rPr>
        <w:t>Gr</w:t>
      </w:r>
      <w:r>
        <w:rPr/>
        <w:t>üВ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euch</w:t>
      </w:r>
      <w:r>
        <w:rPr/>
        <w:t>!”, “</w:t>
      </w:r>
      <w:r>
        <w:rPr>
          <w:lang w:val="en-US"/>
        </w:rPr>
        <w:t>Tsch</w:t>
      </w:r>
      <w:r>
        <w:rPr/>
        <w:t>ü</w:t>
      </w:r>
      <w:r>
        <w:rPr>
          <w:lang w:val="en-US"/>
        </w:rPr>
        <w:t>B</w:t>
      </w:r>
      <w:r>
        <w:rPr/>
        <w:t xml:space="preserve">!” </w:t>
      </w:r>
    </w:p>
    <w:p>
      <w:pPr>
        <w:pStyle w:val="Normal"/>
        <w:jc w:val="both"/>
        <w:rPr/>
      </w:pPr>
      <w:r>
        <w:rPr/>
        <w:t>- Поселите в кабинете  различные игрушки (куклы, зверушки, телефоны): например,</w:t>
      </w:r>
    </w:p>
    <w:p>
      <w:pPr>
        <w:pStyle w:val="Normal"/>
        <w:jc w:val="both"/>
        <w:rPr/>
      </w:pPr>
      <w:r>
        <w:rPr>
          <w:lang w:val="en-US"/>
        </w:rPr>
        <w:t>Herr</w:t>
      </w:r>
      <w:r>
        <w:rPr/>
        <w:t xml:space="preserve"> </w:t>
      </w:r>
      <w:r>
        <w:rPr>
          <w:lang w:val="en-US"/>
        </w:rPr>
        <w:t>Lexikon</w:t>
      </w:r>
      <w:r>
        <w:rPr/>
        <w:t xml:space="preserve">, который  собирает немецкие слова. Он знает их очень много, а его любимое занятие – помогать детям запоминать эти слова. Он служит сигналом появления новой лексики,  сигналом игровых заданий для её обобщения и систематизации.  </w:t>
      </w:r>
      <w:r>
        <w:rPr>
          <w:lang w:val="en-US"/>
        </w:rPr>
        <w:t>Frau</w:t>
      </w:r>
      <w:r>
        <w:rPr/>
        <w:t xml:space="preserve"> </w:t>
      </w:r>
      <w:r>
        <w:rPr>
          <w:lang w:val="en-US"/>
        </w:rPr>
        <w:t>Grammatik</w:t>
      </w:r>
      <w:r>
        <w:rPr/>
        <w:t xml:space="preserve"> помогает усваивать трудные грамматические правила.  Дед-буквоед из волшебной шкатулки достаёт   волшебные буквы, из которых складываются немецкие слова. </w:t>
      </w:r>
      <w:r>
        <w:rPr>
          <w:lang w:val="en-US"/>
        </w:rPr>
        <w:t>Hexe</w:t>
      </w:r>
      <w:r>
        <w:rPr/>
        <w:t xml:space="preserve">, </w:t>
      </w:r>
      <w:r>
        <w:rPr>
          <w:lang w:val="en-US"/>
        </w:rPr>
        <w:t>Kikki</w:t>
      </w:r>
      <w:r>
        <w:rPr/>
        <w:t xml:space="preserve"> и другие куклы помогают активизировать деятельность учащихся на урок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спользование </w:t>
      </w:r>
      <w:r>
        <w:rPr>
          <w:b/>
        </w:rPr>
        <w:t>наглядных пособий</w:t>
      </w:r>
      <w:r>
        <w:rPr/>
        <w:t xml:space="preserve"> – рисунков, картин, схем, таблиц, фотографий играет большую роль. Их использование вносит разнообразие в учебный процесс, дает учащимся возможность наглядно представить то, о чём говорится в той или иной ситуации.</w:t>
      </w:r>
    </w:p>
    <w:p>
      <w:pPr>
        <w:pStyle w:val="Normal"/>
        <w:jc w:val="both"/>
        <w:rPr/>
      </w:pPr>
      <w:r>
        <w:rPr/>
        <w:t>Картинки вызывают положительные эмоции учащихся, пробуждают и развивают их фантазию, выполняют важную роль в развитии творческих способностей дет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Одним из эффективных средств развития познавательного интереса к изучению иностранного языка является использование </w:t>
      </w:r>
      <w:r>
        <w:rPr>
          <w:b/>
        </w:rPr>
        <w:t>игр</w:t>
      </w:r>
      <w:r>
        <w:rPr/>
        <w:t xml:space="preserve"> на уроке  (ролевых, сюжетных, по правилам и других). Ролевая игра – это игровая деятельность, в процессе которой учащиеся выступают в определённых ролях. Она обладает  большими возможностями мотивационно-побудительного плана.</w:t>
      </w:r>
    </w:p>
    <w:p>
      <w:pPr>
        <w:pStyle w:val="Normal"/>
        <w:jc w:val="both"/>
        <w:rPr/>
      </w:pPr>
      <w:r>
        <w:rPr/>
        <w:t>Активное ролевое  изучение любой программной темы вместо пассивного механического зазубривания. Ученики заранее получают индивидуальные карточки с заданиями-ролями, обговаривается текст выступления и элементы костюма.  Игры можно использовать на различных этапах уро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рок начинается с фонетической зарядки, можно провести её в занимательной форме: в гости к детям приходят сказочные персонажи и проводят свои фонетические упражнения, например,  с киской Мице повторяется скороговорка “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Katze</w:t>
      </w:r>
      <w:r>
        <w:rPr/>
        <w:t xml:space="preserve"> </w:t>
      </w:r>
      <w:r>
        <w:rPr>
          <w:lang w:val="en-US"/>
        </w:rPr>
        <w:t>kratzt</w:t>
      </w:r>
      <w:r>
        <w:rPr/>
        <w:t xml:space="preserve"> </w:t>
      </w:r>
      <w:r>
        <w:rPr>
          <w:lang w:val="en-US"/>
        </w:rPr>
        <w:t>mit</w:t>
      </w:r>
      <w:r>
        <w:rPr/>
        <w:t xml:space="preserve"> </w:t>
      </w:r>
      <w:r>
        <w:rPr>
          <w:lang w:val="en-US"/>
        </w:rPr>
        <w:t>ihrer</w:t>
      </w:r>
      <w:r>
        <w:rPr/>
        <w:t xml:space="preserve"> </w:t>
      </w:r>
      <w:r>
        <w:rPr>
          <w:lang w:val="en-US"/>
        </w:rPr>
        <w:t>Tatze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Treppe</w:t>
      </w:r>
      <w:r>
        <w:rPr/>
        <w:t xml:space="preserve">, </w:t>
      </w:r>
      <w:r>
        <w:rPr>
          <w:lang w:val="en-US"/>
        </w:rPr>
        <w:t>Teppich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Matraze</w:t>
      </w:r>
      <w:r>
        <w:rPr/>
        <w:t xml:space="preserve">.” Кто-нибудь  из ребят одевает маску кошки и изображает кошку, которая всё каряба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На этапе предъявления нового материала можно тоже  играть. Так при изучении  темы «Семья» в гости к ребятам приходит забавная «Кошачья семья». Глядя на эту «Семейку» дают всем членам семьи имена и новая лексика по теме усваивается легко и с удовольстви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активизации лексического материала при изучении, например, темы «Моя квартира»: на уроке дети – разная мебель. Но не простые шкафы и стулья, а со своими характерами и каприз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ри обучении грамматическим навыкам. Так для обучения речевому образцу “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Mascha</w:t>
      </w:r>
      <w:r>
        <w:rPr/>
        <w:t>?”  можно использовать хорошо известную игру «Жмурки». Научить детей выполнять и отдавать команды можно, играя в «Тренера и спортсменов».</w:t>
      </w:r>
    </w:p>
    <w:p>
      <w:pPr>
        <w:pStyle w:val="Normal"/>
        <w:ind w:left="360" w:hanging="0"/>
        <w:jc w:val="both"/>
        <w:rPr/>
      </w:pPr>
      <w:r>
        <w:rPr/>
        <w:t>-Для закрепления и контроля знаний тоже используется игра. Это игры «</w:t>
      </w:r>
      <w:r>
        <w:rPr>
          <w:lang w:val="en-US"/>
        </w:rPr>
        <w:t>Bingo</w:t>
      </w:r>
      <w:r>
        <w:rPr/>
        <w:t>-</w:t>
      </w:r>
      <w:r>
        <w:rPr>
          <w:lang w:val="en-US"/>
        </w:rPr>
        <w:t>Spiel</w:t>
      </w:r>
      <w:r>
        <w:rPr/>
        <w:t>» «</w:t>
      </w:r>
      <w:r>
        <w:rPr>
          <w:lang w:val="en-US"/>
        </w:rPr>
        <w:t>Wortsalat</w:t>
      </w:r>
      <w:r>
        <w:rPr/>
        <w:t>», «</w:t>
      </w:r>
      <w:r>
        <w:rPr>
          <w:lang w:val="en-US"/>
        </w:rPr>
        <w:t>Buchstaben</w:t>
      </w:r>
      <w:r>
        <w:rPr/>
        <w:t>-</w:t>
      </w:r>
      <w:r>
        <w:rPr>
          <w:lang w:val="en-US"/>
        </w:rPr>
        <w:t>Bingo</w:t>
      </w:r>
      <w:r>
        <w:rPr/>
        <w:t>», « Цвет, цвет, выходи», «</w:t>
      </w:r>
      <w:r>
        <w:rPr>
          <w:lang w:val="en-US"/>
        </w:rPr>
        <w:t>Sontag</w:t>
      </w:r>
      <w:r>
        <w:rPr/>
        <w:t xml:space="preserve"> </w:t>
      </w:r>
      <w:r>
        <w:rPr>
          <w:lang w:val="en-US"/>
        </w:rPr>
        <w:t>ruft</w:t>
      </w:r>
      <w:r>
        <w:rPr/>
        <w:t xml:space="preserve"> </w:t>
      </w:r>
      <w:r>
        <w:rPr>
          <w:lang w:val="en-US"/>
        </w:rPr>
        <w:t>Montag</w:t>
      </w:r>
      <w:r>
        <w:rPr/>
        <w:t>” и другие.</w:t>
      </w:r>
    </w:p>
    <w:p>
      <w:pPr>
        <w:pStyle w:val="Normal"/>
        <w:jc w:val="both"/>
        <w:rPr/>
      </w:pPr>
      <w:r>
        <w:rPr/>
        <w:t>Помогает учителю также использование игровых приёмов с предметами. Например, с мячом. Мяч можно использовать в любой ситуации, при изучении различных тем. Темп игры быстрый, позволяющий охватить достаточно объёмный матери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а  является перспективной формой обучения, так как она способствует созданию благоприятного психологического климата на уроке, усиливает мотивацию и активную деятельность учащихся, повышает эффективность учебного процесса, помогает сохранить интерес учащихся к изучаемому предмет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ка преподавания иностранных языков в начальной школе показывает, что высокая эффективность обучения иноязычной речевой деятельности достигается в том случае, если организовать это обучение в интеграции с другими видами деятельности, такими как рисование, лепка, аппликации, танцы, музыка, что способствует формированию всесторонней личности школь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ние </w:t>
      </w:r>
      <w:r>
        <w:rPr>
          <w:b/>
        </w:rPr>
        <w:t xml:space="preserve">песен </w:t>
      </w:r>
      <w:r>
        <w:rPr/>
        <w:t>на уроке повышает интерес к предмету, содействует эстетическому воспитанию, развитию музыкального слуха, памяти, снижает утомляемость. Ребята с удовольствием разучивают песни на иностранном языке. Музыка и пение помогают без особого труда более прочному усвоению и расширению лексического запаса, так как песенные тексты включают новые слова и выражения. В песнях уже знакомая лексика встречается в новом контекстуальном окружении, что способствует её активизации. На песенной основе значительно легче усваивается грамматический материал. Песня является стимулом для развития речевых навыков и умений, а также может выступать как своего рода релаксация в середине или конце урока, когда дети уста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Существует интересная российская традиция – заменять слова хорошо известных песен и составлять из них попурри. Это может быть оригинальным приёмом для изучения иностранному языку и развития творческих способностей учащихся. Составление музыкальных спектаклей из отрывков известных песен – ещё один интересный приём работы с песнями. Можно проводить песенные уроки. На таком уроке можно  не только спеть все песни, изученные за год, но и устроить музыкальные состя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им из эффективных приёмов является использование </w:t>
      </w:r>
      <w:r>
        <w:rPr>
          <w:b/>
        </w:rPr>
        <w:t>стихотворений и рифмовок</w:t>
      </w:r>
      <w:r>
        <w:rPr/>
        <w:t>. Их можно использовать в фонетической зарядке, при предъявлении лексических единиц, при   изучении грамматики, поскольку эта форма наиболее удобна для запоминания и фонетической отработки материала. Некоторые стихи и рифмовки помогают воспитывать у ребят нравственные качества, культуру поведения, уважительное отношение   друг к другу  и другим  людям. Заучивание небольших по объёму стихов и рифмовок не требует от учащихся больших усилий и служит эффективным  средством усвоения  языкового 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ладшие школьники любят сказки. Они без труда и с удовольствием будут усваивать новый лексический материал, если  им на помощь  придут любимые сказочные герои. Можно устраивать </w:t>
      </w:r>
      <w:r>
        <w:rPr>
          <w:b/>
        </w:rPr>
        <w:t xml:space="preserve">инсценировки </w:t>
      </w:r>
      <w:r>
        <w:rPr/>
        <w:t xml:space="preserve">- костюмированные шоу. Например, « 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sind</w:t>
      </w:r>
      <w:r>
        <w:rPr/>
        <w:t xml:space="preserve"> </w:t>
      </w:r>
      <w:r>
        <w:rPr>
          <w:lang w:val="en-US"/>
        </w:rPr>
        <w:t>unsere</w:t>
      </w:r>
      <w:r>
        <w:rPr/>
        <w:t xml:space="preserve"> </w:t>
      </w:r>
      <w:r>
        <w:rPr>
          <w:lang w:val="en-US"/>
        </w:rPr>
        <w:t>M</w:t>
      </w:r>
      <w:r>
        <w:rPr/>
        <w:t>ä</w:t>
      </w:r>
      <w:r>
        <w:rPr>
          <w:lang w:val="en-US"/>
        </w:rPr>
        <w:t>rch</w:t>
      </w:r>
      <w:r>
        <w:rPr/>
        <w:t>е</w:t>
      </w:r>
      <w:r>
        <w:rPr>
          <w:lang w:val="en-US"/>
        </w:rPr>
        <w:t>nfiguren</w:t>
      </w:r>
      <w:r>
        <w:rPr/>
        <w:t>.» Дети заранее готовят маски выбранных персонажей, учат весёлые песенки, стишки и рифмовки., развешивают свои рисунки, представляющие какие-либо сказки. На уроке дети разыгрывают маленькие сценки из сказок, представляют своих героев, играют в игры, поют и танцуют с симпатичными сказочными геро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вестно, что тяжело работать в последние учебные дни перед каникулами или в праздничные дни. Ещё тяжелее учиться ребятам в такие дни. Здесь придут на помощь необычные </w:t>
      </w:r>
      <w:r>
        <w:rPr>
          <w:b/>
        </w:rPr>
        <w:t>уроки: «сладкие», «рисовальные</w:t>
      </w:r>
      <w:r>
        <w:rPr/>
        <w:t>». Такие уроки нужно сделать необычными, запоминающимися и полезными с точки зрения освоения иностранного языка. Например, «сладкий урок» с небольшим застольем и чаепитием. «Рисовальный» урок посвящён какой-то определённой теме, празднику. Можно предложить детям передать содержание стихов, песен в рисунках. Рассказывая короткие стихи, одновременно можно их рисовать красками, фломастерами. Это развивает творческое воображение. Задания такого рода, благодаря своей наглядности, способствуют  формированию творческой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лективные формы деятельности – один из способов сделать урок ярким и запоминающимся. Наиболее полно данный вид работы представлен на завершающем этапе изучения темы, когда необходимо систематизировать весь пройденный материал. На помощь учителю приходит интерес младших школьников к </w:t>
      </w:r>
      <w:r>
        <w:rPr>
          <w:b/>
        </w:rPr>
        <w:t>конкурсам, соревнованиям и викторинам</w:t>
      </w:r>
      <w:r>
        <w:rPr/>
        <w:t>.</w:t>
      </w:r>
    </w:p>
    <w:p>
      <w:pPr>
        <w:pStyle w:val="Normal"/>
        <w:jc w:val="both"/>
        <w:rPr/>
      </w:pPr>
      <w:r>
        <w:rPr/>
        <w:t>Например, урок- соревнование «Зов джунглей» при изучении темы «Животные»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етлее, веселее, интереснее! Вот принцип, с которым нужно готовить любой урок иностранного языка. Мощным стимулятором желания общаться на уроке иностранного языка всегда является </w:t>
      </w:r>
      <w:r>
        <w:rPr>
          <w:b/>
        </w:rPr>
        <w:t>интерес,</w:t>
      </w:r>
      <w:r>
        <w:rPr/>
        <w:t xml:space="preserve"> подпитанный ещё и положительным зарядом. В этом смысле особенно трепетно следует относиться к началу урока: оригинальность (нестандартность) может иметь решающее значение. Нужно стараться каждый урок начинать по-разному. Например:</w:t>
      </w:r>
    </w:p>
    <w:p>
      <w:pPr>
        <w:pStyle w:val="Normal"/>
        <w:jc w:val="both"/>
        <w:rPr/>
      </w:pPr>
      <w:r>
        <w:rPr/>
        <w:t>- со стихотворения по ролям /учитель- ученики или ученик-ученики/  «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Morgen</w:t>
      </w:r>
      <w:r>
        <w:rPr/>
        <w:t xml:space="preserve">!” – </w:t>
      </w:r>
      <w:r>
        <w:rPr>
          <w:lang w:val="en-US"/>
        </w:rPr>
        <w:t>ruft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onne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  песни  “ 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! 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! </w:t>
      </w:r>
      <w:r>
        <w:rPr>
          <w:lang w:val="en-US"/>
        </w:rPr>
        <w:t>Hallo</w:t>
      </w:r>
      <w:r>
        <w:rPr/>
        <w:t xml:space="preserve">,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</w:t>
      </w:r>
      <w:r>
        <w:rPr/>
        <w:t>’</w:t>
      </w:r>
      <w:r>
        <w:rPr>
          <w:lang w:val="en-US"/>
        </w:rPr>
        <w:t>s</w:t>
      </w:r>
      <w:r>
        <w:rPr/>
        <w:t>?”;</w:t>
      </w:r>
    </w:p>
    <w:p>
      <w:pPr>
        <w:pStyle w:val="Normal"/>
        <w:jc w:val="both"/>
        <w:rPr/>
      </w:pPr>
      <w:r>
        <w:rPr/>
        <w:t>- с игры с мячом (вопрос-ответ: учитель-ученик, ученик-ученик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 книги этикета, где употребляются фразы утверждения или отрицания;</w:t>
      </w:r>
    </w:p>
    <w:p>
      <w:pPr>
        <w:pStyle w:val="Normal"/>
        <w:jc w:val="both"/>
        <w:rPr/>
      </w:pPr>
      <w:r>
        <w:rPr>
          <w:lang w:val="en-US"/>
        </w:rPr>
        <w:t xml:space="preserve">- c   </w:t>
      </w:r>
      <w:r>
        <w:rPr/>
        <w:t>рифмовки</w:t>
      </w:r>
      <w:r>
        <w:rPr>
          <w:lang w:val="en-US"/>
        </w:rPr>
        <w:t>-</w:t>
      </w:r>
      <w:r>
        <w:rPr/>
        <w:t>танца</w:t>
      </w:r>
      <w:r>
        <w:rPr>
          <w:lang w:val="en-US"/>
        </w:rPr>
        <w:t xml:space="preserve"> “Guten Tag, Guten Tag” – sagen alle Kinder </w:t>
      </w:r>
      <w:r>
        <w:rPr/>
        <w:t>и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дале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Элементы неожиданности  или сюрпризы</w:t>
      </w:r>
      <w:r>
        <w:rPr/>
        <w:t xml:space="preserve"> на уроке тоже помогают развивать творческую активность учащихся. Все экспромты  на уроке должны быть заранее хорошо подготовлены и детально продуманы. Например, на урок, где говорится о продуктах  приходит обжора  (ученик старшего класса) со своим «обжорским» меню, который учащиеся обсуждают. Или вдруг появляется «Рассеянный с улицы Бассейной» (один из родителей) с чемоданом, в котором долго роется, роняет различные вещи, достаёт немецко-русский  словарь и начинает спрашивать ребят о значении разных немецких  слов, но сам при этом всё путает и забывает, а дети его поправл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Информационные компьютерные технологии</w:t>
      </w:r>
      <w:r>
        <w:rPr/>
        <w:t xml:space="preserve"> заняли прочное место в процессе обучения иностранному языку. Использование компьютерных программ повышает познавательную активность и мотивацию учащихся. Например, при знакомстве учащихся с алфавитом можно использовать «Уроки тётушки сов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, что младшие школьники быстро утомляются, необходимо разумно чередовать </w:t>
      </w:r>
      <w:r>
        <w:rPr>
          <w:b/>
        </w:rPr>
        <w:t>разные виды деятельности</w:t>
      </w:r>
      <w:r>
        <w:rPr/>
        <w:t xml:space="preserve"> на уроке: фронтальные, парные и индивидуальные формы работы, использовать зарядку, динамические паузы, игры, соревнования и другое. Важным условием эффективности урока является поддержание доброжелательной обстановки, располагающей к общению и позволяющей детям испытывать чувство  успех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/>
        <w:t xml:space="preserve">     </w:t>
      </w:r>
      <w:r>
        <w:rPr/>
        <w:t>Все наши рецепты борьбы со скукой на уроке направлены на развитие творческих и изобретательных способностей учащихся. И, конечно же, наша задача при обучении иностранному языку – увлечь, а не развлечь; научить, а не навредить, развить, а не забить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1413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имняя И.А. Психология обучения иностранным языкам в школе.- Москва: «Просвещение», 199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таем, учимся, играем: журн. -2006.-№ 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им И.Л., Голотина А.А. Книга для учителя к учебнику немецкого языка для 4 класса средней школы.- Москва: «Просвещение».19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Бим И.Л. ,  Рыжова Л.И,   Садомова Л.В.. Книга для учителя к учебнику немецкого языка для 3 класса общеобразовательных учреждений.- М.:»Просвещение»,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ёдорова Т.Г. Немецкий язык. Поурочное планирование к учебнику немецкого языка  И.Л. Бим для 3 класса. - Волгоград: »Учитель», 200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Бим  И.Л.,   Рыжова Л.И.. Книга для учителя к учебнику немецкого языка для 2 класса общеобразовательных учреждений.- М.:»Просвещение»,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урналы «Иностранные языки в школе», рубрика «Методическая почта». - М., 1985 – 2011 г.г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sectPr>
      <w:type w:val="nextPage"/>
      <w:pgSz w:w="11906" w:h="16838"/>
      <w:pgMar w:left="90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5:00Z</dcterms:created>
  <dc:creator>The Laser</dc:creator>
  <dc:description/>
  <cp:keywords/>
  <dc:language>en-US</dc:language>
  <cp:lastModifiedBy>Admin</cp:lastModifiedBy>
  <cp:lastPrinted>2009-10-24T08:49:00Z</cp:lastPrinted>
  <dcterms:modified xsi:type="dcterms:W3CDTF">2012-05-07T05:56:00Z</dcterms:modified>
  <cp:revision>25</cp:revision>
  <dc:subject/>
  <dc:title/>
</cp:coreProperties>
</file>