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декады СЭ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 февраля 2014года по 25 февра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февраля 2014 года – начало работы выставки книг, посвященных Дню памяти Юрия Всеволодовича – основателя Нижнего Новгор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викторина «Юрий Всеволодович – основатель Нижнего Новгорода» (5 класс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февраля – акция «В мире социально-экономических наук» 8-е классы для 4-х классов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игра «Африканское сафари» (7 класс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февраля –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- «Панорама путешествий» (9 класс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февраля – «Колесо истории» «Древняя Греция (5 класс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февраля – «По ступенькам истории» (игра для 6-х классов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- Экономическая игра для учащихся  8 класс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 – дискуссионный клуб для учащихся 10-х класс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февраля – «Другие мы» (игра для учащихся 9-х классов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февраля – игра «Умники школы 24» для учащихся 5-11 класс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блоков акции «В мире социально-экономических наук»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археологии (археологические раскопки)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ая география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ебенка – это важно!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енег (экономика)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ый мир истор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2:00Z</dcterms:created>
  <dc:creator>Ольга</dc:creator>
  <dc:description/>
  <dc:language>en-US</dc:language>
  <cp:lastModifiedBy>Ольга</cp:lastModifiedBy>
  <dcterms:modified xsi:type="dcterms:W3CDTF">2014-02-02T13:25:00Z</dcterms:modified>
  <cp:revision>1</cp:revision>
  <dc:subject/>
  <dc:title/>
</cp:coreProperties>
</file>