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65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Интегрированный урок (история, МХК) по теме</w:t>
      </w:r>
    </w:p>
    <w:p>
      <w:pPr>
        <w:pStyle w:val="Heading"/>
        <w:ind w:right="-365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«Духовная культура эпохи Возрождения» в 7 класс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ип урока:</w:t>
      </w:r>
      <w:r>
        <w:rPr>
          <w:sz w:val="28"/>
          <w:szCs w:val="28"/>
        </w:rPr>
        <w:t xml:space="preserve"> интегрированный урок. (Комбинированный урок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Форма урока: </w:t>
      </w:r>
      <w:r>
        <w:rPr>
          <w:sz w:val="28"/>
          <w:szCs w:val="28"/>
        </w:rPr>
        <w:t>урок-диалог, практическая работ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ель урока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-365" w:hanging="360"/>
        <w:rPr/>
      </w:pPr>
      <w:r>
        <w:rPr>
          <w:sz w:val="28"/>
          <w:szCs w:val="28"/>
        </w:rPr>
        <w:t xml:space="preserve">обосновать появление интереса европейцев к эпохе Античности и ее культуре, к индивидуальности человека; </w:t>
      </w:r>
    </w:p>
    <w:p>
      <w:pPr>
        <w:pStyle w:val="Normal"/>
        <w:numPr>
          <w:ilvl w:val="0"/>
          <w:numId w:val="2"/>
        </w:numPr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показать влияние творчества писателей-гуманистов на формирование мировоззрения европейцев;</w:t>
      </w:r>
    </w:p>
    <w:p>
      <w:pPr>
        <w:pStyle w:val="Normal"/>
        <w:numPr>
          <w:ilvl w:val="0"/>
          <w:numId w:val="2"/>
        </w:numPr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 xml:space="preserve">показать связь между понятиями «новое время» и «новые люди», «исторические события – мировоззрение – произведения искусства»; </w:t>
      </w:r>
    </w:p>
    <w:p>
      <w:pPr>
        <w:pStyle w:val="Normal"/>
        <w:numPr>
          <w:ilvl w:val="0"/>
          <w:numId w:val="2"/>
        </w:numPr>
        <w:ind w:left="720" w:right="-365" w:hanging="360"/>
        <w:rPr/>
      </w:pPr>
      <w:r>
        <w:rPr>
          <w:sz w:val="28"/>
          <w:szCs w:val="28"/>
        </w:rPr>
        <w:t>показать на примере творчества мастеров Возрождения показать неисчерпаемость человеческих возможностей;</w:t>
      </w:r>
    </w:p>
    <w:p>
      <w:pPr>
        <w:pStyle w:val="Normal"/>
        <w:numPr>
          <w:ilvl w:val="0"/>
          <w:numId w:val="2"/>
        </w:numPr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научить учащихся находить отличия Итальянского и Северного Возрождения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атмосферы погружения в эпоху. Формулирование особенностей мировоззрения в эпоху Проторенессанса, Высокого Возрождения и Северного Возрождения. Связь между исторической обстановкой и мировоззрением людей в данную эпоху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знаний ряда произведений искусства (живописи Возрождения). Выделение особенностей выразительных средств живописи Проторенессанса, Высокого Возрождения и Северного Возрождения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ей к анализу выразительных средств живописи. Понимание учащимися взаимосвязи ренессансного представления о человеке с композицией классической карт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Интегрированные поняти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ззрение, культура, гуманизм, ренессан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атериально-техническое обеспечение урока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проектор, слайды, карта, портреты, тексты высказываний гуманистов, учебн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КОНСПЕКТ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ый момен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. Подготовка к изучению нового материала </w:t>
      </w:r>
    </w:p>
    <w:p>
      <w:pPr>
        <w:pStyle w:val="Normal"/>
        <w:ind w:right="-365" w:firstLine="720"/>
        <w:rPr>
          <w:sz w:val="28"/>
          <w:szCs w:val="28"/>
        </w:rPr>
      </w:pPr>
      <w:r>
        <w:rPr>
          <w:sz w:val="28"/>
          <w:szCs w:val="28"/>
        </w:rPr>
        <w:t>Учащимся задаются вопросы с целью актуализации знаний. Мозговой штурм</w:t>
      </w:r>
    </w:p>
    <w:p>
      <w:pPr>
        <w:pStyle w:val="Normal"/>
        <w:numPr>
          <w:ilvl w:val="0"/>
          <w:numId w:val="7"/>
        </w:numPr>
        <w:ind w:left="720" w:right="-365" w:hanging="360"/>
        <w:rPr/>
      </w:pPr>
      <w:r>
        <w:rPr>
          <w:sz w:val="28"/>
          <w:szCs w:val="28"/>
        </w:rPr>
        <w:t>Какие ассоциации у вас вызывает слово «возрождение»?</w:t>
      </w:r>
    </w:p>
    <w:p>
      <w:pPr>
        <w:pStyle w:val="Normal"/>
        <w:ind w:left="720" w:right="-365" w:hanging="0"/>
        <w:rPr>
          <w:sz w:val="28"/>
          <w:szCs w:val="28"/>
        </w:rPr>
      </w:pPr>
      <w:r>
        <w:rPr>
          <w:sz w:val="28"/>
          <w:szCs w:val="28"/>
        </w:rPr>
        <w:t>Слово учителя об эпохе, хронологических рамках и родине Возро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firstLine="1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Изучение нового материал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деление особенностей периодов Возрождения: «Раннее Возрождение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Высокое Возрождение», «Северное Возрождение».</w:t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амостоятельная работа учащихся в группах. Выступление представителей каждой группы.</w:t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 xml:space="preserve">Задание: </w:t>
      </w:r>
      <w:r>
        <w:rPr>
          <w:b w:val="false"/>
          <w:sz w:val="28"/>
          <w:szCs w:val="28"/>
        </w:rPr>
        <w:t xml:space="preserve">В чем заключались основные идеи гуманистов? </w:t>
      </w:r>
      <w:r>
        <w:rPr>
          <w:b w:val="false"/>
          <w:bCs w:val="false"/>
          <w:sz w:val="28"/>
          <w:szCs w:val="28"/>
        </w:rPr>
        <w:t xml:space="preserve">С какими высказываниями вы не согласны. Почему? 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ы знаете, что философов Возрождения называют гуманистами. Прочтите их высказывания. </w:t>
      </w:r>
    </w:p>
    <w:p>
      <w:pPr>
        <w:pStyle w:val="TextBody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«Человек одарен от природы, и если он упорен и смел, то необычайно преуспевает в делах» (Франческо Гвиччарди).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Каждый человек всегда находится в центре мира. Каждый – средоточие мира, человек всегда центр мира» (Леонардо да Винчи).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Я ставлю тебя в центре мира, чтобы оттуда тебе было удобнее обозревать все, что есть в мире. Я не сделал тебя ни небесным, ни земным, ни смертным, ни бессмертным, чтобы ты сам, свободный и славный мастер, сформировал себя в образе, который ты предпочитаешь» (Пико делла Мирандола).</w:t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>«Человек измеряет небо и землю… Ни небо не представляется для него слишком высоким, ни центр земли слишком глубоким… А так как человек познал строй небесных светил, но кто станет отрицать, что гений человека почти такой же, как у самого творца небесных светил, и что он некоторым образом мог бы создать эти светила, если бы имел орудия и небесный материал» (Марсилио Фичино).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Наш век столь счастлив и столь богат великими и блистательными умами, что нет у него оснований завидовать ни древним, ни даже тем, быть может, что будут после нас. Ибо он породил людей, выдающихся в познаниях и в науках, и других, открывших вещи, весьма полезные и служащие украшению человеческой жизни, и таких, наконец, которые, пересекая моря, проникли в края и страны, неведомые прежним народам» (Серторио Кваттромани).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Люди не только будут обладать знанием всех вещей, но станут почти всемогущими» (Бернардино Толезио).</w:t>
      </w:r>
    </w:p>
    <w:p>
      <w:pPr>
        <w:pStyle w:val="Style11"/>
        <w:ind w:left="0" w:right="-36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«новой личности» (отход от традиционного общества, индивидуальность); религия не играет существенной роли в жизни людей Нового времени («земные» ценности); повышается ценность человека и человеческой жизни. Все эти взгляды принадлежат гуманистам эпохи Возрождения. </w:t>
      </w:r>
      <w:r>
        <w:rPr>
          <w:bCs/>
          <w:color w:val="000000"/>
          <w:sz w:val="28"/>
          <w:szCs w:val="28"/>
        </w:rPr>
        <w:t>Выпишите из каждого высказывания законченную мысль так, чтобы получился один общий текст – гимн человеку эпохи Возрождения.</w:t>
      </w:r>
    </w:p>
    <w:p>
      <w:pPr>
        <w:pStyle w:val="Style11"/>
        <w:ind w:left="0" w:right="-36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манисты также обращались к вопросам государственного устройства? Как вы думаете, мыслители каких стран будут поднимать данную проблему? (мыслители эпохи Северного Возрождения Никколо Макиавелли, Томас Мор). А в чем причина такого интереса к государственным делам? Какое государство было идеалом для гуманистов? (Работа с источником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Тест на классификацию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слайды разных периодов Возрождения). Самостоятельный анализ учащимися произведений искусства. Выступление представителей от груп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заимосвязь средств выразительности живописи с изменениями в мировоззрении каждого периода Ренессанса. Учащиеся на конкретных примерах доказывают, что исторические события влияют на мировоззрения люд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Анализ композиции фрески Леонардо да Винчи «Тайная вечеря» (с позиции главного действующего лица). Самостоятельный анализ учащимися предложенных картин. Объяснение принципа классической симметрии и пирамидальной компози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заимосвязь классической композиции с представлением Ренессанса о месте человека в мир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Если сравнить икону с любым ренессансным полотном, видно, насколько выросла естественность и правдоподобность изображ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репродукций: «Владимирская Богоматерь» и «Джоконда» Леонардо да Винч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нно Ренессанс явился первым творцом картины как таковой. Но каждый из периодов Ренессанса имел свои особенности изображения, так как менялось мировоззрение челове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пробуйте данные репродукции картин Ренессанса разделить на 3 группы. Каждая команда выбирает картины, написанные в их период. Докажите свой выбор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идеоряд: 1. Леонардо да Винчи  «Джоконд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2. Брейгель «Вавилонская Башн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3. Рафаэль «Сикстинская мадон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4. Босх «Сад наслаждени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5. Ван Эйк «Чета Арнольдин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6. Джотто «Оплакивание Христ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7. Микеланджело «Сотворение Адам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8. Мазаччо «Изгнание из Ра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9. Брейгель «Притча о слепых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          </w:t>
        <w:tab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ренессанс:  6,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личие от средневекового искусства в этих картинах религиозные образы очеловечены; введено трехмерное пространство, световоздушная среда; сценическое единство,  а не отдельно стоящие фигуры; в картинах Джотто «джоттовский мотив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 в отличие от классической картины не хватает мастерства, все только намечается…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окое Возрождение: 1, 3, 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тские образы; портрет; лица даны крупным планом; идеальные лица, но очень индивидуальные; мелкая детализация; техника сфумато в картинах да Винчи…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верное Возрождение: 2, 4, 5, 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ртины с  множеством действующих лиц; мелкая детализация, почти ювелирная работа; человек на картинах обычен и незначителен; часто в крестьянской одежде; внимание к незначительным деталям…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ывод: картины каждого периода Ренессанса имеют как схожие черты (внимание к человеку, появление светского мотива, стремление передать реальность), так и особенные черты. Это связано с тем, что художник живет в определенной исторической обстановке и реагирует на изменения в мире. 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Как вы только что определили, главной идеей Ренессанса была «Человек – центр мира». Как же эта идея нашла свое отражение в живописи Ренессанса?</w:t>
      </w:r>
    </w:p>
    <w:p>
      <w:pPr>
        <w:pStyle w:val="TextBodyIndent"/>
        <w:ind w:left="0" w:firstLine="720"/>
        <w:jc w:val="both"/>
        <w:rPr/>
      </w:pPr>
      <w:r>
        <w:rPr>
          <w:szCs w:val="28"/>
        </w:rPr>
        <w:t xml:space="preserve">С точки зрения художника Ренессанса, картина – целый мир, а поскольку человек, в соответствии с представлениями этой эпохи, есть центр мироздания, естественно, что главное действующее лицо должно располагаться в центре картины.  Так формулируется </w:t>
      </w:r>
      <w:r>
        <w:rPr>
          <w:i/>
          <w:iCs/>
          <w:szCs w:val="28"/>
          <w:u w:val="single"/>
        </w:rPr>
        <w:t>принцип классической симмет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оряд: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еонардо да Винчи «Мадонна в гроте»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еонардо да Винчи «Мария с младенцем, св. Анной и агнцем»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фаэль «Сикстинская мадонн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ратить внимание учащихся на то, что для связи фигур друг с другом и с пространством используется </w:t>
      </w:r>
      <w:r>
        <w:rPr>
          <w:i/>
          <w:iCs/>
          <w:sz w:val="28"/>
          <w:szCs w:val="28"/>
          <w:u w:val="single"/>
        </w:rPr>
        <w:t>пирамидальная композиция</w:t>
      </w:r>
      <w:r>
        <w:rPr>
          <w:sz w:val="28"/>
          <w:szCs w:val="28"/>
        </w:rPr>
        <w:t xml:space="preserve">, например «Сикстинская мадонна» – основание пирамиды – облачный слой, вершина совпадает с головой мадонны, а у нижних углов поставлены фигуры св. Варвары и папы Сикст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й анализ учащихся остальных карт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ст на классификацию. Как можно сгруппировать данные произведения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деоряд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онардо да Винчи «Тайная вечеря»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енс «Портрет Елены Фоурмен с детьми»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енс «Воздвижение креста»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онардо да Винчи «Мадонна в гроте»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В результате у учащихся должно получиться две группы: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ртины Ренессанса (Леонардо да Винчи)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ртины барокко (Рубенс)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Вопрос: почему картины сгруппированы именно таким образ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еобходимый ответ: композиция картин Ренессанса статична, без движения, композиция картин Рубенса динамична, т.е. с движением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монстрация диапозитива  фрески Леонардо да Винчи «Тайная вечер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: Какое событие изображено на картине? Почему на фреске Леонардо да Винчи «Тайная вечеря» из 13 фигур мы безошибочно выделяем фигуру Иисуса Христ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еобходимый ответ: изображена тайная вечеря, когда перед предательством Христос сидел в Гефсиманском саду со своими учениками; потому что он помещен в центре фрески).</w:t>
      </w:r>
    </w:p>
    <w:p>
      <w:pPr>
        <w:pStyle w:val="TextBodyIndent"/>
        <w:ind w:left="0" w:firstLine="720"/>
        <w:jc w:val="both"/>
        <w:rPr>
          <w:szCs w:val="28"/>
        </w:rPr>
      </w:pPr>
      <w:r>
        <w:rPr>
          <w:szCs w:val="28"/>
        </w:rPr>
        <w:tab/>
        <w:t>Вопрос: В результате, что же является признаком классической картины, по этим же признакам можно отличить живописные произведения Высокого Ренессанса от картин Раннего Возрождения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вет: Наличие принципа </w:t>
      </w:r>
      <w:r>
        <w:rPr>
          <w:i/>
          <w:iCs/>
          <w:sz w:val="28"/>
          <w:szCs w:val="28"/>
          <w:u w:val="single"/>
        </w:rPr>
        <w:t>классической симметрии</w:t>
      </w:r>
      <w:r>
        <w:rPr>
          <w:sz w:val="28"/>
          <w:szCs w:val="28"/>
        </w:rPr>
        <w:t xml:space="preserve"> (главное действующее лицо располагается в центре картины) и использование художником </w:t>
      </w:r>
      <w:r>
        <w:rPr>
          <w:i/>
          <w:iCs/>
          <w:sz w:val="28"/>
          <w:szCs w:val="28"/>
          <w:u w:val="single"/>
        </w:rPr>
        <w:t>пирамидальной композиции</w:t>
      </w:r>
      <w:r>
        <w:rPr>
          <w:sz w:val="28"/>
          <w:szCs w:val="28"/>
        </w:rPr>
        <w:t xml:space="preserve"> в картине являются отличительным признаком классической картины, процесс формирования которой получил свое завершение в период Высокого Ренессанса. Эти принципы отражают мировоззрение людей этой эпох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rPr>
          <w:sz w:val="28"/>
          <w:szCs w:val="28"/>
        </w:rPr>
      </w:pPr>
      <w:r>
        <w:rPr>
          <w:sz w:val="28"/>
          <w:szCs w:val="28"/>
        </w:rPr>
        <w:t>1У. Закрепление полученных знаний</w:t>
      </w:r>
    </w:p>
    <w:p>
      <w:pPr>
        <w:pStyle w:val="TextBodyIndent"/>
        <w:ind w:left="0" w:firstLine="720"/>
        <w:jc w:val="both"/>
        <w:rPr>
          <w:szCs w:val="28"/>
        </w:rPr>
      </w:pPr>
      <w:r>
        <w:rPr>
          <w:szCs w:val="28"/>
        </w:rPr>
        <w:t>1. Определите, каким был идеал человека у гуманистов итальянского и Северного Возрождения? Сравните с идеалом человека нашей современной эпохи.</w:t>
      </w:r>
    </w:p>
    <w:p>
      <w:pPr>
        <w:pStyle w:val="21"/>
        <w:ind w:firstLine="720"/>
        <w:rPr/>
      </w:pPr>
      <w:r>
        <w:rPr>
          <w:sz w:val="28"/>
          <w:szCs w:val="28"/>
        </w:rPr>
        <w:t>2. Каким образом в живописи отражались изменения в мировоззрении людей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20"/>
        <w:rPr>
          <w:sz w:val="28"/>
          <w:szCs w:val="28"/>
        </w:rPr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. Подведение итога урока. Рефлекс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ывод урока учащиеся делают самостоятельно:  Каждая историческая эпоха изменяет мировоззрение людей, но наряду с новыми ценностями, новой жизнью существовали и традиционные центры и ценности. Мировоззрение людей находит свое отражение в искусстве, науке и литературе.</w:t>
      </w:r>
    </w:p>
    <w:p>
      <w:pPr>
        <w:pStyle w:val="Normal"/>
        <w:tabs>
          <w:tab w:val="clear" w:pos="709"/>
          <w:tab w:val="left" w:pos="453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щиеся анализируют, что нового они узнали на уроке и о чем хотелось бы узнать еще.</w:t>
      </w:r>
    </w:p>
    <w:p>
      <w:pPr>
        <w:pStyle w:val="Normal"/>
        <w:tabs>
          <w:tab w:val="clear" w:pos="709"/>
          <w:tab w:val="left" w:pos="453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  <w:lang w:val="en-US"/>
        </w:rPr>
        <w:t>Y</w:t>
      </w:r>
      <w:r>
        <w:rPr>
          <w:b/>
          <w:bCs/>
          <w:sz w:val="28"/>
          <w:szCs w:val="28"/>
        </w:rPr>
        <w:t>1. Домашнее задани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История – п.15.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одготовить электронную презентацию «Галерея выдающихся деятелей эпохи Возрождения» (по выбору учащихся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2"/>
    <w:basedOn w:val="Normal"/>
    <w:qFormat/>
    <w:pPr>
      <w:ind w:right="-365" w:hanging="0"/>
    </w:pPr>
    <w:rPr>
      <w:color w:val="0000FF"/>
    </w:rPr>
  </w:style>
  <w:style w:type="paragraph" w:styleId="3">
    <w:name w:val="Основной текст 3"/>
    <w:basedOn w:val="Normal"/>
    <w:qFormat/>
    <w:pPr>
      <w:ind w:right="-365" w:hanging="0"/>
    </w:pPr>
    <w:rPr>
      <w:color w:val="333333"/>
    </w:rPr>
  </w:style>
  <w:style w:type="paragraph" w:styleId="Style11">
    <w:name w:val="Цитата"/>
    <w:basedOn w:val="Normal"/>
    <w:qFormat/>
    <w:pPr>
      <w:ind w:left="540" w:right="-365" w:hanging="0"/>
      <w:jc w:val="both"/>
    </w:pPr>
    <w:rPr>
      <w:color w:val="00800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5:59:00Z</dcterms:created>
  <dc:creator>E</dc:creator>
  <dc:description/>
  <cp:keywords/>
  <dc:language>en-US</dc:language>
  <cp:lastModifiedBy>ион</cp:lastModifiedBy>
  <dcterms:modified xsi:type="dcterms:W3CDTF">2012-02-23T09:59:00Z</dcterms:modified>
  <cp:revision>5</cp:revision>
  <dc:subject/>
  <dc:title>Раздел:  Художественная культура зарубежных стран: взгляд сквозь века</dc:title>
</cp:coreProperties>
</file>