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, описывающие пересечение геометрических областей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ния А, В, С истинны для точек, принадлежащих кругу, треугольнику или прямоугольнику соответственно. Для всех точек выделенной на рисунке области истинно высказывание</w:t>
      </w:r>
    </w:p>
    <w:tbl>
      <w:tblPr>
        <w:tblW w:w="845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1"/>
        <w:gridCol w:w="4455"/>
        <w:gridCol w:w="3441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(А или В) и 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(С и не А) и не 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(В или С) и не С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(В и С) и не 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А и С) и не В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5475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(С и не А) и не 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(А и С) и не 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(В или С) и не С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(В и С) и не 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А или В) и (А и В)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7642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(А или В) и 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(В или С) и не С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(В и С) и не 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(С и не А) и не 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А и С) и не В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76425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(В и С) и не А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(В или С) и не С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(А и С) и не 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(С и не А) и не 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А или В) и В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85950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(А и В) или 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(В и С) и не 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А и не(С и В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(В или С) и не С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А и С) и не А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2405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(В или С) и не А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(А и В) или 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А и не(С и В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(В и С) и не 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В или С) и не С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58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А и не(С и В)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(В и С) и не 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(А или С) и не 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(А и В) или 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В или С) и не С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43100" cy="158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(А или С) и не А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(В или С) и не С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(В и С) и не 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А и не(С и В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А и В) или В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62150" cy="159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ную область описывает</w:t>
              <w:br/>
              <w:t xml:space="preserve">условие: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(x&gt;-1) и (y&lt;1) и (x-y&lt;2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(x&gt;-1) или (y&lt;1) или (x-y&lt;2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(x&gt;-1) и (y&lt;1) и (x+y&gt;2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(x&gt;-1) и (y&lt;1) или (x+y&gt;2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x&gt;-1) или (y&lt;1) и (x+y&gt;2)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85900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18:00Z</dcterms:created>
  <dc:creator>admin</dc:creator>
  <dc:description/>
  <cp:keywords/>
  <dc:language>en-US</dc:language>
  <cp:lastModifiedBy>Laris</cp:lastModifiedBy>
  <dcterms:modified xsi:type="dcterms:W3CDTF">2013-10-13T21:19:00Z</dcterms:modified>
  <cp:revision>4</cp:revision>
  <dc:subject/>
  <dc:title>Задачи на подсчет количеств</dc:title>
</cp:coreProperties>
</file>