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ая таблиц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кторина «Путешествие в Компьютерную страну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01"/>
        <w:gridCol w:w="1987"/>
        <w:gridCol w:w="645"/>
        <w:gridCol w:w="64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.п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сим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конкур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ветствия команд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Что возьмем с собой в дорогу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1 -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«Неизвестная плане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1 -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Найди компьютерный терм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в текст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1 - 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«Напиши слов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1- 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«Расшифруй слов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1- 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Дальше, дальше, дальше…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1- 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асшифруй стихотворени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1- 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50:00Z</dcterms:created>
  <dc:creator>user</dc:creator>
  <dc:description/>
  <cp:keywords/>
  <dc:language>en-US</dc:language>
  <cp:lastModifiedBy>user</cp:lastModifiedBy>
  <dcterms:modified xsi:type="dcterms:W3CDTF">2010-04-17T15:06:00Z</dcterms:modified>
  <cp:revision>1</cp:revision>
  <dc:subject/>
  <dc:title>Итоговая таблица</dc:title>
</cp:coreProperties>
</file>