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520"/>
        <w:gridCol w:w="4210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№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44"/>
                <w:szCs w:val="44"/>
              </w:rPr>
              <w:t>п.п.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 экипаж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Слово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Отве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Перрин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Красен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Камыш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Лайф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Россецор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508"/>
        <w:gridCol w:w="4222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№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44"/>
                <w:szCs w:val="44"/>
              </w:rPr>
              <w:t>п.п.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 экипаж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Слово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Отве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Трионом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Рокурс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Таксие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Тайб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Россецорп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5:30:00Z</dcterms:created>
  <dc:creator>user</dc:creator>
  <dc:description/>
  <cp:keywords/>
  <dc:language>en-US</dc:language>
  <cp:lastModifiedBy>user</cp:lastModifiedBy>
  <dcterms:modified xsi:type="dcterms:W3CDTF">2010-04-17T15:33:00Z</dcterms:modified>
  <cp:revision>1</cp:revision>
  <dc:subject/>
  <dc:title>№ п</dc:title>
</cp:coreProperties>
</file>