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«ОН РОДИЛСЯ В СИБИРИ,</w:t>
      </w:r>
    </w:p>
    <w:p>
      <w:pPr>
        <w:pStyle w:val="TextBody"/>
        <w:rPr/>
      </w:pPr>
      <w:r>
        <w:rPr>
          <w:rStyle w:val="Emphasis"/>
          <w:color w:val="000000"/>
        </w:rPr>
        <w:t>ЧТОБЫ УДИВИТЬ ВЕСЬ МИ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чувства причастности к истории своей Родины, чувства гордости за своего земляка А.И.Покрышк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чувства благодарности к ветеранам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граждан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9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вучит мелодия  песни А.Пахмутовой  «Нежность».</w:t>
      </w:r>
    </w:p>
    <w:p>
      <w:pPr>
        <w:pStyle w:val="Normal"/>
        <w:spacing w:lineRule="auto" w:line="240" w:before="0" w:after="0"/>
        <w:ind w:firstLine="56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 проецируется портрет Александра Ивановича Покрышкина, названи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фоне мелодии)</w:t>
      </w:r>
    </w:p>
    <w:p>
      <w:pPr>
        <w:pStyle w:val="Normal"/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Иванович Покрышкин. Произнесешь это имя, и все становится ясно. В более чем тысячелетней истории Отечества не так уж и много людей, о ком знают все – и стар и 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Сибири после  Ермака Тимофеевича это, пожалуй, второй национальный герой такого масштаба. Но, если б мы даже и не знали, откуда Александр Иванович родом, а судили бы только об упорстве, с которым он шел к осуществлению своей мечты о небе, став в итоге лучшим летчиком Великой Отечественной Войны, то и тогда непременно бы понял, что это наш человек, настоящей сибирской зака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марта исполнилось  бы 100 лет со дня рождения выпускника 1932 года «Фабрично-Заводского училища» при заводе «Сибкомбайн», замечательному человеку, нашему земляку, маршалу авиации, Трижды Героя Советского Союза Александру Ивановичу Покрыш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Сегодня мы  прикоснёмся к страницам жизни человека, который прославил наш областной центр –Новосибирск, нашу страну на весь мир, на все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л рожден для подвигов суров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достойно в жизни славный пу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, живущим в отношеньях нов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чем тебя сердечно вспомя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это дорога длиною в 26 тысяч 250 дней. Таков «предел человеческой жизни», как считал Аристотель. Много это или мало? В рамках мироздания – ничтожно  мало. Но жизнь исчисляется  не только прожитыми годами, но и поступками, которые совершил человек, благими делами, которые он сдел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знь – не те дни, что прошли, а что запомнили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ю день – сплошной экзамен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он пуст, как небытие.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рять нам жизнь – часами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бытиями её?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гу стрелки мерно мчатся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у Времени секрет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год беднее часа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ас богаче многи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л Козьма Прутков: «Начиная свое поприще, не теряй, о юноша, драгоценного времени», эти слова мы можем  смело отнести к биографии  Александра Ивановича Покрышкина. Он действительно не терял времени. Был одержим своей идеей – летать. Одержимость. Это слово нельзя не употребить, рассказывая об Александре Ивановиче. И даже, если бы он не стал трижды Героем, он все равно был бы незауряднейшим представителем своей профессии. Он хотел в авиацию – и попал в нее. В авиации он хотел летать – и поле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оспоминаний боевого друга, ученика Покрышкина, полковника – Вениамина Березкина: «Покрышкина боялись смертельно. В нашем полку, которым командовал он в ту пору, хитрили. Механики рисовали на борту его самолета новые номера, в воздухе он не называл по рации своей фамилии, но его безошибочно узнавали по «почерку», и гитлеровские асы…»</w:t>
      </w:r>
    </w:p>
    <w:p>
      <w:pPr>
        <w:pStyle w:val="Normal"/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самородок Александр Иванович Покрышкин родился 6 марта в 1913 г. в Новониколаевске, где на берегу  притока Оби – речки Каменки, стоял домик Покрышкиных. Там он провел свое детство. Ходил в школу, играл с ребятами, бегал по тихим улицам и смотрел в высокое, чистое небо. И была заветная мечта – стать летчиком.</w:t>
      </w:r>
    </w:p>
    <w:p>
      <w:pPr>
        <w:pStyle w:val="Normal"/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же начинался Покрышкин? Какой у него был путь в неб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 заветною мечтою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 надежда, мысль - летать.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ю в спор вступал с судьбою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ся в жизни побеждать.</w:t>
      </w:r>
    </w:p>
    <w:p>
      <w:pPr>
        <w:pStyle w:val="Normal"/>
        <w:spacing w:lineRule="auto" w:line="240" w:before="0" w:after="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(филмь А.Покрышк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у Александра Ивановича более 650 боевых вылетов, 116  уничтоженных фашистских самолетов из них 59 лично сбитых самолета. В одном из своих интервью Александр Иванович сказал: «Опыт набирался не по крупицам, как принято говорить, а по каплям крови своей и боевых друзей…».</w:t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девиз Покрышкина: «Истребитель, ищи встречи с противником! Не спрашивай, сколько врагов, а спрашивай, где о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высвечиваются награды Покрышкина):</w:t>
      </w:r>
    </w:p>
    <w:p>
      <w:pPr>
        <w:pStyle w:val="Normal"/>
        <w:spacing w:lineRule="auto" w:line="240" w:before="0" w:after="0"/>
        <w:ind w:firstLine="4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ание героя Советского Союза присвоено 24.05.1943 г. </w:t>
      </w:r>
      <w:r>
        <w:rPr>
          <w:rFonts w:cs="Times New Roman" w:ascii="Times New Roman" w:hAnsi="Times New Roman"/>
          <w:sz w:val="28"/>
          <w:szCs w:val="28"/>
        </w:rPr>
        <w:t>(345 боевых вылета, в 54 воздушных боях сбил лично 13 самолетов противника и 6 в группе).</w:t>
      </w:r>
    </w:p>
    <w:p>
      <w:pPr>
        <w:pStyle w:val="Normal"/>
        <w:spacing w:lineRule="auto" w:line="240" w:before="0" w:after="0"/>
        <w:ind w:firstLine="4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медалью «Золотая звезда» награжден 22.08.1943 г. № 10</w:t>
      </w:r>
      <w:r>
        <w:rPr>
          <w:rFonts w:cs="Times New Roman" w:ascii="Times New Roman" w:hAnsi="Times New Roman"/>
          <w:sz w:val="28"/>
          <w:szCs w:val="28"/>
        </w:rPr>
        <w:t xml:space="preserve"> (за 455 боевых вылетов и 30 сбитых самолетов).</w:t>
      </w:r>
    </w:p>
    <w:p>
      <w:pPr>
        <w:pStyle w:val="Normal"/>
        <w:spacing w:lineRule="auto" w:line="240" w:before="0" w:after="0"/>
        <w:ind w:firstLine="4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й медалью «Золотая звезда» награжден 24.08.1944 г.</w:t>
      </w:r>
      <w:r>
        <w:rPr>
          <w:rFonts w:cs="Times New Roman" w:ascii="Times New Roman" w:hAnsi="Times New Roman"/>
          <w:sz w:val="28"/>
          <w:szCs w:val="28"/>
        </w:rPr>
        <w:t xml:space="preserve"> (за 550 боевых вылетов, 137 воздушных боях сбита 59 самолетов против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– это долгая дорога под звездами, путь, на котором у каждого человека может быть путеводная звезда. </w:t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ли сибирский паренек предположить, что пройдет время и в далеком созвездии, в честь его назовут планету и она вспыхнет на небосклоне – его звезда. Одна из немногих названа в честь военного человека Александра Ивановича Покрышкина.</w:t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рижды Герой Советского Союза, прославленный летчик Великой Отечественной войны, Почетный житель Новосибирска, «парень из нашего города» вернулся на родную землю. Вернулся, словно вышагнув из легенды, - мужественный, красивый, истинный богатырь, орел России.</w:t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еокл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лме, над широкой рек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вязались дороги-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лгого-долгого б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вам покой обр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й беркут и непобедим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 и пламя прошедший пил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арил над землею роди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я страну и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есны светлее и краш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подвига прежних вре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есутся победные мар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схальный раскатистый зво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за годом живые бу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ть будут Славы престо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 площадь Великой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млился России ор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13:00Z</dcterms:created>
  <dc:creator>пк</dc:creator>
  <dc:description/>
  <cp:keywords/>
  <dc:language>en-US</dc:language>
  <cp:lastModifiedBy>пк</cp:lastModifiedBy>
  <dcterms:modified xsi:type="dcterms:W3CDTF">2014-04-24T15:35:00Z</dcterms:modified>
  <cp:revision>4</cp:revision>
  <dc:subject/>
  <dc:title/>
</cp:coreProperties>
</file>