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классное мероприятие по информатик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кторина "Путешествие в компьютерную страну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спешного проведения игры нужно заранее сформировать одинаковые группы участников по 5 человек и жюри, дать задание командам продумать название, девиз команды, а также выбрать капитан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ь творческую активность и познавательный интерес у учащихся к информатике и информационным технология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ить и закрепить пройденный материал, выраженный в неординарных ситуация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ировать умения и навыки, которые носят в современных условиях общенаучный, общеинтеллектуальный характер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ь уважение к сопернику, умение достойно вести спор, волю к победе, умение работать в команд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Воспитательная </w:t>
      </w:r>
      <w:r>
        <w:rPr>
          <w:rFonts w:cs="Arial" w:ascii="Arial" w:hAnsi="Arial"/>
          <w:sz w:val="28"/>
          <w:szCs w:val="28"/>
        </w:rPr>
        <w:t xml:space="preserve">– 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Учебная </w:t>
      </w:r>
      <w:r>
        <w:rPr>
          <w:rFonts w:cs="Arial" w:ascii="Arial" w:hAnsi="Arial"/>
          <w:sz w:val="28"/>
          <w:szCs w:val="28"/>
        </w:rPr>
        <w:t xml:space="preserve">– повторение, обобщение и углубление основных понятий и определений по курс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Развивающая </w:t>
      </w:r>
      <w:r>
        <w:rPr>
          <w:rFonts w:cs="Arial" w:ascii="Arial" w:hAnsi="Arial"/>
          <w:sz w:val="28"/>
          <w:szCs w:val="28"/>
        </w:rPr>
        <w:t xml:space="preserve">– развитие алгоритмического мышления, памяти, внимательн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, проектор, экран, раздаточный материал для членов жюри и экипаж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кабинет информатик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ное слово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риветствия команд – 2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Конкурс  “Что возьмем с собой в дорогу” – 7 б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капитанов «Неизвестная планета» - 3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Конкурс « Найди компьютерный термин в тексте» - 4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Напиши слово» - 4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Расшифруй слово» - 4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Дальше, дальше, …» - 8 б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Расшифруй стихотворение» - 4 ба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гре участвуют две команды по 5 человек. Столы перед игрой расставляются таким образом, чтобы каждая группа сидела отдельно от другой группы. На каждом столе – раздаточный материал для команд и чистые листы для выполнения каждого зад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экране Презентация Слайд №1 «Путешествие в Компьютерную страну». Звучит музыка «Герои спорта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астники и гости собираются в клас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ступительное слово учителя: </w:t>
      </w:r>
      <w:r>
        <w:rPr>
          <w:rFonts w:cs="Arial" w:ascii="Arial" w:hAnsi="Arial"/>
          <w:i/>
          <w:sz w:val="28"/>
          <w:szCs w:val="28"/>
        </w:rPr>
        <w:t>(Презентация Слайд № 2 «Эпиграф»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 (он же далее Ведущий): Эпиграфом нашего сегодняшнего урока станут слова А. Фран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</w:rPr>
              <w:t>Учиться можно только весело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тобы переваривать знани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до поглощать их с аппетитом”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. Франс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сейчас мы проведём наш урок совсем не в привычной для нас  традиционной форме. Это будет урок-викторина «Путешествие в компьютерную страну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годня мы отправляемся в путешествие к прекрасной удивительной планете Информатика. Планета эта очень большая и, надеюсь, что путешествие будет  увлекательным. Вас ждут различные приключения.  А для того, чтобы нам  не заблудиться, я приготовила навигационную карту, на которой нанесен маршрут с остановками. Каждая остановка имеет свое название, которое и определит тему задания. </w:t>
      </w:r>
      <w:r>
        <w:rPr>
          <w:rFonts w:cs="Arial" w:ascii="Arial" w:hAnsi="Arial"/>
          <w:i/>
          <w:sz w:val="28"/>
          <w:szCs w:val="28"/>
        </w:rPr>
        <w:t>(Презентация Слайд №3 «Навигационная карта»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ивать вас будут члены наше жюри </w:t>
      </w:r>
      <w:r>
        <w:rPr>
          <w:rFonts w:cs="Arial" w:ascii="Arial" w:hAnsi="Arial"/>
          <w:i/>
          <w:sz w:val="28"/>
          <w:szCs w:val="28"/>
        </w:rPr>
        <w:t>(участникам представляют жюр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через несколько минут от нашей школы стартуют два экипаж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езентация Слайд № 4 – 7 «Подготовка к полёту». Звучит музыка «Я верю, друзья, …»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 старта у нас еще осталось несколько минут, прошу капитанов представить членов экспедиции. </w:t>
      </w:r>
      <w:r>
        <w:rPr>
          <w:rFonts w:cs="Arial" w:ascii="Arial" w:hAnsi="Arial"/>
          <w:i/>
          <w:sz w:val="28"/>
          <w:szCs w:val="28"/>
        </w:rPr>
        <w:t xml:space="preserve"> (Капитан представляет команду, сообщает название, девиз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ветствие коман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>(обращается к жюри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члены жюри. Давайте подведём итоги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Как известно, экспедиции всегда предшествует тщательная подготовка, поэтому наши учащиеся-путешественники должны  проверить свою готовность к дальнему походу на неведомую планету.</w:t>
      </w:r>
    </w:p>
    <w:p>
      <w:pPr>
        <w:pStyle w:val="Normal"/>
        <w:shd w:fill="CCCCCC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1 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Проверка снаряжения: “Что возьмем с собой в дорогу?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. Рюкзак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мпровизированном рюкзачке находятся карточки с названиями основных терминов и понятий темы, которым учащиеся должны дать четкие устные формулиров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рмины и вопросы:</w:t>
      </w:r>
      <w:r>
        <w:rPr>
          <w:rFonts w:cs="Arial" w:ascii="Arial" w:hAnsi="Arial"/>
          <w:sz w:val="28"/>
          <w:szCs w:val="28"/>
        </w:rPr>
        <w:t xml:space="preserve"> принтер, сканер, монитор, мышь, микрофон, звуковые колонки, текстовый редактор, клавиатура, графический редактор, 1 бит, 1 байт и т.д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лены экипажа по очереди вытаскивают таблички с названиями снаряжения и дают свой ответ. Правильный ответ – 1 балл.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о возьмём с собой в дорог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Дата вылета экипажей с нашего школьного космодром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доске прикреплены вырезанные из бумаги  круги, на обратной стороне которых написаны числа в двоичной системе счисления. Эти числа означают день, месяц и год вылета наших экипажей со школьного космодрома (11010.100.1010). (Один представитель команды (капитан)  выбирает бумажный круг, приносит его команде и затем все члены экипажа работают над вопросом). Команда, которая первая справится с заданием,  поднимает сигнальную карту и даёт ответ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та выле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жюри подсчитывают баллы, набранные экипажами и объявляют результ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то такое «подмышка» на компьютерном языке?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коври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Экипажам приготовиться к старту. Полёт разреша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а экране Презентация Слайд № 8 «Космос», Слайд № 9 «Добро пожаловать в Компьютерную страну»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а экране Презентация Слайд № 10 «Навигационная карта»)</w:t>
      </w:r>
    </w:p>
    <w:p>
      <w:pPr>
        <w:pStyle w:val="Normal"/>
        <w:shd w:fill="C0C0C0" w:val="clear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Конкурс 2.  Неизвестная план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Начнём путешествие с обследования планеты. К сожалению,  недавно мимо планеты пролетела комета и своим хвостом создала космическую пыль, из-за которой не видно обитателей и рельеф. Идем по приборам…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Уважаемы капитаны и члены экипажа, ответив на мои вопросы правильно, вы узнаете об обитателях загадочной планеты Информатика и получите подсказку об этой план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>(Презентация. Слайд № Карта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ершаем привал на очень загадочной месте “Ребус”. </w:t>
      </w:r>
      <w:r>
        <w:rPr>
          <w:rFonts w:cs="Arial" w:ascii="Arial" w:hAnsi="Arial"/>
          <w:i/>
          <w:sz w:val="28"/>
          <w:szCs w:val="28"/>
        </w:rPr>
        <w:t xml:space="preserve">На экран выводятся ребусы (Слайды № 11 – 17). Каждая команда по очереди (в установленном порядке) отгадывает свой ребус. За каждый правильно отгаданный ребус команда получает 1 бал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Итак, друзья, мы познакомились с жителями планеты Информатика. Это Дисковод, Винчестер, Память, Компьютер, Монитор, Клавиату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А теперь (обращается к жюри), у</w:t>
      </w:r>
      <w:r>
        <w:rPr/>
        <w:t>важаемые члены жюри. Давайте подведём итоги конкурса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5"/>
        <w:gridCol w:w="4703"/>
        <w:gridCol w:w="2240"/>
      </w:tblGrid>
      <w:tr>
        <w:trPr>
          <w:trHeight w:val="629" w:hRule="atLeast"/>
        </w:trPr>
        <w:tc>
          <w:tcPr>
            <w:tcW w:w="2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известная планета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кой магнитный носитель имеет форму пиццы?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дис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 1-о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А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экране Презентация Слайд № 10 «Навигационная карта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Планета информатика встречает нас новым испытанием. Переходим к следующему  Конкурс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езентация Слайд № 10 «Навигационная карта» переходим на Слайд № 18 – 19)</w:t>
      </w:r>
    </w:p>
    <w:p>
      <w:pPr>
        <w:pStyle w:val="Normal"/>
        <w:shd w:fill="B3B3B3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3. Найди компьютерный термин в текст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На  планете появился Вирус, он «спрятал» слова, связанные с информатикой в некоторые подряд идущие буквы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те на экран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В приведенном предложении некоторые идущие подряд буквы нескольких слов образуют термин, связанный с информатикой или с компьютерами. Найдите этот термин. Правильный ответ – 1 бал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анда, которая первая справится с заданием,  поднимает сигнальную карту и даёт от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>(обращается к жюри)</w:t>
      </w:r>
    </w:p>
    <w:p>
      <w:pPr>
        <w:pStyle w:val="Normal"/>
        <w:ind w:firstLine="709"/>
        <w:jc w:val="both"/>
        <w:rPr/>
      </w:pPr>
      <w:r>
        <w:rPr/>
        <w:t>Уважаемые члены жюри. Давайте подведём итоги конкурса.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йди компьютерный термин в   текст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звание какого узла устройств ЭВМ, частенько выкрикивают в театрах на хороших представлениях?»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БИС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о 2-о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Р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экране Презентация Слайд № 10 «Навигационная карта».  Переходим на Слайд № 24 - 25</w:t>
      </w:r>
    </w:p>
    <w:p>
      <w:pPr>
        <w:pStyle w:val="Normal"/>
        <w:shd w:fill="B3B3B3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5. Напиши слово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Сейчас  каждая команда, готовится к выходу в открытый космос. Мы участвуем в конкурсе “Напиши слово”. </w:t>
      </w:r>
      <w:r>
        <w:rPr>
          <w:rFonts w:cs="Arial" w:ascii="Arial" w:hAnsi="Arial"/>
          <w:i/>
          <w:sz w:val="28"/>
          <w:szCs w:val="28"/>
        </w:rPr>
        <w:t>(Слайд № 24 – 25)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мпьютерах открыта программа “Блокнот”. Участникам предлагают из слова “ИНФОРМАТИКА” составить как можно больше других слов и записать их в приложении “Блокнот”. Члены экипажа по очереди подходят к своему компьютеру набирают слово и нажимают клавишу Enter. Время конкурса ограничено 2 мин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Командам приступит к выполнению заданию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8"/>
          <w:szCs w:val="28"/>
        </w:rPr>
        <w:t xml:space="preserve">В заключении члены жюри подходят к компьютерам каждого экипажа, </w:t>
      </w:r>
      <w:r>
        <w:rPr/>
        <w:t>подсчитывает количество правильных слов и оглашает результат конкурса.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пиши слов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балл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ысокое разрешение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- это подпись начальства на вашем заявлении или способность монитора чётко отображать текст и графику.»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способность монитор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 3-е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Ж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зентация Слайд № 10 «Навигационная карта», переходим на Слайд № 26 «Расшифруй слово».</w:t>
      </w:r>
    </w:p>
    <w:p>
      <w:pPr>
        <w:pStyle w:val="Normal"/>
        <w:shd w:fill="B3B3B3" w:val="clear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6. Расшифруй сло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ущий:</w:t>
      </w:r>
      <w:r>
        <w:rPr>
          <w:rFonts w:cs="Arial" w:ascii="Arial" w:hAnsi="Arial"/>
          <w:i/>
          <w:sz w:val="28"/>
          <w:szCs w:val="28"/>
        </w:rPr>
        <w:t xml:space="preserve"> Внимание! Жители планеты Информатика просят о помощи! На планете Информатика разгулялся Компьютерный Вирус  и оставил свой след: он перемешал все буквы в словах. Ваша задача расставить буквы по местам,  получив слова, связанные с предметом. (Каждая команда получает набор слов. Правильно отгаданное слово – 1 балл</w:t>
      </w:r>
      <w:r>
        <w:rPr/>
        <w:t xml:space="preserve">).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1980"/>
        <w:gridCol w:w="2508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.п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вариан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р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о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н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ку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ы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ш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си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й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й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ецо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сс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ецор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сс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выполнение конкурса отводится 3 минуты. Выполненное задание сдаётся в жюри.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Расшифруй слово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 xml:space="preserve">(обращается к жюри) Уважаемые члены жюри. Давайте подведём итоги конкурса. Жюри подводит итоги конкурс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то это за романтическое место в компьютере, где может причалить усталое и потрёпанное бурями периферийное устройство?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 4-о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У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зентация Слайд № 10, переходим к Слайду № 27</w:t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7.  Конкурс Капитанов  «Дальше, дальше, дальше …»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Прошу капитанов команд приготовится к новому испытанию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определениям отгадайте компьютерный термин или понятие информатики, которое является многозначным словом.</w:t>
      </w:r>
    </w:p>
    <w:p>
      <w:pPr>
        <w:pStyle w:val="Normal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аждой команде предлагается по 8 вопросов,  1 балл за правильный ответ).  На выполнение конкурса отводится 1 мину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 xml:space="preserve">Вопросы для 1-ой команды: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1). Ложная, проверенная, секретная, исчерпывающая …  (информация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2). Спортивная, логическая, компьютерная, обучающая … (игра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3). Текстовый, графический, исполняемый, архивный … (файл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4). Большое, высокое, открытое, разбитое, диалоговое … (окно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5). Материальное, пенсионное, математическое, программное … (обеспечение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6). Серая, белая, оптическая, оптико-механическая, беспроводная … (мышь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7). Дырявая, слабая, короткая, девичья, образная, оперативная, внешняя … (память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8). Торговая, оптовая, информационная, иерархическая, сетевая, реляционная … (база)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 xml:space="preserve">Вопросы для 2-ой команды: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1). Игровой, бортовой, карманный, главный, персональный, сетевой … (компьютер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2). Турнирная, периодическая, электронная … (таблица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3). Полная, пустая, потребительская, ивовая, плетеная, мусорная … (корзина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4). Узкий, матричный, струйный, лазерный, цветной … (принтер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5). Позвоночный, магнитный, лазерный, системный … (диск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6). Жизненная, цирковая, политическая, компьютерная, развлекательная … (программа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7). Агентурная, любовная, локальная, глобальная, компьютерная … (сеть)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8). Жирный,  обычный, полужирный, курсив, типографический … (шрифт)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>(обращается к жюри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члены жюри. Давайте подведём итоги конкурс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Жюри подводит итоги конкурса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нкурс капитанов «Дальше, дальше, …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>Пока жюри, подсчитывает баллы, весёлый вопрос к болельщикам: «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какой плате компьютера размещён процессор: на системной или на материнской?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твет: на материнск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 5-о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Д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зентация Слайд  № 10, переходим на Слайд № 28 – 29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Итак, Мы подошли к последнему испытанию. Каждая команда сейчас получит весёлое стихотворение. Его сочинили для вас жители планеты Информатика. Они просят вас разгадать о  ком или о чём идёт речь в этом стихотворении. Какой код использовали жители планет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зачитывает это стихотворение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было 1100 ле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в 101 класс ходила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ртфеле по 100 книг носила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о правда, а не бред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ыля десятком ног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шагала по дороге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ей всегда бежал щенок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дним хвостом, зато стоногий,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ловила каждый звук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ими десятью ушами,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10 загорелых рук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тфель и поводок держали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10 темно-синих глаз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ядывали мир привычно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танет всё совсем обычны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огда поймете наш рассказ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выполнения задания каждой команде даётся 3 минуты, выполненное задание, передаётся в жюр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i/>
          <w:sz w:val="28"/>
          <w:szCs w:val="28"/>
        </w:rPr>
        <w:t>(обращается к жюри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члены жюри. Давайте подведём итоги конкурса.</w:t>
      </w:r>
    </w:p>
    <w:p>
      <w:pPr>
        <w:pStyle w:val="Normal"/>
        <w:rPr/>
      </w:pPr>
      <w:r>
        <w:rPr/>
        <w:t xml:space="preserve">Жюри подводит итоги конкурса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>
          <w:trHeight w:val="6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шифруй стихотворени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дущий: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анды, участвующие в 6-ом конкурсе, получают букву-подсказ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(Б)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вы-подсказки пока отложите, до конца игры они вам не понадобя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закончилась игра!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 узнать пора!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же лучше всех трудился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игре нашей отличился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Уважаемые члены жюри, назовите победителя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лены жюри называют победител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Сегодня мы побывали с вами в удивительной стране Информатике, надеюсь, что вы узнали много нового и интересного. Но это не последнее наше путешествие. Каждого из вас еще ждут великие открытия и необычные приключени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 хорошо справилась с заданиями сегодня команда </w:t>
      </w:r>
      <w:r>
        <w:rPr>
          <w:rFonts w:cs="Arial" w:ascii="Arial" w:hAnsi="Arial"/>
          <w:i/>
          <w:sz w:val="28"/>
          <w:szCs w:val="28"/>
        </w:rPr>
        <w:t xml:space="preserve">(учитель называет команду, которая по сумме баллов, заняла первое место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 теперь посмотрите на свои рабочие столы, каждая команда получала за правильный ответ одну из букв алфавита. Соберите из этих букв слово, и вы узнаете, что помогло вам сегодня на уроке, что привело к ПОБЕДЕ. Это - …. ! </w:t>
      </w:r>
      <w:r>
        <w:rPr>
          <w:rFonts w:cs="Arial" w:ascii="Arial" w:hAnsi="Arial"/>
          <w:i/>
          <w:sz w:val="28"/>
          <w:szCs w:val="28"/>
        </w:rPr>
        <w:t>(Ответ: ДРУЖБ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лагодарю всех участников конкурса, жюри и гостей за участие в нашем необычном уроке. Всем большое спасибо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0:00Z</dcterms:created>
  <dc:creator>user</dc:creator>
  <dc:description/>
  <dc:language>en-US</dc:language>
  <cp:lastModifiedBy>связной</cp:lastModifiedBy>
  <dcterms:modified xsi:type="dcterms:W3CDTF">2014-04-26T17:10:00Z</dcterms:modified>
  <cp:revision>2</cp:revision>
  <dc:subject/>
  <dc:title>Внеклассное мероприятие по информатике</dc:title>
</cp:coreProperties>
</file>