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: Мультимедийный калькулятор (урок 2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>: создание кода клавиш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ввод дополнительных функций язык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интереса к предмет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мбинированн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едства и оборудование: компьютер, среда разработки </w:t>
      </w:r>
      <w:r>
        <w:rPr>
          <w:bCs/>
          <w:sz w:val="28"/>
          <w:szCs w:val="28"/>
          <w:lang w:val="en-US"/>
        </w:rPr>
        <w:t>VB</w:t>
      </w:r>
      <w:r>
        <w:rPr>
          <w:bCs/>
          <w:sz w:val="28"/>
          <w:szCs w:val="28"/>
        </w:rPr>
        <w:t>6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ешения домашней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щелчке на кнопки «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» должен удаляться последний символ в текстовом поле (последняя цифра числа). Этого можно достичь двумя способами: первый используя оператор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$ из Бейсика или использовать оператор </w:t>
      </w:r>
      <w:r>
        <w:rPr>
          <w:sz w:val="28"/>
          <w:szCs w:val="28"/>
          <w:lang w:val="en-US"/>
        </w:rPr>
        <w:t>SendKyes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mdBack_Click(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xt1.SetFocu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Left$(Txt1.Text,Len(Txt1.Text)-1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mdBack_Click(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xt1.SetFocu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dKeys "{End}"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>SendKeys "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}"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End Sub</w:t>
      </w:r>
    </w:p>
    <w:p>
      <w:pPr>
        <w:sectPr>
          <w:headerReference w:type="default" r:id="rId3"/>
          <w:type w:val="nextPage"/>
          <w:pgSz w:w="11906" w:h="16838"/>
          <w:pgMar w:left="1800" w:right="851" w:gutter="0" w:header="709" w:top="765" w:footer="0" w:bottom="902"/>
          <w:pgNumType w:fmt="decimal"/>
          <w:cols w:num="2" w:equalWidth="false" w:sep="false">
            <w:col w:w="42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приведенных примеров второй способ предпочтительней, так как более универсален и профессионален. Объясню значение оператора </w:t>
      </w:r>
      <w:r>
        <w:rPr>
          <w:sz w:val="28"/>
          <w:szCs w:val="28"/>
          <w:lang w:val="en-US"/>
        </w:rPr>
        <w:t>SendKeys</w:t>
      </w:r>
      <w:r>
        <w:rPr>
          <w:sz w:val="28"/>
          <w:szCs w:val="28"/>
        </w:rPr>
        <w:t xml:space="preserve">. Оператор </w:t>
      </w:r>
      <w:r>
        <w:rPr>
          <w:sz w:val="28"/>
          <w:szCs w:val="28"/>
          <w:lang w:val="en-US"/>
        </w:rPr>
        <w:t>SendKeys</w:t>
      </w:r>
      <w:r>
        <w:rPr>
          <w:sz w:val="28"/>
          <w:szCs w:val="28"/>
        </w:rPr>
        <w:t xml:space="preserve"> позволяет отправить результат в активное окно будто бы от нажатия пользователем одной или нескольких клави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ndKe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[, </w:t>
      </w: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>]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ait</w:t>
      </w:r>
      <w:r>
        <w:rPr>
          <w:sz w:val="28"/>
          <w:szCs w:val="28"/>
        </w:rPr>
        <w:t xml:space="preserve"> – если значение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ждет до тех пор, пока не будет обработана строка, заданная параметром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. Если значение параметра равно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(по умолчанию), то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продолжает выполнение программы после отправки стро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– строковое выражение, специфицирующее нажатые клавиш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 следующие зна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ши </w:t>
        <w:tab/>
        <w:tab/>
        <w:tab/>
        <w:tab/>
        <w:tab/>
        <w:t>К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«А» д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, от «0» до «9» </w:t>
        <w:tab/>
        <w:tab/>
        <w:t>от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} до {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}, от {0} до {9}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»</w:t>
        <w:tab/>
        <w:tab/>
        <w:tab/>
        <w:tab/>
        <w:tab/>
        <w:t>{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} {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} или {</w:t>
      </w:r>
      <w:r>
        <w:rPr>
          <w:sz w:val="28"/>
          <w:szCs w:val="28"/>
          <w:lang w:val="en-US"/>
        </w:rPr>
        <w:t>BKSP</w:t>
      </w:r>
      <w:r>
        <w:rPr>
          <w:sz w:val="28"/>
          <w:szCs w:val="28"/>
        </w:rPr>
        <w:t>}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Delete»</w:t>
        <w:tab/>
        <w:tab/>
        <w:tab/>
        <w:tab/>
        <w:tab/>
        <w:tab/>
        <w:t>{DEL}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End»</w:t>
        <w:tab/>
        <w:tab/>
        <w:tab/>
        <w:tab/>
        <w:tab/>
        <w:tab/>
        <w:t>{End}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Enter»</w:t>
        <w:tab/>
        <w:tab/>
        <w:tab/>
        <w:tab/>
        <w:tab/>
        <w:tab/>
        <w:t>{Enter}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«Esc»</w:t>
        <w:tab/>
        <w:tab/>
        <w:tab/>
        <w:tab/>
        <w:tab/>
        <w:tab/>
        <w:t>{Esc}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←», «→», «↑», «↓»</w:t>
        <w:tab/>
        <w:tab/>
        <w:tab/>
        <w:tab/>
        <w:t>{Left}, {Right}, {Up}, {Down}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код для клавиш от «0» до «9» и для клавиш «С» и «Се». При этом учитывать, что текст в поле по умолчанию выровнен по правому краю, а нам надо по левому краю. И при передачи фокуса текстовому полю курсор всегда будет мигать (установлен) в начале поля, а не в конце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щелчке по любой из командных кнопок текстовое поле будет терять фокус, поэтому после добавления очередной цифры в поле необходимо передать ему фокус и перейти в конец строки с использованием оператора SendKeys "{End}".</w:t>
      </w:r>
    </w:p>
    <w:p>
      <w:pPr>
        <w:pStyle w:val="Normal"/>
        <w:ind w:firstLine="36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05pt" to="48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ivate Sub Cmd0_Click()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e.Txt1.Text = Me.Txt1.Text &amp; Me.Cmd0.Caption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xt1.SetFocus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endKeys "{End}"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nd Sub</w:t>
      </w:r>
    </w:p>
    <w:p>
      <w:pPr>
        <w:pStyle w:val="Normal"/>
        <w:ind w:firstLine="36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о такие же процедуры необходимо назначить всем кнопкам, которые вводят циф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ввод количества запятых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 чтобы в текстовое поле нельзя было ввести больше одной запятой необходимо проводить проверку корректности введенных данных. Для этой цели можно использовать строковую функцию </w:t>
      </w:r>
      <w:r>
        <w:rPr>
          <w:bCs/>
          <w:sz w:val="28"/>
          <w:szCs w:val="28"/>
          <w:lang w:val="en-US"/>
        </w:rPr>
        <w:t>InStr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аксис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en-US"/>
        </w:rPr>
        <w:t>InStr ([Start, ] StringCheck, StringMat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>Start</w:t>
      </w:r>
      <w:r>
        <w:rPr>
          <w:bCs/>
          <w:sz w:val="28"/>
          <w:szCs w:val="28"/>
        </w:rPr>
        <w:t xml:space="preserve"> – числовое выражение, задающее позицию, с которой начинается каждый поиск. Если этот параметр опущен, то поиск начинается с первого символа стро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>StringCheck</w:t>
      </w:r>
      <w:r>
        <w:rPr>
          <w:bCs/>
          <w:sz w:val="28"/>
          <w:szCs w:val="28"/>
        </w:rPr>
        <w:t xml:space="preserve"> – строковое выражение, в котором выполняется пои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en-US"/>
        </w:rPr>
        <w:t>StringMatch</w:t>
      </w:r>
      <w:r>
        <w:rPr>
          <w:bCs/>
          <w:sz w:val="28"/>
          <w:szCs w:val="28"/>
        </w:rPr>
        <w:t xml:space="preserve"> – искомое строковое выражение.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en-US"/>
        </w:rPr>
        <w:t>Private Sub Cmd10_Click(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 xml:space="preserve">Dim </w:t>
      </w:r>
      <w:r>
        <w:rPr>
          <w:rFonts w:cs="Arial" w:ascii="Arial" w:hAnsi="Arial"/>
          <w:bCs/>
          <w:sz w:val="28"/>
          <w:szCs w:val="28"/>
        </w:rPr>
        <w:t>Число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As String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 xml:space="preserve">Dim </w:t>
      </w:r>
      <w:r>
        <w:rPr>
          <w:rFonts w:cs="Arial" w:ascii="Arial" w:hAnsi="Arial"/>
          <w:bCs/>
          <w:sz w:val="28"/>
          <w:szCs w:val="28"/>
        </w:rPr>
        <w:t>Знак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As String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</w:rPr>
        <w:t>Число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= Txt1.Text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нак = ","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InStr(Число, Знак) &gt; 0 Then ' проверка на наличие запятой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  <w:lang w:val="en-US"/>
        </w:rPr>
        <w:t>'</w:t>
      </w: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ле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Txt1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Else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Cs/>
          <w:sz w:val="28"/>
          <w:szCs w:val="28"/>
          <w:lang w:val="en-US"/>
        </w:rPr>
        <w:t>Me.Txt1.Text = Me.Txt1.Text &amp; Me.Cmd10.Caption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End If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Txt1.SetFocus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SendKeys "{End}"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d Sub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за ПК в среде программирования Visual Basic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кода к клавиша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bCs/>
          <w:sz w:val="28"/>
          <w:szCs w:val="28"/>
        </w:rPr>
        <w:t>Разобрать код для кнопок выполняющим математические оп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Итог урока. Выставление оценок.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42:00Z</dcterms:created>
  <dc:creator>Пользователь</dc:creator>
  <dc:description/>
  <dc:language>en-US</dc:language>
  <cp:lastModifiedBy>Виктор</cp:lastModifiedBy>
  <dcterms:modified xsi:type="dcterms:W3CDTF">2004-12-21T17:06:00Z</dcterms:modified>
  <cp:revision>16</cp:revision>
  <dc:subject/>
  <dc:title>Тема: Решение «артиллерийской задачи»</dc:title>
</cp:coreProperties>
</file>