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МБОУ ЛИЦЕЙ №1 П. НАХАБ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ассмотрено</w:t>
        <w:tab/>
        <w:tab/>
        <w:tab/>
        <w:t xml:space="preserve">                         Согласовано                                                        Утверждено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ководитель ШМО                       Заместитель директора по УВР</w:t>
        <w:tab/>
        <w:t xml:space="preserve">                     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____________ /Гореликова В.Л.      ___________ /Ковалевская И.А.                   __________ /_Котова О.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___» _________ 2013   г.              «___» _________ 2013  г.                                 «___» _________ 2013   г.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Календарно-тематический  план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Учебный предмет : </w:t>
      </w:r>
      <w:r>
        <w:rPr>
          <w:rFonts w:cs="Times New Roman" w:ascii="Times New Roman" w:hAnsi="Times New Roman"/>
          <w:b/>
          <w:sz w:val="40"/>
          <w:szCs w:val="40"/>
        </w:rPr>
        <w:t>геоме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Авторы программы : </w:t>
      </w:r>
      <w:r>
        <w:rPr>
          <w:sz w:val="32"/>
          <w:szCs w:val="32"/>
        </w:rPr>
        <w:t>Бурмистрова Т.А.</w:t>
      </w:r>
      <w:r>
        <w:rPr>
          <w:b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Учебник, автор, год издания, издательство:</w:t>
      </w:r>
      <w:r>
        <w:rPr>
          <w:rStyle w:val="112"/>
          <w:sz w:val="28"/>
          <w:szCs w:val="28"/>
        </w:rPr>
        <w:t xml:space="preserve"> Атанасян Л.С., 2013г, Просве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ласс (параллель классов): </w:t>
      </w:r>
      <w:r>
        <w:rPr>
          <w:rFonts w:cs="Times New Roman" w:ascii="Times New Roman" w:hAnsi="Times New Roman"/>
          <w:b/>
          <w:sz w:val="40"/>
          <w:szCs w:val="40"/>
        </w:rPr>
        <w:t>10- А,Б</w:t>
      </w:r>
      <w:r>
        <w:rPr>
          <w:rFonts w:cs="Times New Roman" w:ascii="Times New Roman" w:hAnsi="Times New Roman"/>
          <w:sz w:val="40"/>
          <w:szCs w:val="40"/>
        </w:rPr>
        <w:t xml:space="preserve"> клас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Учитель : </w:t>
      </w:r>
      <w:r>
        <w:rPr>
          <w:rFonts w:cs="Times New Roman" w:ascii="Times New Roman" w:hAnsi="Times New Roman"/>
          <w:b/>
          <w:sz w:val="40"/>
          <w:szCs w:val="40"/>
        </w:rPr>
        <w:t>Гореликова В.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Количество часов в неделю по учебному плану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Всего количество часов в году по плану: 6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ЯСНИТЕЛЬНАЯ ЗАПИСКА: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и задачи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92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системой знаний и умений, не</w:t>
        <w:softHyphen/>
        <w:t>обходимых для применения в практической деятельности, изучения смежных  дисциплин, продолжения образования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2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92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б идеях и ме</w:t>
        <w:softHyphen/>
        <w:t>тодах геометрии как универсального языка науки и техники, средства моделирования явлений и процессов;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180"/>
        <w:ind w:left="92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ребования к уровню подготовки обучающихся </w:t>
      </w:r>
    </w:p>
    <w:p>
      <w:pPr>
        <w:pStyle w:val="1111"/>
        <w:shd w:fill="auto" w:val="clear"/>
        <w:spacing w:lineRule="auto" w:line="240"/>
        <w:ind w:left="20" w:firstLine="360"/>
        <w:jc w:val="both"/>
        <w:rPr>
          <w:sz w:val="24"/>
          <w:szCs w:val="24"/>
        </w:rPr>
      </w:pPr>
      <w:r>
        <w:rPr>
          <w:rStyle w:val="111"/>
          <w:b/>
          <w:sz w:val="24"/>
          <w:szCs w:val="24"/>
        </w:rPr>
        <w:t>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ки аксиом стереометрии, основ</w:t>
        <w:softHyphen/>
        <w:t>ных теорем и их след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геометрии в описании свойств реальных предметов и их взаимного располо</w:t>
        <w:softHyphen/>
        <w:t>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ль аксиоматики в геометрии;</w:t>
      </w:r>
    </w:p>
    <w:p>
      <w:pPr>
        <w:pStyle w:val="1111"/>
        <w:shd w:fill="auto" w:val="clear"/>
        <w:spacing w:lineRule="auto" w:line="240"/>
        <w:ind w:left="20" w:firstLine="360"/>
        <w:jc w:val="both"/>
        <w:rPr>
          <w:sz w:val="24"/>
          <w:szCs w:val="24"/>
        </w:rPr>
      </w:pPr>
      <w:r>
        <w:rPr>
          <w:rStyle w:val="111"/>
          <w:b/>
          <w:sz w:val="24"/>
          <w:szCs w:val="24"/>
        </w:rPr>
        <w:t>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лоские геометрические фигуры и трехмерные объекты с их описаниями, чер</w:t>
        <w:softHyphen/>
        <w:t>тежами, изображениями; различать и анали</w:t>
        <w:softHyphen/>
        <w:t>зировать взаимное расположение фигу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</w:t>
        <w:softHyphen/>
        <w:t>жду ними, применяя алгебраический и триго</w:t>
        <w:softHyphen/>
        <w:t>нометрический аппара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5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</w:t>
        <w:softHyphen/>
        <w:t>шении задач, доказывать основные теоремы кур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5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линейные элементы и углы в про</w:t>
        <w:softHyphen/>
        <w:t>странственных конфигурациях, площади по</w:t>
        <w:softHyphen/>
        <w:t>верхностей пространственных тел и их про</w:t>
        <w:softHyphen/>
        <w:t>стейших комбин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оить сечения многогранников;</w:t>
      </w:r>
    </w:p>
    <w:p>
      <w:pPr>
        <w:pStyle w:val="1111"/>
        <w:shd w:fill="auto" w:val="clear"/>
        <w:spacing w:lineRule="auto" w:line="240"/>
        <w:ind w:left="20" w:right="20" w:firstLine="360"/>
        <w:jc w:val="both"/>
        <w:rPr>
          <w:sz w:val="24"/>
          <w:szCs w:val="24"/>
        </w:rPr>
      </w:pPr>
      <w:bookmarkStart w:id="0" w:name="bookmark126"/>
      <w:r>
        <w:rPr>
          <w:rStyle w:val="111"/>
          <w:b/>
          <w:sz w:val="24"/>
          <w:szCs w:val="24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5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180"/>
        <w:ind w:left="5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>вычисления длин и площадей реальных объек</w:t>
        <w:softHyphen/>
        <w:t>тов при решении практических задач, исполь</w:t>
        <w:softHyphen/>
        <w:t>зуя при необходимости справочники и вычис</w:t>
        <w:softHyphen/>
        <w:t>лительные устройства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180"/>
        <w:ind w:left="5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Тематическое планирование</w:t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103"/>
        <w:gridCol w:w="35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.п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 тем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(Предмет стереометрии. Аксиомы  стереометрии  и их следствия.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пендикулярность прямой и плоскости                                  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сведения из планиметр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вторение курса геометрии 10 класс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обязательных контрольных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0"/>
        <w:gridCol w:w="351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м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рабо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пендикулярность прямой и плоскости                        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вторение курса геометрии 10 класс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80" w:right="20" w:hanging="0"/>
        <w:jc w:val="both"/>
        <w:rPr/>
      </w:pPr>
      <w:r>
        <w:rPr>
          <w:b/>
          <w:sz w:val="28"/>
          <w:szCs w:val="28"/>
        </w:rPr>
        <w:t>5.УМК</w:t>
      </w:r>
      <w:r>
        <w:rPr>
          <w:rStyle w:val="112"/>
          <w:sz w:val="28"/>
          <w:szCs w:val="28"/>
        </w:rPr>
        <w:t xml:space="preserve"> Атанасян Л.С., Бутузов В.Ф., Кадомцев С.Б., Позняк Э.Г., Киселева Л.С.</w:t>
      </w:r>
      <w:r>
        <w:rPr>
          <w:sz w:val="28"/>
          <w:szCs w:val="28"/>
        </w:rPr>
        <w:t xml:space="preserve"> Геометрия. 10—11 клас</w:t>
        <w:softHyphen/>
        <w:t>сы: Учебник для общеобразовательных учреждений. М.: Просвещение, 2013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алендарно – тематическое планирование </w:t>
      </w: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75"/>
        <w:gridCol w:w="7371"/>
        <w:gridCol w:w="1418"/>
        <w:gridCol w:w="291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 по 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ктическая, лабораторная, контрольная работа и т.д.,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ная дат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Введение  3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№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тереометрии. Основные понятия и аксиомы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№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акси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№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ксиом стереометрии и следствий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Параллельность прямых и плоскостей 15 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ющиеся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с сонапрвленными сторонами. Угол между прям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двумя прям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араллельности дву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э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епи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. «Параллельность прямых и плоск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Перпендикулярность прямых и плоскостей  16 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рямой, перпендикулярной к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пендикулярность прямой и плос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пендикулярность прямой и плос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теоремы о трех перпендикуля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анный угол Трехгранны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дву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4"/>
                <w:szCs w:val="24"/>
              </w:rPr>
              <w:t>Перпендикулярность прямых и плоск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ногогранники 14 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ами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пирам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пирам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ая пирам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остранстве. Понятие правильного многогр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 « Многогра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Некоторые сведения из планиметрии 12 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 , связанные с окруж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 , связанные с окруж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 , связанные с окруж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 , связанные с окруж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Мен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Ч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 и пара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ключительное повторение курса геометрии 10 класса 8 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их 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кулярах. Угол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 Знак Знак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112">
    <w:name w:val="Основной текст + Курсив11"/>
    <w:qFormat/>
    <w:rPr>
      <w:rFonts w:ascii="Times New Roman" w:hAnsi="Times New Roman" w:eastAsia="Arial Unicode MS" w:cs="Times New Roman"/>
      <w:i w:val="false"/>
      <w:iCs w:val="fals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920" w:after="0"/>
      <w:ind w:hanging="220"/>
      <w:jc w:val="center"/>
    </w:pPr>
    <w:rPr>
      <w:rFonts w:ascii="Times New Roman" w:hAnsi="Times New Roman" w:eastAsia="Arial Unicode MS" w:cs="Times New Roman"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0"/>
      <w:ind w:hanging="220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8:00Z</dcterms:created>
  <dc:creator>Бабанская</dc:creator>
  <dc:description/>
  <cp:keywords/>
  <dc:language>en-US</dc:language>
  <cp:lastModifiedBy>Вера</cp:lastModifiedBy>
  <dcterms:modified xsi:type="dcterms:W3CDTF">2013-09-14T14:22:00Z</dcterms:modified>
  <cp:revision>6</cp:revision>
  <dc:subject/>
  <dc:title/>
</cp:coreProperties>
</file>