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Тема урока: Обобщающий урок  «Площади плоских фигур. Решение задач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общение и систематизация знаний, умений и навыков по нахождению площадей плоских фигу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 обобщить знания о  свойствах плоских фигур,  знания формул площадей плоских фигур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 развивать геометрическое представление фигур на плоскости,  логическое мышление, умения применять формулы и теоретические знания в процессе решения задач, внимание, вычислительные навыки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Воспитывающие: воспитывать культуру поведения на уроке, прививать познавательный интерес к предмету, эстетические качества у учащихся, заботиться о профилактике утомляемости учащихся на уро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словесные, наглядные, практические, коллективная работа с учащимися,  фронтальная  работа с классом,  контроль знаний (индивидуально-дифференцированный подход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учебник, рабочие тетради уч-ся, раздаточный материал ( контрольные карточки для проверки знаний, карты ученика),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обобщения и закреп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урока: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полагание:  поставить перед учащимисями цель: систематизируем и обобщим знания, умения и навыки, полученные вами  при изучении тем «Площади плоских фигур»,  в ходе урока повторим свойства геометрических фигур,  в конце урока вы должны  будете выполнить на оценку  задания контрольной карточки.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чение урока вы будете заполнять карты учащихся, в которые записываются ответы к задачам. На этих же картах вы можете производить необходимые  вычисления.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же  объявляются  правила оценивания учеников за  урок:  зеленые геометрические фигуры означают оценку «5»,  желтые – «4»,  красные  -  «3». В конце урока  по количеству тех или иных фигур у ученика выставляются оценки. </w:t>
      </w:r>
      <w:r>
        <w:rPr>
          <w:b/>
          <w:sz w:val="28"/>
          <w:szCs w:val="28"/>
        </w:rPr>
        <w:t>Настрой учеников на активную работу «бесконечность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ок  (параллелограмм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лоские фигуры вам известны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пределение плоских фигур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ь фигуру и дать ее определени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равные отрезки на чертеже, аргументируя почем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равные углы на чертеже и объясните свой отве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формулы для нахождения площади параллелограмма вы знаете? (записать на доске.)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1435</wp:posOffset>
                </wp:positionV>
                <wp:extent cx="1714500" cy="800100"/>
                <wp:effectExtent l="8255" t="508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parallelogram">
                          <a:avLst>
                            <a:gd name="adj" fmla="val 535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63pt;margin-top:4.05pt;width:134.95pt;height:62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51435</wp:posOffset>
                </wp:positionV>
                <wp:extent cx="800100" cy="8001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05pt" to="161.95pt,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1435</wp:posOffset>
                </wp:positionV>
                <wp:extent cx="1714500" cy="8001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05pt" to="197.95pt,6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                                 В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 называется параллелограмм, у которого все стороны равны? (ромб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унок   ромб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свойства ром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ок  (треугольник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определение фигуры, изображенной  на рисунке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виды треугольников?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ие вы знаете формулы для нахождения площадей треугольников?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унок  </w:t>
      </w:r>
      <w:r>
        <w:rPr>
          <w:sz w:val="28"/>
          <w:szCs w:val="28"/>
        </w:rPr>
        <w:t>(прямоугольник, квадрат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фигуры, изображенные на рисунке и сформулируйте их определени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бщие свойства прямоугольника и квадрат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войства присущи только квадрату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рапеци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фигуры, изображенной на рисун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трапе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ы для вычисления трапе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Стороны параллелограмма равны 1 и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, а его  площадь равна 3/2. Чему равен тупой угол, образованный его сторонами?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Найти площадь фигуры, изображённой на рисунке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12700</wp:posOffset>
                </wp:positionV>
                <wp:extent cx="4686300" cy="2857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857680"/>
                          <a:chOff x="0" y="0"/>
                          <a:chExt cx="4686480" cy="285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6480" cy="2857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28800" y="228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4600" y="228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430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86480" cy="285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3000" y="171468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0280" y="114300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0400" y="114300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0280" y="57168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57168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5716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5716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5716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5716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8002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000" y="171468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0400" y="171468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80028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57168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6880" y="520560"/>
                                <a:ext cx="2844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171468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7880" y="57168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14300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3480" y="114300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62908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43000" y="20574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pt;width:368.95pt;height:224.95pt" coordorigin="360,-20" coordsize="7379,4499">
                <v:group id="shape_0" style="position:absolute;left:360;top:-20;width:7379;height:4499">
                  <v:line id="shape_0" from="3240,340" to="3240,8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340" to="4320,8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520" to="4319,52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60;top:-20;width:7379;height:4499">
                    <v:line id="shape_0" from="2160,2680" to="5399,268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620,1780" to="2159,2679" stroked="t" o:allowincell="f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400,1780" to="5939,2679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60,1780" to="7199,1780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1620,880" to="2159,1779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400,880" to="5939,177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160,880" to="3239,88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320,880" to="5399,88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240,880" to="3240,123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320,880" to="4320,123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240,1240" to="4319,124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160,2680" to="2160,33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0,2680" to="5400,33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240" to="6479,1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0,880" to="7739,8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9,800" to="6163,1239" stroked="t" o:allowincell="f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400,2680" to="7739,2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0,880" to="7380,2679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780,-20" to="3780,4119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1620,1780" to="1620,4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1780" to="5940,4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4120" to="5939,4120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2160,3220" to="5399,32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 xml:space="preserve">                               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</w:t>
      </w:r>
      <w:r>
        <w:rPr>
          <w:sz w:val="40"/>
          <w:szCs w:val="40"/>
        </w:rPr>
        <w:t>10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</w:t>
      </w:r>
      <w:r>
        <w:rPr>
          <w:sz w:val="40"/>
          <w:szCs w:val="40"/>
        </w:rPr>
        <w:t>40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60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100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. Одна из диагоналей ромба в 1,5 раза  больше другой. Найти диагонали ромба, если его площадь равна  27 кв.см.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. Тупой угол равнобедренной трапеции равен 135 градусам, а высота, проведенная из вершины этого угла, делит большее основание на отрезки 1,4см  и 3,4 см. Найдите площадь трапеции.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 В равнобедренный треугольник вписан квадрат так, что одна его сторона лежит на основании треугольника. Площадь квадрата 16 кв.см. Найти площадь треугольника, если центры тяжести квадрата и треугольника совпадаю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 учащихся осуществляется посредством выполнения учащимися  заданий  контрольных карточек: ПРИЛОЖЕНИЕ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домашнего задания. </w:t>
      </w:r>
    </w:p>
    <w:p>
      <w:pPr>
        <w:pStyle w:val="Normal"/>
        <w:ind w:left="94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ши задачи: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>№</w:t>
      </w:r>
      <w:r>
        <w:rPr>
          <w:i/>
          <w:sz w:val="32"/>
          <w:szCs w:val="32"/>
        </w:rPr>
        <w:t>1. Острый угол параллелограмма равен 30</w:t>
      </w:r>
      <w:r>
        <w:rPr>
          <w:rFonts w:cs="Lucida Console" w:ascii="Lucida Console" w:hAnsi="Lucida Console"/>
          <w:i/>
          <w:sz w:val="32"/>
          <w:szCs w:val="32"/>
        </w:rPr>
        <w:t></w:t>
      </w:r>
      <w:r>
        <w:rPr>
          <w:i/>
          <w:sz w:val="32"/>
          <w:szCs w:val="32"/>
        </w:rPr>
        <w:t>, а высоты, проведенные из вершины тупого угла, равны 2 и 3 см. Найдите площадь параллелограмма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№</w:t>
      </w:r>
      <w:r>
        <w:rPr>
          <w:i/>
          <w:sz w:val="32"/>
          <w:szCs w:val="32"/>
        </w:rPr>
        <w:t>2. Пол комнаты, имеющей форму прямоугольника  со сторонами  5,5м  и 6 м ,  нужно покрыть паркетом  прямоугольной формы. Длина каждой дощечки  паркета равна  30 см., а ширина – 5 см.  Сколько потребуется таких дощечек  для покрытия пола?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6) Итог урока: подсчет геометрических фигур. Выставление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6286500" cy="9372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8pt;width:494.95pt;height:7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7150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 1,2,4 заданиях нужно найти площадь фигуры. Ответы  на задания  выбирай из предложенных ниже чисе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  1,2,4 заданиях нужно найти площадь фигуры. Ответы  на задания  выбирай из предложенных ниже чис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4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86055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4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800100" cy="1371600"/>
                <wp:effectExtent l="5080" t="17780" r="95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4pt;margin-top:-18pt;width:62.95pt;height:10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1485900" cy="800100"/>
                <wp:effectExtent l="7620" t="5080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185040 w 842400"/>
                            <a:gd name="textAreaRight" fmla="*/ 657360 w 842400"/>
                            <a:gd name="textAreaTop" fmla="*/ 99720 h 453600"/>
                            <a:gd name="textAreaBottom" fmla="*/ 353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88pt;margin-top:18pt;width:116.95pt;height:62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378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3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0</wp:posOffset>
                </wp:positionV>
                <wp:extent cx="1600200" cy="1028700"/>
                <wp:effectExtent l="10160" t="8255" r="1079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4pt;width:126pt;height:81pt" coordorigin="540,2880" coordsize="2520,162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40;top:2880;width:2519;height:16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2880" to="1801,4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0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3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910080</wp:posOffset>
                </wp:positionV>
                <wp:extent cx="1714500" cy="800100"/>
                <wp:effectExtent l="8255" t="5080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parallelogram">
                          <a:avLst>
                            <a:gd name="adj" fmla="val 535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50.4pt;width:134.95pt;height:62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3846830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02.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6475730</wp:posOffset>
                </wp:positionV>
                <wp:extent cx="4800600" cy="1371600"/>
                <wp:effectExtent l="5080" t="6985" r="571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371600"/>
                        </a:xfrm>
                        <a:custGeom>
                          <a:avLst/>
                          <a:gdLst>
                            <a:gd name="textAreaLeft" fmla="*/ 0 w 2721600"/>
                            <a:gd name="textAreaRight" fmla="*/ 2721960 w 2721600"/>
                            <a:gd name="textAreaTop" fmla="*/ 100800 h 777600"/>
                            <a:gd name="textAreaBottom" fmla="*/ 6768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Ы:   84 ;  48;  42;  22;  8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;  133;   4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;  44;  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6pt;margin-top:509.9pt;width:377.95pt;height:107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Ы:   84 ;  48;  42;  22;  8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;  133;   4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;  44;  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95605</wp:posOffset>
                </wp:positionV>
                <wp:extent cx="580390" cy="2946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3.2pt;mso-wrap-distance-left:9.05pt;mso-wrap-distance-right:9.05pt;mso-wrap-distance-top:0pt;mso-wrap-distance-bottom:0pt;margin-top:3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1252855</wp:posOffset>
                </wp:positionV>
                <wp:extent cx="694690" cy="3517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9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-233045</wp:posOffset>
                </wp:positionV>
                <wp:extent cx="808990" cy="3517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-18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1138555</wp:posOffset>
                </wp:positionV>
                <wp:extent cx="808990" cy="3517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89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338455</wp:posOffset>
                </wp:positionV>
                <wp:extent cx="351790" cy="3517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26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2967355</wp:posOffset>
                </wp:positionV>
                <wp:extent cx="2409190" cy="4660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S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 с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h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23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S = </w:t>
                      </w:r>
                      <w:r>
                        <w:rPr>
                          <w:sz w:val="28"/>
                          <w:szCs w:val="28"/>
                        </w:rPr>
                        <w:t>12 см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h = </w:t>
                      </w:r>
                      <w:r>
                        <w:rPr>
                          <w:sz w:val="28"/>
                          <w:szCs w:val="28"/>
                        </w:rPr>
                        <w:t xml:space="preserve"> 3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0</wp:posOffset>
                </wp:positionV>
                <wp:extent cx="1828800" cy="342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ание -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6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нование -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2824480</wp:posOffset>
                </wp:positionV>
                <wp:extent cx="685800" cy="3429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22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2228850</wp:posOffset>
                </wp:positionV>
                <wp:extent cx="685800" cy="3429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5.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2246630</wp:posOffset>
                </wp:positionV>
                <wp:extent cx="457200" cy="342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6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rFonts w:cs="Lucida Console" w:ascii="Lucida Console" w:hAnsi="Lucida Console"/>
                        </w:rPr>
                        <w:t>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4455</wp:posOffset>
                </wp:positionH>
                <wp:positionV relativeFrom="paragraph">
                  <wp:posOffset>3842385</wp:posOffset>
                </wp:positionV>
                <wp:extent cx="1837690" cy="9232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302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3055</wp:posOffset>
                </wp:positionH>
                <wp:positionV relativeFrom="paragraph">
                  <wp:posOffset>4070985</wp:posOffset>
                </wp:positionV>
                <wp:extent cx="1380490" cy="4660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S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0 с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320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S = </w:t>
                      </w:r>
                      <w:r>
                        <w:rPr>
                          <w:sz w:val="28"/>
                          <w:szCs w:val="28"/>
                        </w:rPr>
                        <w:t>250 см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4875530</wp:posOffset>
                </wp:positionV>
                <wp:extent cx="3314700" cy="5715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йти  длину  прямоугольника, если одна из его сторон больше другой в 2,5 р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383.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йти  длину  прямоугольника, если одна из его сторон больше другой в 2,5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7:16:00Z</dcterms:created>
  <dc:creator>1</dc:creator>
  <dc:description/>
  <cp:keywords/>
  <dc:language>en-US</dc:language>
  <cp:lastModifiedBy>123</cp:lastModifiedBy>
  <cp:lastPrinted>2006-07-05T05:05:00Z</cp:lastPrinted>
  <dcterms:modified xsi:type="dcterms:W3CDTF">2013-12-04T05:59:00Z</dcterms:modified>
  <cp:revision>28</cp:revision>
  <dc:subject/>
  <dc:title>Разработка урока по геометрии</dc:title>
</cp:coreProperties>
</file>