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е в образовании 21 века – не дать ребенку уйму теоретических знаний, которые он не может применить на практике, а помочь ему активно использовать в реальной жизни умения и навыки, полученные на уроке.</w:t>
      </w:r>
    </w:p>
    <w:p>
      <w:pPr>
        <w:pStyle w:val="Normal"/>
        <w:jc w:val="both"/>
        <w:rPr/>
      </w:pPr>
      <w:r>
        <w:rPr/>
        <w:t xml:space="preserve">Поэтому и неудивительно , что Компетентностный подход в обучении стал приоритетным .  Моя тема самообразования звучит следующим образом: Формирование коммуникативной компетенции через использование деятельностных заданий. </w:t>
      </w:r>
    </w:p>
    <w:p>
      <w:pPr>
        <w:pStyle w:val="Normal"/>
        <w:jc w:val="both"/>
        <w:rPr/>
      </w:pPr>
      <w:r>
        <w:rPr/>
        <w:t>Эти задания строятся на основе игрового, имитационного и свободного общения.</w:t>
      </w:r>
    </w:p>
    <w:p>
      <w:pPr>
        <w:pStyle w:val="Normal"/>
        <w:rPr/>
      </w:pPr>
      <w:r>
        <w:rPr/>
        <w:t xml:space="preserve">Выделяются задания следующих видов: </w:t>
      </w:r>
    </w:p>
    <w:p>
      <w:pPr>
        <w:pStyle w:val="Normal"/>
        <w:rPr/>
      </w:pPr>
      <w:r>
        <w:rPr/>
        <w:t>коммуникативные игры (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games</w:t>
      </w:r>
      <w:r>
        <w:rPr/>
        <w:t>);</w:t>
      </w:r>
    </w:p>
    <w:p>
      <w:pPr>
        <w:pStyle w:val="Normal"/>
        <w:rPr/>
      </w:pPr>
      <w:r>
        <w:rPr/>
        <w:t>коммуникативные</w:t>
      </w:r>
      <w:r>
        <w:rPr>
          <w:lang w:val="en-US"/>
        </w:rPr>
        <w:t xml:space="preserve"> </w:t>
      </w:r>
      <w:r>
        <w:rPr/>
        <w:t>имитации</w:t>
      </w:r>
      <w:r>
        <w:rPr>
          <w:lang w:val="en-US"/>
        </w:rPr>
        <w:t xml:space="preserve"> (communicative situations in role-plays and problem-solving);</w:t>
      </w:r>
    </w:p>
    <w:p>
      <w:pPr>
        <w:pStyle w:val="Normal"/>
        <w:rPr/>
      </w:pPr>
      <w:r>
        <w:rPr/>
        <w:t>свободное общение (socialisation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сновном, эти задания выполняются в 3 этапа: подготовительный, исполнительный и итоговый. И зачастую имеют пример, на который учащиеся могут опираться. Самое важное, что учебной нормой считаются отдельные нарушения языковых правил (errors) и случайные ошибки (mistakes). А так же поощряются пусть противоречивые, парадоксальные, даже "неправильные" суждения, но свидетельствующие о самостоятельности учащихся, об их активной позиции.</w:t>
      </w:r>
    </w:p>
    <w:p>
      <w:pPr>
        <w:pStyle w:val="Normal"/>
        <w:rPr/>
      </w:pPr>
      <w:r>
        <w:rPr/>
        <w:t xml:space="preserve">В своей работе чаще всего я  использую коммуникативные имитации, то есть  когда  дана определенная ситуация, место действия, действующие лица…и учащимся предлагается принять в ней участие. Практически всегда дан диалог- пример, опора , основываясь на которую учащиеся сами представляют свои диалоги. </w:t>
      </w:r>
    </w:p>
    <w:p>
      <w:pPr>
        <w:pStyle w:val="Normal"/>
        <w:rPr/>
      </w:pPr>
      <w:r>
        <w:rPr/>
        <w:t>И мне, и моим ученикам очень нравится данный вид деятельности. Я вижу только плюсы в использовании данных заданий на уроке. Во-первых, у учащихся снимается так называемый языковой барьер. Когда на уроках постоянно используются такие упражнения на  говорение, ученик перестает бояться говорить на иностранном языке. Во-вторых, присутствует игровой момент. Нередко ученики артистично и очень креативно подходят  к  представлению своих диалогов. В-третьих, создаются благоприятные условия для изучения нового материала, грамматики, новых слов, фраз. Ну и конечно же так как ситуации берутся из реальной жизни, ученик  понимает, что в будущем в общении с иностранцами или будучи зарубежом, он не растеряется, уже знает, что говорить в какой-то определенной ситуации.</w:t>
      </w:r>
    </w:p>
    <w:p>
      <w:pPr>
        <w:pStyle w:val="Normal"/>
        <w:rPr/>
      </w:pPr>
      <w:r>
        <w:rPr/>
        <w:t>Поэтому, хотелось бы еще раз подытожить… Без "реальных" ситуаций общения невозможно научить учащихся общаться с носителями языка. Ролевая игра позволяет формировать у обучаемых коммуникативные умения, что делает ее неотъемлемой частью и оптимальным средством при обучени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6:00Z</dcterms:created>
  <dc:creator>Valued eMachines Customer</dc:creator>
  <dc:description/>
  <cp:keywords/>
  <dc:language>en-US</dc:language>
  <cp:lastModifiedBy>Valued eMachines Customer</cp:lastModifiedBy>
  <dcterms:modified xsi:type="dcterms:W3CDTF">2012-08-29T17:00:00Z</dcterms:modified>
  <cp:revision>4</cp:revision>
  <dc:subject/>
  <dc:title/>
</cp:coreProperties>
</file>