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чебно-методические сред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обуч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курса английского языка к УМК М.З.Биболетовой, Е.Е.Бабушис, Н.Д.Снежко для учащихся 2-11 классов общеобразовательных учреждений ( изд-во «Титул» г.Обнинск, 2010г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10 класса общеобразовательной школы. Авторы: М.З.Биболетова, Е.Е.Бабушис, Н.Д.Снежко (изд-во «Титул» г.Обнинск, 2009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ля уч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удиоприложение (аудиокассеты, </w:t>
      </w:r>
      <w:r>
        <w:rPr>
          <w:sz w:val="28"/>
          <w:szCs w:val="28"/>
          <w:lang w:val="en-US"/>
        </w:rPr>
        <w:t>CD MP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ющая компьютерная программ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учебник «Уроки английского языка Кирилла и Мефод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справочник-тренажер «Профессор Хиггинс. Английский без акцента!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плак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оведческие к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ие и грамматические табл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4:00Z</dcterms:created>
  <dc:creator>СОШ№1368</dc:creator>
  <dc:description/>
  <cp:keywords/>
  <dc:language>en-US</dc:language>
  <cp:lastModifiedBy>СОШ№1368</cp:lastModifiedBy>
  <dcterms:modified xsi:type="dcterms:W3CDTF">2011-09-02T10:54:00Z</dcterms:modified>
  <cp:revision>2</cp:revision>
  <dc:subject/>
  <dc:title>                 Учебно-методические средства</dc:title>
</cp:coreProperties>
</file>