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6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inted Word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earliest books and how they were made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28" w:leader="none"/>
        </w:tabs>
        <w:spacing w:lineRule="auto" w:line="216"/>
        <w:ind w:left="0" w:hanging="0"/>
        <w:jc w:val="both"/>
        <w:rPr/>
      </w:pPr>
      <w:r>
        <w:rPr>
          <w:lang w:val="en-US"/>
        </w:rPr>
        <w:t>The earliest 1)… were written on tablets of 2)… or pieces of 3)… 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/>
      </w:pPr>
      <w:r>
        <w:rPr>
          <w:lang w:val="en-US"/>
        </w:rPr>
        <w:t>In Greece and Rome the 4)…  of wood were covered with 5)… , and people used small sticks for writing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/>
      </w:pPr>
      <w:r>
        <w:rPr>
          <w:lang w:val="en-US"/>
        </w:rPr>
        <w:t>These tablets were held 6)… with thin 7)… of leather or 8)… rings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In Assyria and Babylonia 9)… tablets were used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/>
      </w:pPr>
      <w:r>
        <w:rPr>
          <w:lang w:val="en-US"/>
        </w:rPr>
        <w:t>After baking, the tablets were kept on 10)…, just like books are kept today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People also used 11) p… and 12) … of young animals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13)… has been known in China since the first century, the secret of  papermaking came to 14)… much later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first libraries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1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 first public 1)… was founded in ancient  2)… about 39 B. C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Only the 3)… could buy 4)… or make their slaves 5)… them from libraries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By the Middle Ages all books were 6)…written and often beautifully 7)...ted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History of  Printing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1. The first people to invent 1)… were the Chinese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2. In Europe the best-known 2)…tor of printing was Johann Gutenberg from Germany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3. The first printing 3)… in England was set by William Caxton(15 century),and the first printing 3)… in Russia-by Ivan Fedorov (16 cent.)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/>
      </w:pPr>
      <w:r>
        <w:rPr>
          <w:lang w:val="en-US"/>
        </w:rPr>
        <w:t>4. More and more people in Europe could read, they wanted more books, that’s why more libraries appeared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Public, libraries University libraries, the World’s greatest librarie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1. Early libraries were used only by 1)…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2. Now most countries have their own 2)… librarie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3. Many old 3) u…y libraries have rich 4)… of books: Oxford and Cambridge in England, Harvard and Yale in the U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4. The world’s largest is the US library of 5) C…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Modern librarie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28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Modern libraries use 1)… catalogues and computer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28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 most difficult 2)… is to keep their books, journals and films.</w:t>
      </w:r>
    </w:p>
    <w:p>
      <w:pPr>
        <w:pStyle w:val="Normal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7202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558.5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6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Printed Word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earliest books and how they were made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 earliest 1)… were written on tablets of 2)… or pieces of 3)… 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/>
      </w:pPr>
      <w:r>
        <w:rPr>
          <w:lang w:val="en-US"/>
        </w:rPr>
        <w:t>In Greece and Rome the 4)…  of wood were covered with 5)… , and people used small sticks for writing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  <w:tab w:val="left" w:pos="399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se tablets were held 6)… with thin 7)… of leather or 8)… rings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In Assyria and Babylonia 9)… tablets were used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After baking, the tablets were kept on 10)…, just like books are kept today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People also used 11) p… and 12) … of young animals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228" w:leader="none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13)… has been known in China since the first century, the secret of  papermaking came to 14)… much later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first libraries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171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 first public 1)… was founded in ancient  2)… about 39 B. C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Only the 3)… could buy 4)… or make their slaves 5)… them from libraries.</w:t>
      </w:r>
    </w:p>
    <w:p>
      <w:pPr>
        <w:pStyle w:val="Normal"/>
        <w:numPr>
          <w:ilvl w:val="0"/>
          <w:numId w:val="1"/>
        </w:numPr>
        <w:tabs>
          <w:tab w:val="clear" w:pos="227"/>
          <w:tab w:val="left" w:pos="285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By the Middle Ages all books were 6)…written and often beautifully 7)...ted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The History of  Printing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1. The first people to invent 1)… were the Chinese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2. In Europe the best-known 2)…tor of printing was Johann Gutenberg from Germany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3. The first printing 3)… in England was set by William Caxton(15 century),and the first printing 3)… in Russia-by Ivan Fedorov (16 cent.)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4. More and more people in Europe could read, they wanted more books, that’s why more libraries appeared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Public, libraries University libraries, the World’s greatest librarie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1. Early libraries were used only by 1)…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2. Now most countries have their own 2)… librarie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3. Many old 3) u…y libraries have rich 4)… of books: Oxford and Cambridge in England, Harvard and Yale in the US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  <w:tab w:val="left" w:pos="570" w:leader="none"/>
        </w:tabs>
        <w:spacing w:lineRule="auto" w:line="216"/>
        <w:jc w:val="both"/>
        <w:rPr>
          <w:lang w:val="en-US"/>
        </w:rPr>
      </w:pPr>
      <w:r>
        <w:rPr>
          <w:lang w:val="en-US"/>
        </w:rPr>
        <w:t>4. The world’s largest is the US library of 5) C….</w:t>
      </w:r>
    </w:p>
    <w:p>
      <w:pPr>
        <w:pStyle w:val="Normal"/>
        <w:tabs>
          <w:tab w:val="clear" w:pos="227"/>
          <w:tab w:val="left" w:pos="171" w:leader="none"/>
          <w:tab w:val="left" w:pos="228" w:leader="none"/>
        </w:tabs>
        <w:spacing w:lineRule="auto" w:line="216"/>
        <w:ind w:firstLine="228"/>
        <w:jc w:val="both"/>
        <w:rPr>
          <w:b/>
          <w:b/>
          <w:lang w:val="en-US"/>
        </w:rPr>
      </w:pPr>
      <w:r>
        <w:rPr>
          <w:b/>
          <w:lang w:val="en-US"/>
        </w:rPr>
        <w:t>Modern librarie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28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Modern libraries use 1)… catalogues and computers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28" w:leader="none"/>
        </w:tabs>
        <w:spacing w:lineRule="auto" w:line="216"/>
        <w:ind w:left="0" w:hanging="0"/>
        <w:jc w:val="both"/>
        <w:rPr>
          <w:lang w:val="en-US"/>
        </w:rPr>
      </w:pPr>
      <w:r>
        <w:rPr>
          <w:lang w:val="en-US"/>
        </w:rPr>
        <w:t>The most difficult 2)… is to keep their books, journals and films.</w:t>
      </w:r>
    </w:p>
    <w:sectPr>
      <w:type w:val="nextPage"/>
      <w:pgSz w:w="12240" w:h="15840"/>
      <w:pgMar w:left="627" w:right="1134" w:gutter="0" w:header="0" w:top="546" w:footer="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15:00Z</dcterms:created>
  <dc:creator>Анисимов В.В.</dc:creator>
  <dc:description/>
  <cp:keywords/>
  <dc:language>en-US</dc:language>
  <cp:lastModifiedBy>Анисимов В.В.</cp:lastModifiedBy>
  <cp:lastPrinted>2005-01-18T00:47:00Z</cp:lastPrinted>
  <dcterms:modified xsi:type="dcterms:W3CDTF">2005-01-17T21:48:00Z</dcterms:modified>
  <cp:revision>5</cp:revision>
  <dc:subject/>
  <dc:title>                                   The Printed Word</dc:title>
</cp:coreProperties>
</file>