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содержание учеб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школа- новые ожидания и тревоги. Некоторые особенности школьного образования в США и Великобритании. Школа вчера и сегодня (на примере школ Великобритании и Древней Греции). Советы школьного психолога: как эффективно организовать свое время. Что я думаю о шко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школьной форме: является ли форма проявлением дискриминации молодежи. Имидж молодого человека как проявление его внутреннего ми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подростка. Популярные и экстремальные виды спорта. Новые виды спортивных соревнований. Безопасность при занятиях спортом. Олимпийские игры. Спортивная честь и сила характера (на примере Алексея Немова). Спортивные занятия в школе, их организац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современном мире. Досуг молодежи (музыкальные предпочтения, популярные солисты и группы). Письмо в молодежный журнал. Музыка в культуре и жизни разных стран (в том числе России). Проект «Гимн поколен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подростка. Отношения с друзьями. Как управлять своим временем, разумно сочетая напряженную учебу, общение с семьей и отдых: советы взрослых и личное мнение. Проект «Выиграй врем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: связь поколений. Семейная гостиная. Из жизни близнецов (отрывок из книги). Родные /Сводные братья и сестры. Бывает ли детям неловко за родителей? Проект «Из истории моей семь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семьи. Что делает семью счастливой? Полезны ли семейные ссоры? Как родители относятся к моим друзьям. Проект «Кто выбирает друзей для подростка: родители или он сам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семейная дата. Космическая свадьба (отрывок из репортажа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 стран изучаемого языка: День благодарения. Памятный день в моей семь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ивилизация? Как археологические открытия помогают узнать историю Земли. Древние цивилизации (Майя), развитие и причины упадка. Проект «Открываем прошлые цивилиз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зобретений на развитие человечества. Высокие технологии как часть нашей жизни: может ли современный человек обойтись без компьютера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окружающую его среду и жизнь планеты в целом. Нравственный аспект технического прогресса: приз для прославивших человеческий дух. Жорес Алферов- лауреат приза Киото. Проект «Предложим новый приз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творные чудеса света: всемирно известные соору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роект «Местное рукотворное чуд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технического прогресса. Роботы будущего ( на материале отрывка из книги А.Азимова «Я- робот»). Преимущества и недостатки новых изобретений в области техники. Проект  «Создай нового робота»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зможностей: путешествие как способ расширить свой кругозор. Известные программы обмена для школьников за рубеж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опыт путешественника: маршрут, транспорт, впечатления. Лондонское метро: история и современность. Проект «Клуб путешественников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оведения: что такое хорошие манеры? Некоторые особенности поведения в разных странах. Вызывающее и невежливое поведение в обществе. Проект «Соглашение по правилам поведен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незнакомом окружении? Некоторые особенности поведения англичан. Что может удивить иностранца в публичном поведении россиян?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 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его особенности. Стратегии самостоятельной учеб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шок как восприятие нами непонятных явлений другой культуры ( на примере высказываний, интервью и художественных текстов). Основные правила вежливости. Заметки для путешественника, посещающего другую страну. Проект «В семье за рубежом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33:00Z</dcterms:created>
  <dc:creator>Sharero</dc:creator>
  <dc:description/>
  <dc:language>en-US</dc:language>
  <cp:lastModifiedBy>Sharero</cp:lastModifiedBy>
  <dcterms:modified xsi:type="dcterms:W3CDTF">2011-08-28T05:32:00Z</dcterms:modified>
  <cp:revision>1</cp:revision>
  <dc:subject/>
  <dc:title/>
</cp:coreProperties>
</file>