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курса английского языка к УМК «Английский с удовольствием» Биболетовой М.З., Бабушис Е.Е., Снежко Н.Д. (2010 года). Программа соотносится с федеральным компонентом государственного образовательного стандарта и реализует принцип непрерывного образования по английскому языку, что соответствует потребностям личности и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02 часа при трех часах в неделю. Содержание программы направлено на комплексное решение задач, стоящих при изучении иностранного языка как одного из предметов в общеобразовательной школе, а именно формирование коммуникативной компетенции учащихся, понимаемой как способность учащихся общаться на английском языке. Эта цель подразумевает развитие коммуникативных умений в устной (говорение и понимание речи на слух) и письменной (чтение и письмо) формах общения в пределах, обозначенных федеральным компонентом государственного стандарта общего образования по иностранн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ция развивается в соответствии с отобранными для старшего этапа обучения темами, проблемами и ситуациями общения в пределах следующих сфер общения: социально- бытовой, учебно- трудовой, социально- культурной. Обогащаются социокультурные знания и умения учащихся, в том числе умение представлять свою страну, ее культуру средствами английского языка в условиях расширяющегося межкультурного и международного общения. Большое внимание уделяется формированию умений работы с текстовой информацией различного характера, в частности, при выполнении индивидуальных и групповых заданий, проект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, включающий: 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, книга для учителя, рабочая тетрадь №1, рабочая тетрадь №2 «Контрольные работы», 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.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10 класс) разработан в соответствии с требованиями федерального компонента государственного образовательного стандарта по иностранным языкам (базовый уровень), обязательным минимумом содержания образования и примерной программой по английскому языку для старшего этап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граммы обуч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ормированных на базе основной школы коммуникативных умений в говорении, аудировании, чтении, письм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атизация ранее усвоенных и накопление новых языковых средств, обеспечивающих возможность общаться на темы, предусмотренные стандартом и примерной программой по английскому языку для данного этапа школьного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культуре и реалиям стран, говорящих на английском языке, в рамках более широкого спектра сфер, тем и ситуаций общения, отвечающих опыту, интересам  учащихся 15-16 лет, соответствующих их психологическим особенностя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ыделять общее и специфическое в культуре родной страны и стран, говорящих на английском языке, строить свое речевое и неречевое поведение, исходя из этой специфи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умения пользоваться современными информационными технологиями, опираясь на владение английским язык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 обуч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центировать внимание 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ть  положительное отношение к культуре народов, говорящих на английском язы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глублять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профессиональной состо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толерантность по отношению к иным языкам и культур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умение интегрироваться в общеевропейский культурный и образовательный контекст;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0:00Z</dcterms:created>
  <dc:creator>Sharero</dc:creator>
  <dc:description/>
  <dc:language>en-US</dc:language>
  <cp:lastModifiedBy>Sharero</cp:lastModifiedBy>
  <dcterms:modified xsi:type="dcterms:W3CDTF">2011-08-29T18:30:00Z</dcterms:modified>
  <cp:revision>2</cp:revision>
  <dc:subject/>
  <dc:title/>
</cp:coreProperties>
</file>