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ссе «Отечественная война 1812 года»</w:t>
      </w:r>
    </w:p>
    <w:p>
      <w:pPr>
        <w:pStyle w:val="Style15"/>
        <w:ind w:right="75" w:hanging="0"/>
        <w:jc w:val="both"/>
        <w:rPr>
          <w:sz w:val="28"/>
          <w:szCs w:val="28"/>
        </w:rPr>
      </w:pPr>
      <w:r>
        <w:rPr>
          <w:sz w:val="28"/>
          <w:szCs w:val="28"/>
        </w:rPr>
        <w:t>Наполеоновская армия в июне 1812 года вступила в пределы России. От исхода этой войны зависела участь не только России, но и многочисленных европейских государств, т.к. все они находились в прямой или косвенной зависимости от наполеоновской Франции.</w:t>
      </w:r>
    </w:p>
    <w:p>
      <w:pPr>
        <w:pStyle w:val="Style15"/>
        <w:ind w:right="75" w:hanging="0"/>
        <w:jc w:val="both"/>
        <w:rPr/>
      </w:pPr>
      <w:r>
        <w:rPr>
          <w:sz w:val="28"/>
          <w:szCs w:val="28"/>
        </w:rPr>
        <w:t xml:space="preserve">Казалось, что ничто не может остановить армию Наполеона. Однако поход в Россию, начатый непобедимым полководцем, закончился невиданным в истории разгромом. Многотысячная армия Наполеона, вторгнувшаяся в пределы России, была  уничтожена. Лишь несколько тысяч солдат и офицеров вместе с Наполеоном спаслись бегством. </w:t>
      </w:r>
    </w:p>
    <w:p>
      <w:pPr>
        <w:pStyle w:val="Style15"/>
        <w:ind w:right="75" w:hanging="0"/>
        <w:jc w:val="both"/>
        <w:rPr>
          <w:sz w:val="28"/>
          <w:szCs w:val="28"/>
        </w:rPr>
      </w:pPr>
      <w:r>
        <w:rPr>
          <w:sz w:val="28"/>
          <w:szCs w:val="28"/>
        </w:rPr>
        <w:t>Война 1812 года, закончившаяся крушением наполеоновской империи и радикальным изменением всей политической обстановки в Европе, оставила неизгладимый след в мировой истории.</w:t>
      </w:r>
    </w:p>
    <w:p>
      <w:pPr>
        <w:pStyle w:val="Style15"/>
        <w:ind w:left="75" w:right="75" w:hanging="0"/>
        <w:jc w:val="both"/>
        <w:rPr>
          <w:sz w:val="28"/>
          <w:szCs w:val="28"/>
        </w:rPr>
      </w:pPr>
      <w:r>
        <w:rPr>
          <w:sz w:val="28"/>
          <w:szCs w:val="28"/>
        </w:rPr>
        <w:t xml:space="preserve">До сих пор по многим вопросам истории войны 1812 года ведется полемика. Поэтому эта тема остается актуальной в истории. Сегодня история наполеоновского нашествия на Россию насчитывает тысячи работ советских и российских историков – монографий, коллективных трудов, брошюр, статей, рецензий, документальных публикаций. Но, несмотря на достижения учёных в изучении войны 1812 года, существует немало спорных проблем. </w:t>
      </w:r>
    </w:p>
    <w:p>
      <w:pPr>
        <w:pStyle w:val="Style15"/>
        <w:ind w:left="75" w:right="75" w:hanging="0"/>
        <w:jc w:val="both"/>
        <w:rPr>
          <w:sz w:val="28"/>
          <w:szCs w:val="28"/>
        </w:rPr>
      </w:pPr>
      <w:r>
        <w:rPr>
          <w:sz w:val="28"/>
          <w:szCs w:val="28"/>
        </w:rPr>
        <w:t>В 2012 году будет отмечаться 200 – летний юбилей Отечественной войны 1812 года. Это событие, как мне кажется, будет способствовать активизации публицистической  деятельности историков – источниковедов и архивистов. Возможно, исследователи Отечественной войны 1812 года, будут ориентироваться на углублённое изучение частных аспектов истории войны, найдут и опубликуют новые архивные документы.</w:t>
      </w:r>
    </w:p>
    <w:p>
      <w:pPr>
        <w:pStyle w:val="Style15"/>
        <w:ind w:right="75" w:hanging="0"/>
        <w:jc w:val="both"/>
        <w:rPr/>
      </w:pPr>
      <w:r>
        <w:rPr>
          <w:sz w:val="28"/>
          <w:szCs w:val="28"/>
        </w:rPr>
        <w:t>Целью данной работы является  изучение и анализ мнений ряда советских и российских историков о событиях Отечественной войны 1812 года.</w:t>
      </w:r>
    </w:p>
    <w:p>
      <w:pPr>
        <w:pStyle w:val="Style15"/>
        <w:ind w:right="75" w:hanging="0"/>
        <w:jc w:val="both"/>
        <w:rPr>
          <w:sz w:val="28"/>
          <w:szCs w:val="28"/>
        </w:rPr>
      </w:pPr>
      <w:r>
        <w:rPr>
          <w:sz w:val="28"/>
          <w:szCs w:val="28"/>
        </w:rPr>
        <w:t xml:space="preserve">Реализация этой цели потребовала решения следующих задач: </w:t>
      </w:r>
    </w:p>
    <w:p>
      <w:pPr>
        <w:pStyle w:val="Style15"/>
        <w:numPr>
          <w:ilvl w:val="0"/>
          <w:numId w:val="1"/>
        </w:numPr>
        <w:spacing w:before="280" w:after="0"/>
        <w:ind w:left="1650" w:right="75" w:hanging="1275"/>
        <w:jc w:val="both"/>
        <w:rPr>
          <w:sz w:val="28"/>
          <w:szCs w:val="28"/>
        </w:rPr>
      </w:pPr>
      <w:r>
        <w:rPr>
          <w:sz w:val="28"/>
          <w:szCs w:val="28"/>
        </w:rPr>
        <w:t>Изучить литературу по данному вопросу.</w:t>
      </w:r>
    </w:p>
    <w:p>
      <w:pPr>
        <w:pStyle w:val="Style15"/>
        <w:numPr>
          <w:ilvl w:val="0"/>
          <w:numId w:val="1"/>
        </w:numPr>
        <w:spacing w:before="0" w:after="280"/>
        <w:ind w:left="1650" w:right="75" w:hanging="1275"/>
        <w:jc w:val="both"/>
        <w:rPr/>
      </w:pPr>
      <w:r>
        <w:rPr>
          <w:sz w:val="28"/>
          <w:szCs w:val="28"/>
        </w:rPr>
        <w:t>Определить дискуссионные вопросы по теме.</w:t>
      </w:r>
    </w:p>
    <w:p>
      <w:pPr>
        <w:pStyle w:val="Style15"/>
        <w:numPr>
          <w:ilvl w:val="0"/>
          <w:numId w:val="1"/>
        </w:numPr>
        <w:spacing w:before="0" w:after="280"/>
        <w:ind w:left="1650" w:right="75" w:hanging="1275"/>
        <w:jc w:val="both"/>
        <w:rPr>
          <w:sz w:val="28"/>
          <w:szCs w:val="28"/>
        </w:rPr>
      </w:pPr>
      <w:r>
        <w:rPr>
          <w:sz w:val="28"/>
          <w:szCs w:val="28"/>
        </w:rPr>
        <w:t xml:space="preserve">Проанализировать причины изменения взглядов историков на данную тему. </w:t>
      </w:r>
    </w:p>
    <w:p>
      <w:pPr>
        <w:pStyle w:val="Style15"/>
        <w:ind w:right="75" w:firstLine="300"/>
        <w:jc w:val="both"/>
        <w:rPr>
          <w:sz w:val="28"/>
          <w:szCs w:val="28"/>
        </w:rPr>
      </w:pPr>
      <w:r>
        <w:rPr>
          <w:sz w:val="28"/>
          <w:szCs w:val="28"/>
        </w:rPr>
        <w:t xml:space="preserve">В работе используются как исторические, так и общенаучные методы. Основу составляет проблемно–хронологический принцип анализа литературы и источников, через методы анализа и синтеза. При сопоставлении различных точек зрения, и выявлении дискуссионных вопросов применяется историко–сравнительный и историко–системный метод. </w:t>
      </w:r>
    </w:p>
    <w:p>
      <w:pPr>
        <w:pStyle w:val="Style15"/>
        <w:ind w:right="75" w:hanging="0"/>
        <w:jc w:val="both"/>
        <w:rPr/>
      </w:pPr>
      <w:r>
        <w:rPr>
          <w:sz w:val="28"/>
          <w:szCs w:val="28"/>
        </w:rPr>
        <w:t xml:space="preserve">Решительный сдвиг в области изучения истории наполеоновских войн и событий Отечественной войны в 1812 года наблюдается в середине 30-х годов </w:t>
      </w:r>
      <w:r>
        <w:rPr>
          <w:sz w:val="28"/>
          <w:szCs w:val="28"/>
          <w:lang w:val="en-US"/>
        </w:rPr>
        <w:t>XX</w:t>
      </w:r>
      <w:r>
        <w:rPr>
          <w:sz w:val="28"/>
          <w:szCs w:val="28"/>
        </w:rPr>
        <w:t xml:space="preserve"> века, когда историческая наука была выделена в начальной, средней и высшей школе в самостоятельный предмет обучения. Именно с этого периода началось фронтальное изучение  войны 1812 года.  В1936 году, накануне 125-летия войны 1812 года, была опубликована монография Е.В. Тарле, а также отдельные статьи, посвященные наполеоновским войнам и международной политике России начала XIX века. Книга Е.В. Тарле «Наполеон»  открыла новую страницу в изучении истории наполеоновских войн, в том числе Отечественной войны 1812 года (2).</w:t>
      </w:r>
    </w:p>
    <w:p>
      <w:pPr>
        <w:pStyle w:val="Style15"/>
        <w:ind w:left="75" w:right="75" w:firstLine="300"/>
        <w:jc w:val="both"/>
        <w:rPr/>
      </w:pPr>
      <w:r>
        <w:rPr>
          <w:sz w:val="28"/>
          <w:szCs w:val="28"/>
        </w:rPr>
        <w:t xml:space="preserve">В год 125-летнего юбилея Отечественной войны публикуются многочисленные статьи в газетах и журналах, брошюры и монографии, посвященные как общим вопросам, так и отдельным сторонам борьбы народов России, героям 1812 года. Особенно большое внимание было уделено Бородинскому сражению. Среди первых работ выделяется монография военного историка комбрига М.С. Свечникова «Война 1812 года: Бородино». Книгой, которая приобрела большую популярность в канун второй мировой войны, стала монографии Е.В. Тарле «Нашествие Наполеона на Россию; 1812 год». Среди изданий учебной литературы выделялись лекции профессора Ленинградского университета С.Б. Окуня, где им были рассмотрены все важнейшие аспекты войны 1812 года – от ее предпосылок до событий 1815 года. </w:t>
      </w:r>
    </w:p>
    <w:p>
      <w:pPr>
        <w:pStyle w:val="Style15"/>
        <w:ind w:left="75" w:right="75" w:firstLine="300"/>
        <w:jc w:val="both"/>
        <w:rPr/>
      </w:pPr>
      <w:r>
        <w:rPr>
          <w:sz w:val="28"/>
          <w:szCs w:val="28"/>
        </w:rPr>
        <w:t>В годы Великой отечественной войны в рядах Советской Армии сражались многие будущие историки Отечественной войны 1812 года: П.А. Жилин, Л.Г. Бескровный, И.И. Ростунов, Н.И. Казаков, В.А. Дунаевский и другие. «…В многотрудный период 1941-1942 гг., - писал П.А. Жилин, - мне довелось воевать на Западном фронте и пройти тем же путем, которым шла русская армия в 1812 г. …» (6).</w:t>
      </w:r>
    </w:p>
    <w:p>
      <w:pPr>
        <w:pStyle w:val="Style15"/>
        <w:ind w:left="75" w:right="75" w:firstLine="300"/>
        <w:jc w:val="both"/>
        <w:rPr>
          <w:sz w:val="28"/>
          <w:szCs w:val="28"/>
        </w:rPr>
      </w:pPr>
      <w:r>
        <w:rPr>
          <w:sz w:val="28"/>
          <w:szCs w:val="28"/>
        </w:rPr>
        <w:t xml:space="preserve">В год победы над фашистской Германией Советский Союз отмечал еще одно событие – юбилей М.И. Кутузова.  8 сентября 1945 г. Совет Народных Комиссаров Союза ССР принял постановление «О 200-летии со дня рождения М.И. Кутузова», в котором наметил проведение серии мероприятий. В частности, предусматривалось издание брошюры «Михаил Илларионович Кутузов», сборника документов фельдмаршала, публикация материалов о его жизни, полководческой и дипломатической деятельности, проведение научных сессий. Юбилейный год показал возросший интерес ученых к истории Отечественной войны. Если раньше ее проблемы изучались отдельными историками, то теперь в эту работу включились коллективы научных и учебных заведений страны. Об этом свидетельствуют научные сессии, посвященные памяти М.И.Кутузова.  В 1950-1956 годах Воениздат выпустил в свет 5-томный сборник документов «М.И. Кутузов» (Под ред. Л.Г. Бескровного) – фундаментальную публикацию о жизни и военном искусстве великого русского полководца. Четвертый том, состоящий из двух частей, посвящен деятельности Кутузова в войне 1812 года. Всего в обеих частях содержится более 1200 документов. Большинство документов, вошедших в сборник, публиковались впервые. </w:t>
      </w:r>
    </w:p>
    <w:p>
      <w:pPr>
        <w:pStyle w:val="Style15"/>
        <w:ind w:left="75" w:right="75" w:hanging="0"/>
        <w:jc w:val="both"/>
        <w:rPr/>
      </w:pPr>
      <w:r>
        <w:rPr>
          <w:sz w:val="28"/>
          <w:szCs w:val="28"/>
        </w:rPr>
        <w:t>Результаты исследований по теме Отечественной войны 1812 года обобщались в советской историографии</w:t>
      </w:r>
      <w:r>
        <w:rPr>
          <w:b/>
          <w:bCs/>
          <w:sz w:val="28"/>
          <w:szCs w:val="28"/>
        </w:rPr>
        <w:t xml:space="preserve"> </w:t>
      </w:r>
      <w:r>
        <w:rPr>
          <w:sz w:val="28"/>
          <w:szCs w:val="28"/>
        </w:rPr>
        <w:t>неоднократно. В трудах Л.Г. Бескровного и П.А. Жилина сделан обзор основной  литературы, вышедшей в свет до 1962 года (4). В обзорах Абалихина Б.С., Дунаевского В.А. проанализирована литература, опубликованная в 1962–1982 годах (2).</w:t>
      </w:r>
    </w:p>
    <w:p>
      <w:pPr>
        <w:pStyle w:val="Style15"/>
        <w:ind w:right="75" w:hanging="0"/>
        <w:jc w:val="both"/>
        <w:rPr/>
      </w:pPr>
      <w:r>
        <w:rPr>
          <w:sz w:val="28"/>
          <w:szCs w:val="28"/>
        </w:rPr>
        <w:t>Среди последних работ по историографии войны 1812 года можно назвать следующие: Троицкий  Н.А. «Отечественная война 1812 года. История темы», Шеин И.А. «Война 1812 года в отечественной историографии», «Эпоха 1812 года. Исследования. Источники. Историография»; энциклопедия «Отечественная война 1812 года» (2004) - фундаментальное научно–справочное издание, рассчитанное не только на исследователей, но и широкий круг любителей военной истории.</w:t>
      </w:r>
    </w:p>
    <w:p>
      <w:pPr>
        <w:pStyle w:val="Style15"/>
        <w:ind w:left="75" w:right="75" w:firstLine="300"/>
        <w:jc w:val="both"/>
        <w:rPr/>
      </w:pPr>
      <w:r>
        <w:rPr>
          <w:sz w:val="28"/>
          <w:szCs w:val="28"/>
        </w:rPr>
        <w:t>Познакомившись с литературой по теме, я выяснила, что в советской историографии дискуссии проходили по важным проблемам Отечественной войны 1812 года.  О роли Михаила Илларионовича Кутузова в войне 1812 года; о ходе и результатах Бородинского сражения; о причинах и значении московского пожара; о периодизации войны; о роли народных масс в разгроме наполеоновской Франции. Но в 40-50 годы XX века исследовался преимущественно второй этап войны, акцент делался на полководческое искусство М.И. Кутузова, неверно отображалась роль М.Б. Барклая де Толли. Крайне слабо разрабатывались экономический, дипломатический и идеологический аспекты войны.</w:t>
      </w:r>
    </w:p>
    <w:p>
      <w:pPr>
        <w:pStyle w:val="Style15"/>
        <w:ind w:left="75" w:right="75" w:firstLine="300"/>
        <w:jc w:val="both"/>
        <w:rPr>
          <w:sz w:val="28"/>
          <w:szCs w:val="28"/>
        </w:rPr>
      </w:pPr>
      <w:r>
        <w:rPr>
          <w:sz w:val="28"/>
          <w:szCs w:val="28"/>
        </w:rPr>
        <w:t xml:space="preserve">В конце 40-х – начале 50-х годов XX века большинство авторов считали сожжение Москвы делом русских патриотов, не пожелавших отдать врагу в целости «белокаменную» столицу». В публичной лекции «Москва в 1812 г.» М.В. Нечкина, рассмотрев три версии московского пожара (Москва сожжена французскими захватчиками, русскими патриотами, и, наконец, Москва сгорела стихийно), пришла к выводу, что «пожар Москвы – акт героического народного патриотизма». Некоторые исследователи считали, что к пожару Москвы причастен М.И. Кутузов, который организовал его в целях осуществления флангового марша. Версия о том, что пожар Москвы стал актом патриотических действий русского народа, получила широкое отражение в учебной и научно-популярной литературе того времени. Точки зрения о том, что Москву сожгли наполеоновские захватчики, придерживались Л.Г. Бескровный, П.А. Жилин и ряд других авторов. </w:t>
      </w:r>
    </w:p>
    <w:p>
      <w:pPr>
        <w:pStyle w:val="Style15"/>
        <w:ind w:left="75" w:right="75" w:firstLine="300"/>
        <w:jc w:val="both"/>
        <w:rPr/>
      </w:pPr>
      <w:r>
        <w:rPr>
          <w:sz w:val="28"/>
          <w:szCs w:val="28"/>
        </w:rPr>
        <w:t>В конце 50-х годов XX века в оценке роли М.Б.Барклая де Толли в войне 1812 года наметился перелом. Авторы фундаментальной «Всемирной истории» назвали Барклая де Толли в ряду «весьма одаренных военачальников 1812 года». В 1959 г. Издательство АН СССР опубликовало основные труды Е.В. Тарле в специальном сборнике «1812 год», где ученый довольно объективно оценивал деятельность Барклая де Толли.</w:t>
      </w:r>
    </w:p>
    <w:p>
      <w:pPr>
        <w:pStyle w:val="Style15"/>
        <w:ind w:left="75" w:right="75" w:firstLine="300"/>
        <w:jc w:val="both"/>
        <w:rPr>
          <w:sz w:val="28"/>
          <w:szCs w:val="28"/>
        </w:rPr>
      </w:pPr>
      <w:r>
        <w:rPr>
          <w:sz w:val="28"/>
          <w:szCs w:val="28"/>
        </w:rPr>
        <w:t xml:space="preserve">Одним из спорных вопросов истории войны 1812 года являлась ее периодизация. Л.Г. Бескровный делит войну на два этапа, считая рубежом Бородинскую битву, а И.И. Ростунов предложил трехэтапную периодизацию: начало войны до Тарутина, пребывание в Тарутине и переход к преследованию противника до окончательного разгрома наполеоновской армии. </w:t>
      </w:r>
    </w:p>
    <w:p>
      <w:pPr>
        <w:pStyle w:val="Style15"/>
        <w:ind w:left="75" w:right="75" w:firstLine="300"/>
        <w:jc w:val="both"/>
        <w:rPr/>
      </w:pPr>
      <w:r>
        <w:rPr>
          <w:sz w:val="28"/>
          <w:szCs w:val="28"/>
        </w:rPr>
        <w:t xml:space="preserve">150 – летний юбилей Отечественной войны 1812 года способствовал активизации публицистической деятельности историков – источниковедов и архивистов. В 1962 году и последующие годы увидела свет серия документальных сборников, посвященных различным ее аспектам. Среди документальных сборников в первую очередь необходимо отметить фундаментальную публикацию о народных ополчениях. Здесь впервые в наиболее полном виде было раскрыто значение и роль народного ополчения в борьбе против наполеоновской армии. </w:t>
      </w:r>
    </w:p>
    <w:p>
      <w:pPr>
        <w:pStyle w:val="Style15"/>
        <w:ind w:left="75" w:right="75" w:firstLine="300"/>
        <w:jc w:val="both"/>
        <w:rPr>
          <w:sz w:val="28"/>
          <w:szCs w:val="28"/>
        </w:rPr>
      </w:pPr>
      <w:r>
        <w:rPr>
          <w:sz w:val="28"/>
          <w:szCs w:val="28"/>
        </w:rPr>
        <w:t>Отличительной особенностью этого периода историографии (60-80-е годы) было то, что исследовались все стороны войны 1812 года – экономическая, военная, политическая и идеологическая. Большое значение, в раскрытии глубинных причин и факторов войны 1812 года, имеет изучение ее экономической истории, которая представлена тремя тесно взаимосвязанными проблемами: экономические причины военного конфликта между Россией и Францией; роль экономического фактора в войне; влияние войны 1812 года на социально – экономическое развитие России. У  историков не было расхождений по вопросу о том, что одной из главных причин войны 1812 года послужили русско–французские экономические противоречия, а точнее – участие России в континентальной блокаде.  М.Ф. Злотников в работе «Континентальная блокада и Россия» показал большое значение для России ее торговли с Англией, в которой были заинтересованы и русские помещики, и русское купечество. Разрыв с Англией после Тильзита «ставил под угрозу почти всю русскую морскую торговлю». Длительное время историки сосредотачивали свои усилия на разработке второго этапа войны 1812 года и добились в этом значительных успехов. Но первый, самый тяжелый период войны оставался в тени. В 60 – 80-е годы пробел в разработке первого этапа войны в основном был восполнен. Наиболее обстоятельно он освещен в монографиях Л.Г. Бескровного, П.А. Жилина, И.А. Троицкого (7).</w:t>
      </w:r>
    </w:p>
    <w:p>
      <w:pPr>
        <w:pStyle w:val="Style15"/>
        <w:ind w:right="75" w:firstLine="300"/>
        <w:jc w:val="both"/>
        <w:rPr>
          <w:sz w:val="28"/>
          <w:szCs w:val="28"/>
        </w:rPr>
      </w:pPr>
      <w:r>
        <w:rPr>
          <w:sz w:val="28"/>
          <w:szCs w:val="28"/>
        </w:rPr>
        <w:t xml:space="preserve">Изучение литературы по теме свидетельствует о том, что научные представления о нашествии Наполеона на Россию претерпевали значительные изменения на протяжении XX века. Каковы же причины изменения взглядов историков на данную тему?  </w:t>
      </w:r>
    </w:p>
    <w:p>
      <w:pPr>
        <w:pStyle w:val="Style15"/>
        <w:ind w:right="75" w:hanging="0"/>
        <w:jc w:val="both"/>
        <w:rPr/>
      </w:pPr>
      <w:r>
        <w:rPr>
          <w:sz w:val="28"/>
          <w:szCs w:val="28"/>
        </w:rPr>
        <w:t xml:space="preserve">До середины 30-х годов историческая наука находилась под влиянием марксистской исторической теории (господствовала концепция М.Н.Покровского). В середине 30-х годов положение изменилось. Публикуются новые работы. Историки вернули в употребление применительно к войне 1812 года термин «Отечественная», который с 1917 года не применялся. Как и вся наука в целом, историография Отечественной войны того времени испытала сильное влияние культа личности И.В. Сталина. Согласно «указаниям» Сталина центральной фигурой 1812 года стал М.И. Кутузов, ему одному приписывалась заслуга разгрома Наполеона. Главной темой исследований стало так называемое контрнаступление М.И. Кутузова.  Более объективный подход к изучению войны 1812 года наметился после смерти И.В. Сталина – в конце 1950-х – начале 1960-х годов в условиях «оттепели». В 60-е годы в литературе, с одной стороны, создавались идеализированные портреты военачальников и героев 1812 года, преувеличивались масштабы поражения Наполеона и его потери, с другой стороны, появлялись труды по конкретным проблемам истории 1812 года. С 1985 года с началом перемен в стране наметилось сначала малозаметное и постепенное упразднение единственно дозволенной идеологии. В 1980 - 90-е годы стереотипы прежних лет стали постепенно разрушаться. Складывается круг историков, пытающихся расширить и обновить проблематику исследования и объективнее рассмотреть события 1812 года. Увеличился выпуск исторической литературы. Но здесь, как мне кажется, нужно опасаться бульварно-сенсационных и дилетантских произведений, когда начинают писать о чём угодно и как угодно. </w:t>
      </w:r>
    </w:p>
    <w:p>
      <w:pPr>
        <w:pStyle w:val="Style15"/>
        <w:ind w:right="75" w:hanging="0"/>
        <w:jc w:val="both"/>
        <w:rPr/>
      </w:pPr>
      <w:r>
        <w:rPr>
          <w:sz w:val="28"/>
          <w:szCs w:val="28"/>
        </w:rPr>
        <w:t>Таким образом, исследовательский путь, пройденный советскими и российскими учёными, был достаточно сложным. Развитие историографии по данной теме сопровождалось как явной, так  и скрытой борьбой двух направлений – официально – патриотического и научно – критического. И наряду с бесспорными достижениями в изучении войны 1812 года имеются проблемы и противоречия, которые предстоит решать учёным в настоящем и будущем времени.</w:t>
      </w:r>
    </w:p>
    <w:p>
      <w:pPr>
        <w:pStyle w:val="Style15"/>
        <w:ind w:right="75" w:hanging="0"/>
        <w:jc w:val="both"/>
        <w:rPr>
          <w:b/>
          <w:b/>
          <w:sz w:val="28"/>
          <w:szCs w:val="28"/>
        </w:rPr>
      </w:pPr>
      <w:r>
        <w:rPr>
          <w:b/>
          <w:sz w:val="28"/>
          <w:szCs w:val="28"/>
        </w:rPr>
      </w:r>
    </w:p>
    <w:p>
      <w:pPr>
        <w:pStyle w:val="Style15"/>
        <w:ind w:right="75" w:hanging="0"/>
        <w:jc w:val="both"/>
        <w:rPr>
          <w:b/>
          <w:b/>
          <w:sz w:val="28"/>
          <w:szCs w:val="28"/>
        </w:rPr>
      </w:pPr>
      <w:r>
        <w:rPr>
          <w:b/>
          <w:sz w:val="28"/>
          <w:szCs w:val="28"/>
        </w:rPr>
      </w:r>
    </w:p>
    <w:p>
      <w:pPr>
        <w:pStyle w:val="Style15"/>
        <w:ind w:right="75" w:hanging="0"/>
        <w:jc w:val="both"/>
        <w:rPr>
          <w:b/>
          <w:b/>
          <w:sz w:val="28"/>
          <w:szCs w:val="28"/>
        </w:rPr>
      </w:pPr>
      <w:r>
        <w:rPr>
          <w:b/>
          <w:sz w:val="28"/>
          <w:szCs w:val="28"/>
        </w:rPr>
      </w:r>
    </w:p>
    <w:p>
      <w:pPr>
        <w:pStyle w:val="Style15"/>
        <w:ind w:right="75" w:hanging="0"/>
        <w:jc w:val="both"/>
        <w:rPr>
          <w:b/>
          <w:b/>
          <w:sz w:val="28"/>
          <w:szCs w:val="28"/>
        </w:rPr>
      </w:pPr>
      <w:r>
        <w:rPr>
          <w:b/>
          <w:sz w:val="28"/>
          <w:szCs w:val="28"/>
        </w:rPr>
        <w:t>Литература:</w:t>
      </w:r>
    </w:p>
    <w:p>
      <w:pPr>
        <w:pStyle w:val="Style15"/>
        <w:numPr>
          <w:ilvl w:val="0"/>
          <w:numId w:val="2"/>
        </w:numPr>
        <w:spacing w:before="280" w:after="0"/>
        <w:ind w:left="795" w:right="75" w:hanging="360"/>
        <w:rPr/>
      </w:pPr>
      <w:r>
        <w:rPr>
          <w:sz w:val="28"/>
          <w:szCs w:val="28"/>
        </w:rPr>
        <w:t>Абалихин Б.С., Дунаевский В.А. Новое в изучении истории Отечественной войны 1812 года. – М., 1983, с.234-240.</w:t>
      </w:r>
    </w:p>
    <w:p>
      <w:pPr>
        <w:pStyle w:val="Style15"/>
        <w:numPr>
          <w:ilvl w:val="0"/>
          <w:numId w:val="2"/>
        </w:numPr>
        <w:spacing w:before="0" w:after="280"/>
        <w:ind w:left="795" w:right="75" w:hanging="360"/>
        <w:rPr>
          <w:sz w:val="28"/>
          <w:szCs w:val="28"/>
        </w:rPr>
      </w:pPr>
      <w:r>
        <w:rPr>
          <w:sz w:val="28"/>
          <w:szCs w:val="28"/>
        </w:rPr>
        <w:t>Абалихин Б.С.,  Дунаевский В.А. 1812 год на перекрестках мнений советских историков 1917-1987. – М., 1990, с. 155-156.</w:t>
      </w:r>
    </w:p>
    <w:p>
      <w:pPr>
        <w:pStyle w:val="Style15"/>
        <w:numPr>
          <w:ilvl w:val="0"/>
          <w:numId w:val="2"/>
        </w:numPr>
        <w:spacing w:before="0" w:after="280"/>
        <w:ind w:left="795" w:right="75" w:hanging="360"/>
        <w:jc w:val="both"/>
        <w:rPr/>
      </w:pPr>
      <w:r>
        <w:rPr>
          <w:sz w:val="28"/>
          <w:szCs w:val="28"/>
        </w:rPr>
        <w:t>Бескровный Л.Г. Некоторые вопросы истории Отечественной войны 1812 г. // Вопросы истории. 1962 г.. № 10; с. 21-23.</w:t>
      </w:r>
    </w:p>
    <w:p>
      <w:pPr>
        <w:pStyle w:val="Style15"/>
        <w:numPr>
          <w:ilvl w:val="0"/>
          <w:numId w:val="2"/>
        </w:numPr>
        <w:spacing w:before="0" w:after="280"/>
        <w:ind w:left="795" w:right="75" w:hanging="360"/>
        <w:jc w:val="both"/>
        <w:rPr/>
      </w:pPr>
      <w:r>
        <w:rPr>
          <w:sz w:val="28"/>
          <w:szCs w:val="28"/>
        </w:rPr>
        <w:t xml:space="preserve"> </w:t>
      </w:r>
      <w:r>
        <w:rPr>
          <w:sz w:val="28"/>
          <w:szCs w:val="28"/>
        </w:rPr>
        <w:t>Бескровный Л.Г. Очерки военной историографии России. – М., 1962, с. 34-38.</w:t>
      </w:r>
    </w:p>
    <w:p>
      <w:pPr>
        <w:pStyle w:val="Style15"/>
        <w:numPr>
          <w:ilvl w:val="0"/>
          <w:numId w:val="2"/>
        </w:numPr>
        <w:spacing w:before="0" w:after="280"/>
        <w:ind w:left="795" w:right="75" w:hanging="360"/>
        <w:jc w:val="both"/>
        <w:rPr/>
      </w:pPr>
      <w:r>
        <w:rPr>
          <w:sz w:val="28"/>
          <w:szCs w:val="28"/>
        </w:rPr>
        <w:t>Жилин П.А. Гибель наполеоновской армии в России. 2-е издание. – М., 1974 , с. 10-17.</w:t>
      </w:r>
    </w:p>
    <w:p>
      <w:pPr>
        <w:pStyle w:val="Style15"/>
        <w:numPr>
          <w:ilvl w:val="0"/>
          <w:numId w:val="2"/>
        </w:numPr>
        <w:spacing w:before="0" w:after="280"/>
        <w:ind w:left="795" w:right="75" w:hanging="360"/>
        <w:jc w:val="both"/>
        <w:rPr>
          <w:sz w:val="28"/>
          <w:szCs w:val="28"/>
        </w:rPr>
      </w:pPr>
      <w:r>
        <w:rPr>
          <w:sz w:val="28"/>
          <w:szCs w:val="28"/>
        </w:rPr>
        <w:t>Жилин П.А. Отечественная война 1812 г. - М., 1988. С. 3-4.</w:t>
      </w:r>
    </w:p>
    <w:p>
      <w:pPr>
        <w:pStyle w:val="Style15"/>
        <w:numPr>
          <w:ilvl w:val="0"/>
          <w:numId w:val="2"/>
        </w:numPr>
        <w:spacing w:before="0" w:after="280"/>
        <w:ind w:left="795" w:right="75" w:hanging="360"/>
        <w:jc w:val="both"/>
        <w:rPr>
          <w:sz w:val="28"/>
          <w:szCs w:val="28"/>
        </w:rPr>
      </w:pPr>
      <w:r>
        <w:rPr>
          <w:sz w:val="28"/>
          <w:szCs w:val="28"/>
        </w:rPr>
        <w:t xml:space="preserve"> </w:t>
      </w:r>
      <w:r>
        <w:rPr>
          <w:sz w:val="28"/>
          <w:szCs w:val="28"/>
        </w:rPr>
        <w:t>Историческая наука в ХХ веке. Историография истории нового и новейшего времени стран Европы и Америки: Учебное пособие для студентов // Под ред. И.П.Дементьева, А.И.Патрушева. – М.: Простор. 2002, с. 165 -167.</w:t>
      </w:r>
    </w:p>
    <w:p>
      <w:pPr>
        <w:pStyle w:val="Style15"/>
        <w:numPr>
          <w:ilvl w:val="0"/>
          <w:numId w:val="2"/>
        </w:numPr>
        <w:spacing w:before="0" w:after="280"/>
        <w:ind w:left="795" w:right="75" w:hanging="360"/>
        <w:jc w:val="both"/>
        <w:rPr/>
      </w:pPr>
      <w:r>
        <w:rPr>
          <w:sz w:val="28"/>
          <w:szCs w:val="28"/>
        </w:rPr>
        <w:t xml:space="preserve"> </w:t>
      </w:r>
      <w:r>
        <w:rPr>
          <w:sz w:val="28"/>
          <w:szCs w:val="28"/>
        </w:rPr>
        <w:t>КутузовМ.И.: Сб. документов и материалов // Под редакцией Л.Г. Бескровного. – М., 1954 г. Т.4, ч. 1; с. 10-15.</w:t>
      </w:r>
    </w:p>
    <w:p>
      <w:pPr>
        <w:pStyle w:val="Style15"/>
        <w:numPr>
          <w:ilvl w:val="0"/>
          <w:numId w:val="2"/>
        </w:numPr>
        <w:spacing w:before="0" w:after="280"/>
        <w:ind w:left="795" w:right="75" w:hanging="360"/>
        <w:jc w:val="both"/>
        <w:rPr/>
      </w:pPr>
      <w:r>
        <w:rPr>
          <w:sz w:val="28"/>
          <w:szCs w:val="28"/>
        </w:rPr>
        <w:t xml:space="preserve"> </w:t>
      </w:r>
      <w:r>
        <w:rPr>
          <w:sz w:val="28"/>
          <w:szCs w:val="28"/>
        </w:rPr>
        <w:t>Троицкий Н.А. Отечественная война 1812 года. История темы. Саратов. 1991, с. 140-145.</w:t>
      </w:r>
    </w:p>
    <w:p>
      <w:pPr>
        <w:pStyle w:val="Style15"/>
        <w:numPr>
          <w:ilvl w:val="0"/>
          <w:numId w:val="2"/>
        </w:numPr>
        <w:spacing w:before="0" w:after="280"/>
        <w:ind w:left="795" w:right="75" w:hanging="360"/>
        <w:jc w:val="both"/>
        <w:rPr>
          <w:sz w:val="28"/>
          <w:szCs w:val="28"/>
        </w:rPr>
      </w:pPr>
      <w:r>
        <w:rPr>
          <w:sz w:val="28"/>
          <w:szCs w:val="28"/>
        </w:rPr>
        <w:t xml:space="preserve"> </w:t>
      </w:r>
      <w:r>
        <w:rPr>
          <w:sz w:val="28"/>
          <w:szCs w:val="28"/>
        </w:rPr>
        <w:t>Троицкий Н.А. 1812: Великий год России, 1991, с.193-197, с. 300</w:t>
      </w:r>
    </w:p>
    <w:p>
      <w:pPr>
        <w:pStyle w:val="Style15"/>
        <w:numPr>
          <w:ilvl w:val="0"/>
          <w:numId w:val="2"/>
        </w:numPr>
        <w:spacing w:before="0" w:after="280"/>
        <w:ind w:left="795" w:right="75" w:hanging="360"/>
        <w:jc w:val="both"/>
        <w:rPr>
          <w:sz w:val="28"/>
          <w:szCs w:val="28"/>
        </w:rPr>
      </w:pPr>
      <w:r>
        <w:rPr>
          <w:sz w:val="28"/>
          <w:szCs w:val="28"/>
        </w:rPr>
        <w:t xml:space="preserve"> </w:t>
      </w:r>
      <w:r>
        <w:rPr>
          <w:sz w:val="28"/>
          <w:szCs w:val="28"/>
        </w:rPr>
        <w:t>Шеин И.А. Война 1812 года в отечественной историографии, М., 2002, с. 24-28.</w:t>
      </w:r>
    </w:p>
    <w:p>
      <w:pPr>
        <w:pStyle w:val="Style15"/>
        <w:numPr>
          <w:ilvl w:val="0"/>
          <w:numId w:val="2"/>
        </w:numPr>
        <w:spacing w:before="0" w:after="280"/>
        <w:ind w:left="795" w:right="75" w:hanging="360"/>
        <w:jc w:val="both"/>
        <w:rPr/>
      </w:pPr>
      <w:r>
        <w:rPr>
          <w:sz w:val="28"/>
          <w:szCs w:val="28"/>
        </w:rPr>
        <w:t xml:space="preserve"> </w:t>
      </w:r>
      <w:r>
        <w:rPr>
          <w:sz w:val="28"/>
          <w:szCs w:val="28"/>
        </w:rPr>
        <w:t>Шеин И.А. Энциклопедия Отечественной войны 1812 года (новые оценки)// Вопросы истории №9, 2004, С.156.</w:t>
      </w:r>
    </w:p>
    <w:p>
      <w:pPr>
        <w:pStyle w:val="Style15"/>
        <w:numPr>
          <w:ilvl w:val="0"/>
          <w:numId w:val="2"/>
        </w:numPr>
        <w:spacing w:before="0" w:after="280"/>
        <w:ind w:left="795" w:right="75" w:hanging="360"/>
        <w:jc w:val="both"/>
        <w:rPr>
          <w:sz w:val="28"/>
          <w:szCs w:val="28"/>
        </w:rPr>
      </w:pPr>
      <w:r>
        <w:rPr>
          <w:sz w:val="28"/>
          <w:szCs w:val="28"/>
        </w:rPr>
        <w:t>Энциклопедия Отечественной войны 1812 года – М.,2004. С.588-612.</w:t>
      </w:r>
    </w:p>
    <w:p>
      <w:pPr>
        <w:pStyle w:val="Style15"/>
        <w:ind w:left="75" w:right="75" w:firstLine="300"/>
        <w:jc w:val="both"/>
        <w:rPr>
          <w:sz w:val="28"/>
          <w:szCs w:val="28"/>
        </w:rPr>
      </w:pPr>
      <w:r>
        <w:rPr>
          <w:sz w:val="28"/>
          <w:szCs w:val="28"/>
        </w:rPr>
      </w:r>
    </w:p>
    <w:p>
      <w:pPr>
        <w:pStyle w:val="Style15"/>
        <w:ind w:right="75" w:firstLine="300"/>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Style15"/>
        <w:ind w:left="75" w:right="75" w:firstLine="30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1275"/>
      </w:pPr>
      <w:rPr/>
    </w:lvl>
  </w:abstractNum>
  <w:abstractNum w:abstractNumId="2">
    <w:lvl w:ilvl="0">
      <w:start w:val="1"/>
      <w:numFmt w:val="decimal"/>
      <w:lvlText w:val="%1."/>
      <w:lvlJc w:val="left"/>
      <w:pPr>
        <w:tabs>
          <w:tab w:val="num" w:pos="0"/>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18:00Z</dcterms:created>
  <dc:creator>Комп</dc:creator>
  <dc:description/>
  <cp:keywords/>
  <dc:language>en-US</dc:language>
  <cp:lastModifiedBy>Комп</cp:lastModifiedBy>
  <dcterms:modified xsi:type="dcterms:W3CDTF">2012-03-09T21:20:00Z</dcterms:modified>
  <cp:revision>3</cp:revision>
  <dc:subject/>
  <dc:title/>
</cp:coreProperties>
</file>