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всеобщей истории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ые времена за пределами Европы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Голландская Ост-Индская компания была образована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1602г. Б) 1616г. В) 1600г. Г) 1607г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Английская Ост-Индская компания была образована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1602г. Б) 1616г. В) 1600г. Г) 1607г.</w: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3. Капская колония появилась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Сев. Америке Б) Юж. Америке В) Африке Г) Австралии</w: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4. Капскую колонию основали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спанцы Б) португальцы В) голландцы  Г) англичане</w: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5. Креолами называл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негров - рабов Б) землевладельцев-плантаторов В) солдат Г) коренное население Новой Земли</w: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>6. В 1608г. основали колонию Квебек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А) французы Б) португальцы В) голландцы  Г) англичане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Колония Виргиния была основана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французами Б) португальцами В) голландцами  Г) англичанам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sz w:val="26"/>
          <w:szCs w:val="26"/>
        </w:rPr>
        <w:t>8. Колония Новый Амсердам был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снована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французами Б) португальцами В) голландцами  Г) англичанам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. Корветы и бриги- это типы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пушек Б) кораблей В) ружей Г) форпостов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.В 1756-1763 годах шла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англо- голландская война Б) Семилетняя война В) война между династией Цин и Мин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Янычары- это воины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я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Сёгуны- верховные правители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я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. Мавзолей Тадж-Махал находится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е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. Храм Неба находилс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е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5. Противостояние между династиями Мин и Цин шло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е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6. Разделение на касты было характерно дл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я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7. Селим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 правил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е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8. Токугава Иэясу был правителем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Индии Б) Китая В) Османской империи Г) Японии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. Битва при Плессе состоялось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1757г. Б) 1751г. В) 1644г. Г) 1793г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. Изгнание европейцев из Китая и закрытие всех портов, кроме Гуанчжоу произошло в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) 1757г. Б) 1751г. В) 1644г. Г) 1793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26:00Z</dcterms:created>
  <dc:creator>Сергей</dc:creator>
  <dc:description/>
  <cp:keywords/>
  <dc:language>en-US</dc:language>
  <cp:lastModifiedBy>Сергей</cp:lastModifiedBy>
  <cp:lastPrinted>2014-04-27T19:09:00Z</cp:lastPrinted>
  <dcterms:modified xsi:type="dcterms:W3CDTF">2014-04-27T13:10:00Z</dcterms:modified>
  <cp:revision>7</cp:revision>
  <dc:subject/>
  <dc:title/>
</cp:coreProperties>
</file>