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Тема урока</w:t>
      </w:r>
      <w:r>
        <w:rPr>
          <w:rFonts w:cs="Arial" w:ascii="Arial" w:hAnsi="Arial"/>
          <w:b/>
          <w:bCs/>
          <w:color w:val="000000"/>
          <w:sz w:val="28"/>
          <w:szCs w:val="28"/>
        </w:rPr>
        <w:t>:  Штурм крепости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(Повторительно-обобщающий урок по истории средних веков в 6-м классе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ип урока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вторительно-обобщающий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есто урока в учебном плане: у</w:t>
      </w:r>
      <w:r>
        <w:rPr>
          <w:rFonts w:cs="Arial" w:ascii="Arial" w:hAnsi="Arial"/>
          <w:color w:val="000000"/>
          <w:sz w:val="20"/>
          <w:szCs w:val="20"/>
        </w:rPr>
        <w:t>рок проводится в завершении изучения курса истории Средних веков</w:t>
      </w:r>
    </w:p>
    <w:p>
      <w:pPr>
        <w:pStyle w:val="Style1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Цели: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Образовательная 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создать образ средневековья, обобщить и систематизировать знания учащихся по курсу истории Средних веков; закрепить формирование исторических понятий и знания хронологии истории средних веков; продолжить обучение навыкам обобщения, умению делать выводы, анализировать информацию, выбирать главное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Развивающа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- способствовать дальнейшему развитию умений и навыков работы с историческими понятиями;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sz w:val="20"/>
          <w:szCs w:val="20"/>
        </w:rPr>
        <w:t>продолжать развитие речи через ответы на вопросы; развивать мышление: умение сравнивать, обобщать, делать выводы; развивать картографические умения и навыки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Воспитательна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sz w:val="20"/>
          <w:szCs w:val="20"/>
        </w:rPr>
        <w:t xml:space="preserve">- воспитывать любознательность и интерес к истории.                                      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орудовани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рта “Западная Европа”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исунок крепости с препятствиями (лес, болото, вал, стены), мяч, чистые листы бумаги, удочка и рыбки с дат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2"/>
          <w:szCs w:val="22"/>
        </w:rPr>
        <w:t>Ход уро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. Организационный момент. Эмоциональный настрой дет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равствуйте, ребята! Я рада видеть вас на уроке.</w:t>
      </w:r>
    </w:p>
    <w:p>
      <w:pPr>
        <w:pStyle w:val="Normal"/>
        <w:rPr/>
      </w:pPr>
      <w:r>
        <w:rPr>
          <w:sz w:val="20"/>
          <w:szCs w:val="20"/>
        </w:rPr>
        <w:t>Каждый человек хочет он того или нет, оставляет следы в истории. Кто-то оставляет менее заметные следы, а кто-то надолго может остаться в памяти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Я надеюсь, что каждый из вас сегодня постарается прославиться на уроке своими хорошими ответами, знанием истории, тем самым оставит свой след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теперь улыбнулись друг другу, и мысленно пожелали успехов и себе и своим товарищам. 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ообщение темы и цели урока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Сегодня на уроке мы с Вами должны подвести итог нашей работы по изучению курса истории Средних веков.</w:t>
      </w:r>
    </w:p>
    <w:p>
      <w:pPr>
        <w:pStyle w:val="Style14"/>
        <w:rPr/>
      </w:pPr>
      <w:r>
        <w:rPr>
          <w:sz w:val="20"/>
          <w:szCs w:val="20"/>
        </w:rPr>
        <w:t>Мы должны выяснить, что дало средневековье истории человечества, повторить и закрепить характерные особенности данного периода.</w:t>
      </w:r>
    </w:p>
    <w:p>
      <w:pPr>
        <w:pStyle w:val="Style14"/>
        <w:rPr>
          <w:sz w:val="20"/>
          <w:szCs w:val="20"/>
        </w:rPr>
      </w:pPr>
      <w:r>
        <w:rPr>
          <w:b/>
          <w:sz w:val="28"/>
          <w:szCs w:val="28"/>
        </w:rPr>
        <w:t>.</w:t>
      </w:r>
      <w:r>
        <w:rPr>
          <w:sz w:val="20"/>
          <w:szCs w:val="20"/>
        </w:rPr>
        <w:t>Фронтальная беседа (разминка)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Как называется курс, который мы изучили? (Средние века.)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Что изучает история средних веков? (История средних веков изучает жизнь, быт, культуру людей в средние века, историю различных государств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частью  какой истории является история средних веков  (частью всемирной истор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Какой период охватывает история средних веков?(5-15вв.н.э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ходе изучения истории Средних веков вы узнали о том, как жили люди в этот период времени, что ценили, что нового изобрели, почему воевали между собой. Вы знакомились с историческими источниками- это письма, летописи, хроники, поэмы, а также с вещественными источн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готовы показать свои знания? Тогда вперёд, штурмовать крепость.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 меня в руках флаг, который должен оказаться на самой высокой башне крепости. Для этого вам нужно пройти 5 препятствий. </w:t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  <w:t>.</w:t>
      </w:r>
      <w:r>
        <w:rPr>
          <w:rFonts w:cs="Calibri" w:ascii="Calibri" w:hAnsi="Calibri"/>
          <w:b/>
          <w:bCs/>
          <w:i/>
          <w:iCs/>
          <w:u w:val="single"/>
        </w:rPr>
        <w:t xml:space="preserve"> Вступл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е на море-океане,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е на острове Буян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А в лесу среди бол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Крепость мощная встаёт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Лес болото, вал и ст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еграждают путь к вра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аши знания помог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Штурмом взять её в бою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Мы изучили средние века;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«Слетали» мы в Париж и Лондон,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Турниры, замки, города,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осстания, Крестовые походы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у, а теперь давайте, госпо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Мы те события всем классом вспомн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ервый этап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Л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 xml:space="preserve">«Слови понятие» </w:t>
      </w:r>
      <w:r>
        <w:rPr>
          <w:b/>
          <w:i/>
          <w:sz w:val="18"/>
          <w:szCs w:val="18"/>
        </w:rPr>
        <w:t>( учитель кидает мяч с понятием, дети дают опреде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р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еся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фе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ндульген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ви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арщ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сл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онарх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емеслен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туральное хозя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урни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торой этап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Боло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онятия мы с вами повтори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о это далеко не всё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И даты знать нам тоже нужно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Ведь даты -это слабое звен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 чтобы нам не оказаться слабым звеном вспомним основные дат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«Поймай дату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с прошли, теперь видите перед собой речку. Там водятся особые рыбки с датами. Ваша задача их наловить.(поймать на удочку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54,630,1066,1096-1291,1358,1215,1265,1302,1337-1453,1368,1419-1434,5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ретий этап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В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вестные люди средневеков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Короли, шуты, геро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Столько лиц прошло сквозь н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Эти люди делают истори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Кто они -вопрос для в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шите такую задачку: противниками или союзниками были эти люди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нокентий 3-крестоносцы(союзники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Ришелье - французские крестьяне(противники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Ян Гус -римский папа(противники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Уот Тайлер -король и английская знать(противники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Жанна д,Арк- английские феодалы(противники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рестоносцы-турки-сельджуки(противники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Инквизиторы -папа римский(союзники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етвёртый этап. </w:t>
      </w:r>
      <w:r>
        <w:rPr>
          <w:b/>
          <w:sz w:val="20"/>
          <w:szCs w:val="20"/>
          <w:u w:val="single"/>
        </w:rPr>
        <w:t>Частокол</w:t>
      </w:r>
    </w:p>
    <w:p>
      <w:pPr>
        <w:pStyle w:val="Normal"/>
        <w:rPr/>
      </w:pPr>
      <w:r>
        <w:rPr>
          <w:sz w:val="20"/>
          <w:szCs w:val="20"/>
        </w:rPr>
        <w:t>Вы преодолели лес, болото, вал, предстоит сложный штурм крепостных сте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карто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Что, когда, в какой стран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Всегда ответит карта м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верим, как вы можете работать с картой. Ребята вы должны вспомнить в какой стране происходило событие и показать эту страну на карте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какой стране были созваны Генеральные штаты?(Франция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 какой стране произошло восстание Уота Тайлера? (Англия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какой стране было гуситское движение?(Чехия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 какой стране пешее войско называлось янычары, а правитель государства был султан?(Османская империя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Историю ещё каких стран мы изучали, покажите их на карте.(Италия, Германия, Испания…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ятый этап. </w:t>
      </w:r>
      <w:r>
        <w:rPr>
          <w:b/>
          <w:sz w:val="20"/>
          <w:szCs w:val="20"/>
          <w:u w:val="single"/>
        </w:rPr>
        <w:t>Штурм крепости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Учитель: Итак, вам осталось преодолеть последний этап-штурм башни. Эта башня-основа всей крепости, как понятие «феодализм» является основой курса средних ве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ети получают по чистому листу бумаги, на котором должны записать основные черты феодализ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 Молодцы ребята, вы преодолели все преграды, взяли крепость. Флаг на вершине баш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.Итог:</w:t>
      </w:r>
    </w:p>
    <w:p>
      <w:pPr>
        <w:pStyle w:val="Normal"/>
        <w:rPr/>
      </w:pPr>
      <w:r>
        <w:rPr>
          <w:sz w:val="20"/>
          <w:szCs w:val="20"/>
        </w:rPr>
        <w:t>История средних веков прощается с вами. Но знайте, всякий раз когда захотите понять современность, вы вынуждены будете заглядывать в историю средних веков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редние века возникла та Европа, в которой мы живём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это время образовались многие европейские государства, сформировались нации, национальные культуры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редние века появилась самая молодая из современных мировых религии- ислам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ир средневекового европейца был очень ограниченным по своим размерам. Но вскоре европейцы вырвутся из границ своего мира и начнут покорение всего остального, но об этом нам расскажет уже история нового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этом урок заканчивается. Всем спасиб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.Оценки за уро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47"/>
        <w:jc w:val="center"/>
        <w:rPr/>
      </w:pPr>
      <w:r>
        <w:rPr/>
        <w:t xml:space="preserve">Оценки за урок .       </w:t>
      </w:r>
      <w:r>
        <w:rPr>
          <w:rFonts w:cs="Arial" w:ascii="Arial" w:hAnsi="Arial"/>
          <w:color w:val="199043"/>
          <w:sz w:val="28"/>
          <w:szCs w:val="28"/>
        </w:rPr>
        <w:t>Повторительно-обобщающий урок по истории Средних веков в 6-м классе по теме "Средние века: «темные» или «светлые»?"</w:t>
      </w:r>
    </w:p>
    <w:p>
      <w:pPr>
        <w:pStyle w:val="Style14"/>
        <w:jc w:val="right"/>
        <w:rPr>
          <w:rFonts w:ascii="Arial" w:hAnsi="Arial" w:cs="Arial"/>
          <w:color w:val="000000"/>
          <w:sz w:val="12"/>
          <w:szCs w:val="12"/>
        </w:rPr>
      </w:pPr>
      <w:hyperlink r:id="rId2">
        <w:r>
          <w:rPr>
            <w:rStyle w:val="InternetLink"/>
            <w:rFonts w:cs="Arial" w:ascii="Arial" w:hAnsi="Arial"/>
            <w:color w:val="000000"/>
            <w:sz w:val="12"/>
            <w:szCs w:val="12"/>
          </w:rPr>
          <w:t>Никонова Юлия Васильевна</w:t>
        </w:r>
      </w:hyperlink>
      <w:r>
        <w:rPr>
          <w:rFonts w:cs="Arial" w:ascii="Arial" w:hAnsi="Arial"/>
          <w:color w:val="000000"/>
          <w:sz w:val="12"/>
          <w:szCs w:val="12"/>
        </w:rPr>
        <w:t>,</w:t>
      </w:r>
      <w:r>
        <w:rPr>
          <w:rStyle w:val="Appleconvertedspace"/>
          <w:rFonts w:cs="Arial" w:ascii="Arial" w:hAnsi="Arial"/>
          <w:color w:val="000000"/>
          <w:sz w:val="12"/>
          <w:szCs w:val="12"/>
        </w:rPr>
        <w:t> </w:t>
      </w:r>
      <w:r>
        <w:rPr>
          <w:rStyle w:val="Emphasis"/>
          <w:rFonts w:cs="Arial" w:ascii="Arial" w:hAnsi="Arial"/>
          <w:color w:val="000000"/>
          <w:sz w:val="12"/>
          <w:szCs w:val="12"/>
        </w:rPr>
        <w:t>учитель истории и обществознания</w:t>
      </w:r>
    </w:p>
    <w:p>
      <w:pPr>
        <w:pStyle w:val="Style14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cs="Arial" w:ascii="Arial" w:hAnsi="Arial"/>
          <w:color w:val="000000"/>
          <w:sz w:val="12"/>
          <w:szCs w:val="12"/>
        </w:rPr>
        <w:t>Статья отнесена к разделу:</w:t>
      </w:r>
      <w:r>
        <w:rPr>
          <w:rStyle w:val="Appleconvertedspace"/>
          <w:rFonts w:cs="Arial" w:ascii="Arial" w:hAnsi="Arial"/>
          <w:color w:val="000000"/>
          <w:sz w:val="12"/>
          <w:szCs w:val="12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12"/>
            <w:szCs w:val="12"/>
          </w:rPr>
          <w:t>Преподавание истории и обществознания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Цель уро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color w:val="000000"/>
          <w:sz w:val="12"/>
          <w:szCs w:val="12"/>
        </w:rPr>
        <w:t>Образовательная:</w:t>
      </w:r>
      <w:r>
        <w:rPr>
          <w:rStyle w:val="Appleconvertedspace"/>
          <w:rFonts w:cs="Arial" w:ascii="Arial" w:hAnsi="Arial"/>
          <w:color w:val="000000"/>
          <w:sz w:val="12"/>
          <w:szCs w:val="12"/>
        </w:rPr>
        <w:t> </w:t>
      </w:r>
      <w:r>
        <w:rPr>
          <w:rFonts w:cs="Arial" w:ascii="Arial" w:hAnsi="Arial"/>
          <w:color w:val="000000"/>
          <w:sz w:val="12"/>
          <w:szCs w:val="12"/>
        </w:rPr>
        <w:t>создать образ средневековья, дать временную перспективу развития средневековья, показать развитие общества, человечества; сравнить раннее и классическое средневековье, с опорой на основные понятия по следующему плану: государственное устройство, сельское хозяйство, жизнь общества, культура; подвести учащихся к ответу на проблемный вопрос, который выражен в теме уро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color w:val="000000"/>
          <w:sz w:val="12"/>
          <w:szCs w:val="12"/>
        </w:rPr>
        <w:t>Развивающая:</w:t>
      </w:r>
      <w:r>
        <w:rPr>
          <w:rStyle w:val="Appleconvertedspace"/>
          <w:i/>
          <w:iCs/>
          <w:color w:val="000000"/>
          <w:sz w:val="12"/>
          <w:szCs w:val="12"/>
        </w:rPr>
        <w:t> </w:t>
      </w:r>
      <w:r>
        <w:rPr>
          <w:rFonts w:cs="Arial" w:ascii="Arial" w:hAnsi="Arial"/>
          <w:color w:val="000000"/>
          <w:sz w:val="12"/>
          <w:szCs w:val="12"/>
        </w:rPr>
        <w:t>продолжать развитие речи через ответы на вопросы; продолжать развитие текстовых умений и навыков (работа на карточках); осуществлять индивидуальный и дифференцированный подход (творческие задания, работа по карточкам разной степени сложности); развивать мышление: умение сравнивать, обобщать, делать выводы; развивать картографические умения и навык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  <w:color w:val="000000"/>
          <w:sz w:val="12"/>
          <w:szCs w:val="12"/>
        </w:rPr>
        <w:t>Воспитательная:</w:t>
      </w:r>
      <w:r>
        <w:rPr>
          <w:rStyle w:val="Appleconvertedspace"/>
          <w:i/>
          <w:iCs/>
          <w:color w:val="000000"/>
          <w:sz w:val="12"/>
          <w:szCs w:val="12"/>
        </w:rPr>
        <w:t> </w:t>
      </w:r>
      <w:r>
        <w:rPr>
          <w:rFonts w:cs="Arial" w:ascii="Arial" w:hAnsi="Arial"/>
          <w:color w:val="000000"/>
          <w:sz w:val="12"/>
          <w:szCs w:val="12"/>
        </w:rPr>
        <w:t>развитие познавательного интереса к предмету; с целью эстетического развития воспитать у учащихся чувство прекрасного, через вопросы культуры, уважительное отношение к культуре разных стран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Тип урока:</w:t>
      </w:r>
      <w:r>
        <w:rPr>
          <w:rStyle w:val="Appleconvertedspace"/>
          <w:rFonts w:cs="Arial" w:ascii="Arial" w:hAnsi="Arial"/>
          <w:b/>
          <w:bCs/>
          <w:color w:val="000000"/>
          <w:sz w:val="12"/>
          <w:szCs w:val="12"/>
        </w:rPr>
        <w:t> </w:t>
      </w:r>
      <w:r>
        <w:rPr>
          <w:rFonts w:cs="Arial" w:ascii="Arial" w:hAnsi="Arial"/>
          <w:color w:val="000000"/>
          <w:sz w:val="12"/>
          <w:szCs w:val="12"/>
        </w:rPr>
        <w:t>повторительно-обощающий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Оборудование:</w:t>
      </w:r>
      <w:r>
        <w:rPr>
          <w:rStyle w:val="Appleconvertedspace"/>
          <w:rFonts w:cs="Arial" w:ascii="Arial" w:hAnsi="Arial"/>
          <w:color w:val="000000"/>
          <w:sz w:val="12"/>
          <w:szCs w:val="12"/>
        </w:rPr>
        <w:t> </w:t>
      </w:r>
      <w:r>
        <w:rPr>
          <w:rFonts w:cs="Arial" w:ascii="Arial" w:hAnsi="Arial"/>
          <w:color w:val="000000"/>
          <w:sz w:val="12"/>
          <w:szCs w:val="12"/>
        </w:rPr>
        <w:t>карта “Западная Европа”, “Развитие ремесла и торговли в Европе в XIVв.” раздаточный материал – карточки, или все это может заменить</w:t>
      </w:r>
      <w:r>
        <w:rPr>
          <w:rStyle w:val="Appleconvertedspace"/>
          <w:rFonts w:cs="Arial" w:ascii="Arial" w:hAnsi="Arial"/>
          <w:color w:val="000000"/>
          <w:sz w:val="12"/>
          <w:szCs w:val="1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12"/>
            <w:szCs w:val="12"/>
          </w:rPr>
          <w:t>презентация</w:t>
        </w:r>
      </w:hyperlink>
      <w:r>
        <w:rPr>
          <w:rStyle w:val="Appleconvertedspace"/>
          <w:rFonts w:cs="Arial" w:ascii="Arial" w:hAnsi="Arial"/>
          <w:color w:val="000000"/>
          <w:sz w:val="12"/>
          <w:szCs w:val="12"/>
        </w:rPr>
        <w:t> </w:t>
      </w:r>
      <w:r>
        <w:rPr>
          <w:rFonts w:cs="Arial" w:ascii="Arial" w:hAnsi="Arial"/>
          <w:color w:val="000000"/>
          <w:sz w:val="12"/>
          <w:szCs w:val="12"/>
        </w:rPr>
        <w:t>в программе</w:t>
      </w:r>
      <w:r>
        <w:rPr>
          <w:rStyle w:val="Appleconvertedspace"/>
          <w:rFonts w:cs="Arial" w:ascii="Arial" w:hAnsi="Arial"/>
          <w:color w:val="000000"/>
          <w:sz w:val="12"/>
          <w:szCs w:val="12"/>
        </w:rPr>
        <w:t> </w:t>
      </w:r>
      <w:r>
        <w:rPr>
          <w:i/>
          <w:iCs/>
          <w:color w:val="000000"/>
          <w:sz w:val="12"/>
          <w:szCs w:val="12"/>
        </w:rPr>
        <w:t>Power Point</w:t>
      </w:r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Ход урока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1. Организационный момент.</w:t>
      </w:r>
    </w:p>
    <w:p>
      <w:pPr>
        <w:pStyle w:val="Style1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2. Сообщение темы и цели урока.</w:t>
      </w:r>
    </w:p>
    <w:p>
      <w:pPr>
        <w:pStyle w:val="Style1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Сегодня на уроке мы с Вами должны подвести итог нашей работы по изучению курса истории средних веков.</w:t>
      </w:r>
    </w:p>
    <w:p>
      <w:pPr>
        <w:pStyle w:val="Style1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Мы должны выяснить, что дало средневековье истории человечества, повторить и закрепить характерные особенности данного периода.</w:t>
      </w:r>
    </w:p>
    <w:p>
      <w:pPr>
        <w:pStyle w:val="Style14"/>
        <w:rPr/>
      </w:pPr>
      <w:r>
        <w:rPr>
          <w:rFonts w:cs="Arial" w:ascii="Arial" w:hAnsi="Arial"/>
          <w:color w:val="000000"/>
          <w:sz w:val="12"/>
          <w:szCs w:val="12"/>
        </w:rPr>
        <w:t>С 15 века существовала точка зрения., что средние века – это темный период в истории человечества (войны, инквизиция, болезни и много др.), а в 18 в. Взгляд на развитее средневековья изменился, его стали считать временем романтизма, благородного рыцарства. Попробуем выяснить какая точка зрения ближе для нас с вами. Ведь не случайно тема урока: Средние века “темные” или “светлые”? (слайд 1).</w:t>
      </w:r>
    </w:p>
    <w:p>
      <w:pPr>
        <w:pStyle w:val="Style1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3. Повторение и обобщение знаний.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Штурм крепости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вторительно-обобщающий урок в 6 классе)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Цели урок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еспечить системное усвоение знаний учащихся по характерным чертам средневекового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олжить формирование умений анализировать и делать выводы, составлять рассказ, выделять главное, систематизиров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ерить степень усвоение материала по истории средних веков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исунок крепости с препятствиями (лес, болото, вал, стен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 w:val="22"/>
          <w:szCs w:val="22"/>
          <w:lang w:val="en-US"/>
        </w:rPr>
        <w:t xml:space="preserve">2 </w:t>
      </w:r>
      <w:r>
        <w:rPr>
          <w:rFonts w:cs="Times New Roman CYR" w:ascii="Times New Roman CYR" w:hAnsi="Times New Roman CYR"/>
          <w:sz w:val="22"/>
          <w:szCs w:val="22"/>
        </w:rPr>
        <w:t>фла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Задания для групп (5 основных и 3 дополнительных) 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ация для учителя: Класс заранее делиться на 2 группы, каждая группа получает флаг. Выполняя задания предложенные учителем, команды преодолевают препятствия, тем самым, продвигаясь к крепости. Группа детей первой справившиеся с заданиями – победитель – оценка “5”, вторая группа – оценка “4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сли при выполнении заданий какая – то группа детей не справилась или ответила не верно, дается дополнительное задание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читель: Ребята! Сегодня мы с вами будем штурмовать крепость. Для того чтобы ваш флаг красовался на самой высокой башни замка нужно пройти 5 препятствий. Итак, первое препятстви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Вступление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Не на море-океане, не на острове Буяне,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 в лесу среди болот крепость мощная встает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Лес, болото, вал и стены преграждают путь к врагу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аши знания помогут штурмом взять ее в бою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>Мы изучили средние века: «Слетали» мы в Париж и Лондон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Турниры, замки, города, восстания, Крестовые походы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Ну, а теперь давайте, господа, мы те события всем классом вспомним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  <w:u w:val="single"/>
          <w:lang w:val="en-US"/>
        </w:rPr>
        <w:t>1.</w:t>
      </w:r>
      <w:r>
        <w:rPr>
          <w:rFonts w:cs="Calibri" w:ascii="Calibri" w:hAnsi="Calibri"/>
          <w:sz w:val="22"/>
          <w:szCs w:val="22"/>
          <w:u w:val="single"/>
        </w:rPr>
        <w:t>Разминка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называется курс, который мы изучили? (средние века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ой период  охватывает история средних веков? (5-15вв.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ание городского совета в Западной Европе? (Ратуша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ловек, являющийся полной собственностью своего господина? (раб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ин, вооруженный луком и стрелами? (лучник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рковная грамота о прощении грехов? (индульгенция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ловное объединение купцов, защищающее свои интересы? (гильдия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илище феодала? (замок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д католической церкви, созданный для борьбы с еретиками? (инквизиция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ивописное изображение красками по сырой штукатурке? (фреска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ъединение городских ремесленников одной специальности? (цех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ященная книга мусульман? (коран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зяйство, в котором все изготовлялось не для продажи, а для собственного потребления? (натуральное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называется государство, имеющее: единую власть короля, единые законы, налоги, армию? (централизованное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ртины, выложенные из цветных камешков или кусочков стекла? (мозаика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Короли, шуты, герои, столько лиц прошло сквозь нас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Эти люди делают историю, кто они – вопрос для вас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2.«Крылатые выражения»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Написанные на отдельных листках тексты «крылатых выражений» лежат на столе чистой стороной вверх. Команды вытягивают одно из заданий и объясняют его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«</w:t>
      </w:r>
      <w:r>
        <w:rPr>
          <w:rFonts w:cs="Calibri" w:ascii="Calibri" w:hAnsi="Calibri"/>
          <w:sz w:val="22"/>
          <w:szCs w:val="22"/>
          <w:u w:val="single"/>
        </w:rPr>
        <w:t>Ходить в Каноссу</w:t>
      </w:r>
      <w:r>
        <w:rPr>
          <w:rFonts w:cs="Calibri" w:ascii="Calibri" w:hAnsi="Calibri"/>
          <w:sz w:val="22"/>
          <w:szCs w:val="22"/>
          <w:u w:val="single"/>
          <w:lang w:val="en-US"/>
        </w:rPr>
        <w:t xml:space="preserve">». 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Германский император 11в., выступавший против папы, был отлучен от церкви. Он должен был вымаливать прощение, стоя на коленях перед Каноссой, где в замке находился папа. </w:t>
      </w:r>
      <w:r>
        <w:rPr>
          <w:rFonts w:cs="Calibri" w:ascii="Calibri" w:hAnsi="Calibri"/>
          <w:i/>
          <w:iCs/>
          <w:sz w:val="22"/>
          <w:szCs w:val="22"/>
        </w:rPr>
        <w:t>(Употребляется в случае униженного вымаливания чего-либо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«</w:t>
      </w:r>
      <w:r>
        <w:rPr>
          <w:rFonts w:cs="Calibri" w:ascii="Calibri" w:hAnsi="Calibri"/>
          <w:sz w:val="22"/>
          <w:szCs w:val="22"/>
          <w:u w:val="single"/>
        </w:rPr>
        <w:t>Бросить перчатку</w:t>
      </w:r>
      <w:r>
        <w:rPr>
          <w:rFonts w:cs="Calibri" w:ascii="Calibri" w:hAnsi="Calibri"/>
          <w:sz w:val="22"/>
          <w:szCs w:val="22"/>
          <w:u w:val="single"/>
          <w:lang w:val="en-US"/>
        </w:rPr>
        <w:t>»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ыражение пошло со времен средневекового рыцарства. Вызывая на поединок, рыцарь бросал противнику перчатку. Поднимавший перчатку принимал вызов.  </w:t>
      </w:r>
      <w:r>
        <w:rPr>
          <w:rFonts w:cs="Calibri" w:ascii="Calibri" w:hAnsi="Calibri"/>
          <w:i/>
          <w:iCs/>
          <w:sz w:val="22"/>
          <w:szCs w:val="22"/>
        </w:rPr>
        <w:t>(Сейчас употребляется в значении «вызывать на спор, состязание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упцы везли товар на ярмарку. Вдруг сломалось колесо фургона, содержимое выпало на землю. Купцы развели руками и горестно воскликнули: </w:t>
      </w:r>
      <w:r>
        <w:rPr>
          <w:rFonts w:cs="Calibri" w:ascii="Calibri" w:hAnsi="Calibri"/>
          <w:sz w:val="22"/>
          <w:szCs w:val="22"/>
          <w:u w:val="single"/>
        </w:rPr>
        <w:t>«Что с возу упало, то пропало»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Эта поговорка возникла в средние века, когда земля и все, что находилось на ней, принадлежало феодалу. Если падал товар в воза, он безвозвратно переходил в собственность владельца земли.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урнир подходил к концу. Было слышно ржание лошадей, стоны. Воины немало поменяли копий. С тех пор пошло выражение </w:t>
      </w:r>
      <w:r>
        <w:rPr>
          <w:rFonts w:cs="Calibri" w:ascii="Calibri" w:hAnsi="Calibri"/>
          <w:sz w:val="22"/>
          <w:szCs w:val="22"/>
          <w:u w:val="single"/>
        </w:rPr>
        <w:t>«Копь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ломать»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В средние века конные рыцари на турнирах сражались на копьях. Противники старались выбить друг друга из седла, ударяя копьем в железные латы. Копья часто ломались.)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>(Выражение означает яростную борьбу, ожесточенную схватку.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Средневековье – мир особый: тут замки, дамы в париках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Тут рыцари в турнирах гибнут, за честь сражаясь на мечах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  <w:u w:val="single"/>
          <w:lang w:val="en-US"/>
        </w:rPr>
        <w:t>3.</w:t>
      </w:r>
      <w:r>
        <w:rPr>
          <w:rFonts w:cs="Calibri" w:ascii="Calibri" w:hAnsi="Calibri"/>
          <w:sz w:val="22"/>
          <w:szCs w:val="22"/>
          <w:u w:val="single"/>
        </w:rPr>
        <w:t>Разгадай чайнворд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лигия, начало которой было положено Мухаммедом. (ислам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сударство, во главе которого стоит один человек. (монархия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жегодный торг, в котором принимают участие купцы из разных городов и стран. (ярмарка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женаука, целью которой было получение золота путем химических соединений различных веществ. (алхимия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наряд для стрельбы. (ядро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д повинности крепостных крестьян в пользу феодала. (оброк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ловек, занимающийся обработкой земли. (крестьянин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бор в пользу государства. (налог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итул представителя класса феодалов.(герцог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упный феодал, управлявший частью государства и империи Карла Великого. (граф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ля, которой владел феодал.(феод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инность в пользу церкви.( десятина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итель знатного рода. (аристократ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енное состязание рыцарей. (турнир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ловек, занимающийся изготовлением различных изделий. (ремесленник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ловек, наживающий богатство путем эксплуатации наемных рабочих. (капиталист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Что, когда, в какой стране? Всегда ответит карта мн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u w:val="single"/>
        </w:rPr>
        <w:t>4.Проверим, как вы можете работать с картой. Ребята, вы должны вспомнить в какой стране происходило событие и показать эту страну на карте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какой стране были созваны Генеральные штаты? (Франция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какой стране произошло восстание Уота Тайлера? (Англия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какой стране было гуситское движение? (Чехия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какой стране пешее войско называлось янычары, а правитель государства был султан? (Османская империя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какой стране сословно-представительный орган назывался кортесы? (Испания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какой стране сложились враждебные группировки  гвельфы и гибеллины?  (Италия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нятия мы с вами повторили, но это далеко не все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И даты нам знать тоже нужно, ведь даты – это слабое звено!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Соотнесите даты и события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475</w:t>
      </w:r>
      <w:r>
        <w:rPr>
          <w:rFonts w:cs="Calibri" w:ascii="Calibri" w:hAnsi="Calibri"/>
          <w:sz w:val="22"/>
          <w:szCs w:val="22"/>
        </w:rPr>
        <w:t>г.       Падение Западной Римской Импери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863г.       Создание Кириллом и Мефодием славянской письменност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1054г.   Разделение христианской церкви на Западную и Восточную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1096-1291гг.     Крестовые походы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1337-1453гг.     Столетняя войн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1445г.     Изобретение книгопечатания Иоганном Гутенбергом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1453г.  Гибель Византийской империи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ы преодолели лес, болото, вал. И сейчас вам предстоит последний этап – штурм крепостных стен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«О каком событии идет речь?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ждая  команда получает карточки с напечатанным текстом, описывающим определенные события. Команда должна угадать о каком событии идет речь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2"/>
          <w:szCs w:val="22"/>
          <w:u w:val="single"/>
        </w:rPr>
        <w:t>О каком событии идет речь?</w:t>
      </w:r>
      <w:r>
        <w:rPr>
          <w:rFonts w:cs="Calibri" w:ascii="Calibri" w:hAnsi="Calibri"/>
          <w:sz w:val="22"/>
          <w:szCs w:val="22"/>
        </w:rPr>
        <w:t xml:space="preserve">   Папа прямо сказал: «Освободите ту землю из рук язычников и подчините ее себе, земля та течет молоком и медом. Иерусалим – плодоноснейший пуп земли, второй рай…</w:t>
      </w:r>
      <w:r>
        <w:rPr>
          <w:rFonts w:cs="Calibri" w:ascii="Calibri" w:hAnsi="Calibri"/>
          <w:sz w:val="22"/>
          <w:szCs w:val="22"/>
          <w:lang w:val="en-US"/>
        </w:rPr>
        <w:t xml:space="preserve">»         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призыв папы к крестовым походам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2"/>
          <w:szCs w:val="22"/>
          <w:u w:val="single"/>
        </w:rPr>
        <w:t>О каком событии идет речь?</w:t>
      </w:r>
      <w:r>
        <w:rPr>
          <w:rFonts w:cs="Calibri" w:ascii="Calibri" w:hAnsi="Calibri"/>
          <w:sz w:val="22"/>
          <w:szCs w:val="22"/>
        </w:rPr>
        <w:t xml:space="preserve">     « Желая предупредить смуту, Филипп 4 созвал собрание, на которое пригласил не только церковных и светских феодалов, но и по два депутата от каждого города. Собрание состоялось 8 апреля 1302г. В главной церкви Парижа – соборе Парижской богоматери…По свидетельству очевидцев, король: «просил как друг и требовал как господин» помощи у сословий в его борьбе против притязаний папы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sz w:val="22"/>
          <w:szCs w:val="22"/>
        </w:rPr>
        <w:t>(Созыв первых Генеральных штатов во Франции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Кому принадлежат эти слова, и о каком событии идет речь?   </w:t>
      </w:r>
      <w:r>
        <w:rPr>
          <w:rFonts w:cs="Calibri" w:ascii="Calibri" w:hAnsi="Calibri"/>
          <w:sz w:val="22"/>
          <w:szCs w:val="22"/>
        </w:rPr>
        <w:t>«Бог послал меня для того, чтобы принести спасение, дайте мне людей, и я сниму осаду с Орлеана, а затем поведу вас короноваться в Реймс. Бог хочет, чтобы англичане вернулись в свою страну и оставили в покое наше королевство. Отныне оно будет принадлежать вам…Ведь вы, Ваше высочество – законный наследник французского пристола»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>(Жанна д,Арк. Столетняя война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2"/>
          <w:szCs w:val="22"/>
          <w:u w:val="single"/>
        </w:rPr>
        <w:t>О ком идет речь?</w:t>
      </w:r>
      <w:r>
        <w:rPr>
          <w:rFonts w:cs="Calibri" w:ascii="Calibri" w:hAnsi="Calibri"/>
          <w:sz w:val="22"/>
          <w:szCs w:val="22"/>
        </w:rPr>
        <w:t xml:space="preserve">  Разорившийся рыцарь, блестящий полководец. В одном из сражений был ранен в голову и ослеп, но продолжал командовать народной армией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Ян Жижка).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7.</w:t>
      </w:r>
      <w:r>
        <w:rPr>
          <w:rFonts w:cs="Calibri" w:ascii="Calibri" w:hAnsi="Calibri"/>
          <w:sz w:val="22"/>
          <w:szCs w:val="22"/>
          <w:u w:val="single"/>
          <w:lang w:val="en-US"/>
        </w:rPr>
        <w:t>«</w:t>
      </w:r>
      <w:r>
        <w:rPr>
          <w:rFonts w:cs="Calibri" w:ascii="Calibri" w:hAnsi="Calibri"/>
          <w:sz w:val="22"/>
          <w:szCs w:val="22"/>
          <w:u w:val="single"/>
        </w:rPr>
        <w:t>Оденьте рыцаря</w:t>
      </w:r>
      <w:r>
        <w:rPr>
          <w:rFonts w:cs="Calibri" w:ascii="Calibri" w:hAnsi="Calibri"/>
          <w:sz w:val="22"/>
          <w:szCs w:val="22"/>
          <w:u w:val="single"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Calibri" w:hAnsi="Calibri" w:cs="Calibri"/>
          <w:i/>
          <w:i/>
          <w:iCs/>
          <w:sz w:val="22"/>
          <w:szCs w:val="22"/>
          <w:u w:val="single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ье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брало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лем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Щит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льчуга, позже латы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лица (тяжелая дубинка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поры</w:t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880360" cy="2944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Штурм крепост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читель: Итак, вам осталось преодолеть последний этап – штурм башни. Эта башня – основа всей крепости, как понятие “феодализм” является основой курса средних веков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манды получают по чистому листу бумаги, на которой должны записать основные черты феодализма. Задание на правильность и быстроту. Затем каждая команда по очереди зачитывает по одному признаку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дведение итогов. Выставление оценок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Литерату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</w:rPr>
        <w:t>О.В. Арласланова, К. А. Соловьев. Поурочные разработки по истории средних веков. М., “Вако”,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.А. Субботина. Игры и занимательные задания по истории. М., “Дрофа”, 200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.А. Кулагина. Сто игр по истории. М., “Просвещение”, 1993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color w:val="000000"/>
          <w:sz w:val="27"/>
          <w:szCs w:val="27"/>
          <w:shd w:fill="FFFFFF" w:val="clear"/>
        </w:rPr>
        <w:t>Цели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одвести итоги курса СВ и показать вклад эпохи в мировую историю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истематизировать полученные 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2-969-035" TargetMode="External"/><Relationship Id="rId3" Type="http://schemas.openxmlformats.org/officeDocument/2006/relationships/hyperlink" Target="http://festival.1september.ru/articles/subjects/7" TargetMode="External"/><Relationship Id="rId4" Type="http://schemas.openxmlformats.org/officeDocument/2006/relationships/hyperlink" Target="http://festival.1september.ru/articles/505206/pril3.ppt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4:35:00Z</dcterms:created>
  <dc:creator>пк</dc:creator>
  <dc:description/>
  <cp:keywords/>
  <dc:language>en-US</dc:language>
  <cp:lastModifiedBy>пк</cp:lastModifiedBy>
  <dcterms:modified xsi:type="dcterms:W3CDTF">2013-03-06T14:07:00Z</dcterms:modified>
  <cp:revision>41</cp:revision>
  <dc:subject/>
  <dc:title/>
</cp:coreProperties>
</file>