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классное мероприятие "Русь, Россия, Родина моя!"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 xml:space="preserve">Цель: </w:t>
      </w: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t>Гражданско - патриотическое воспитание.</w:t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Задачи: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Формировать устойчивое, уважительное отношение к родной стране. Создать эмоционально—положительную основу для развития патриотических чувств: любви и преданности Родин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Познакомить с символикой Российской Федерации (гербом, флагом, гимном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>Развивать кругозор учащихся, обогащать их словарный запас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>Оборудование урока</w:t>
      </w: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литическая карта современной России, изображения ГЕРБОВ, ФЛАГА РОССИИ, текст ГИМНА РОССИИ, аудиозапись ГИМНА РОССИИ, портреты князя Ивана Ш, царя Алексея Михайловича, президента Владимира Путина, аудиозапись мелодичной музыки, презентац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обрый день, ребята!  Я рада приветствовать вас на сегодняшнем мероприят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слайд 1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звучит мелодичная музыка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ижу чудное приволье,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ижу нивы и поля,-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Это русская природа,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Это Родина моя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ижу горы и долины,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ижу степи и луга,-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Это русское раздолье,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Это Родина мо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, всё это наша Родина. Сегодня мы будем говорить именно о ней, о нашей Родине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Что же такое </w:t>
      </w:r>
      <w:r>
        <w:rPr>
          <w:b/>
          <w:bCs/>
          <w:color w:val="000000"/>
          <w:sz w:val="27"/>
          <w:szCs w:val="27"/>
          <w:shd w:fill="FFFFFF" w:val="clear"/>
        </w:rPr>
        <w:t>РОДИНА</w:t>
      </w:r>
      <w:r>
        <w:rPr>
          <w:color w:val="000000"/>
          <w:sz w:val="27"/>
          <w:szCs w:val="27"/>
          <w:shd w:fill="FFFFFF" w:val="clear"/>
        </w:rPr>
        <w:t xml:space="preserve">?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Что мы Родиной зовём?</w:t>
      </w:r>
      <w:r>
        <w:rPr>
          <w:color w:val="000000"/>
        </w:rPr>
        <w:br/>
      </w:r>
      <w:r>
        <w:rPr>
          <w:color w:val="000000"/>
          <w:sz w:val="40"/>
          <w:szCs w:val="40"/>
          <w:shd w:fill="FFFFFF" w:val="clear"/>
          <w:vertAlign w:val="superscript"/>
        </w:rPr>
        <w:t>Дом, где мы с тобой растём.</w:t>
      </w:r>
    </w:p>
    <w:p>
      <w:pPr>
        <w:pStyle w:val="Normal"/>
        <w:rPr/>
      </w:pPr>
      <w:r>
        <w:rPr>
          <w:color w:val="000000"/>
          <w:sz w:val="40"/>
          <w:szCs w:val="40"/>
          <w:shd w:fill="FFFFFF" w:val="clear"/>
          <w:vertAlign w:val="superscript"/>
        </w:rPr>
        <w:t>И берёзки, вдоль которых,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  <w:vertAlign w:val="superscript"/>
        </w:rPr>
        <w:t>Взявшись за руки, идём.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  <w:vertAlign w:val="superscript"/>
        </w:rPr>
        <w:t>Что мы Родиной зовём?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  <w:vertAlign w:val="superscript"/>
        </w:rPr>
        <w:t>Солнце в небе голубом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  <w:vertAlign w:val="superscript"/>
        </w:rPr>
        <w:t>И душистый, золотистый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  <w:vertAlign w:val="superscript"/>
        </w:rPr>
        <w:t>Хлеб за праздничным столом.</w:t>
      </w:r>
      <w:r>
        <w:rPr>
          <w:color w:val="000000"/>
          <w:sz w:val="40"/>
          <w:szCs w:val="40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  <w:shd w:fill="FFFFFF" w:val="clear"/>
        </w:rPr>
        <w:t xml:space="preserve"> У каждого человека, живущего на нашей Земле, есть Родин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рана, где он живёт. Много есть на свете хороших государств 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емель, но одна у человека родная мать - одна у него и Родин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Откуда произошло само слово РОДИНА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ово РОДИНА произошло от древнего слова РОД, которое обозначает группу людей, объединенных кровным родством. Каждый из нас потомок какого-либо старинного древнего рода. А само слово РОД обозначает древнейшего бога славян Рода</w:t>
      </w:r>
      <w:r>
        <w:rPr>
          <w:b/>
          <w:color w:val="000000"/>
          <w:sz w:val="27"/>
          <w:szCs w:val="27"/>
          <w:shd w:fill="FFFFFF" w:val="clear"/>
        </w:rPr>
        <w:t>.( слайд 2)</w:t>
      </w:r>
      <w:r>
        <w:rPr>
          <w:color w:val="000000"/>
          <w:sz w:val="27"/>
          <w:szCs w:val="27"/>
          <w:shd w:fill="FFFFFF" w:val="clear"/>
        </w:rPr>
        <w:t xml:space="preserve"> Главный город племени россов назывался Роден (Родня). Он был посвящен богу Роду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ДИТЬ – произвести на свет потомств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ДИТЕЛИ – отец и мать, у которых рождаются де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ДИЧ – родственник, член р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ДНЯ – родственн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ДОСЛОВНАЯ – перечень поколений одного рода. Люди гордятся своей родословной, изучают её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ДИНА – это и отечество, страна, и место рождения человек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Ребята, а как называется наша страна? Наша родина?( ответы детей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-Наша Родина – Россия, Российская Федерация. </w:t>
      </w:r>
      <w:r>
        <w:rPr>
          <w:b/>
          <w:color w:val="000000"/>
          <w:sz w:val="27"/>
          <w:szCs w:val="27"/>
          <w:shd w:fill="FFFFFF" w:val="clear"/>
        </w:rPr>
        <w:t xml:space="preserve">( слайд 3)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то является главой государства? ( В.В. Путин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казывается портрет В.В. Путина( слайд 4)</w:t>
        <w:br/>
      </w:r>
      <w:r>
        <w:rPr>
          <w:color w:val="000000"/>
          <w:sz w:val="27"/>
          <w:szCs w:val="27"/>
          <w:shd w:fill="FFFFFF" w:val="clear"/>
        </w:rPr>
        <w:t xml:space="preserve"> Россия велика. На территории нашей страны, можно найти 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лоснежные толщи льда,  знойные жаркие пустыни, вольные степи и холодную тундру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сокие горы и могучие реки, и гордость нашего государства – её зелёный наряд - леса.(показ слайдов 5-10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сердце ты у каждог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дина- Россия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мир прекрасны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брый и большо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т тебя привольне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т тебя красиве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т другой на свет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дины такой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Крепко любили свою Родину русские люди, поэтому сложили о ней много пословиц и поговорок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52"/>
          <w:szCs w:val="52"/>
        </w:rPr>
        <w:t>.</w:t>
      </w:r>
      <w:r>
        <w:rPr>
          <w:color w:val="000000"/>
          <w:sz w:val="28"/>
          <w:szCs w:val="28"/>
        </w:rPr>
        <w:t>Нет ничего на свете краше, чем Родина наш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</w:rPr>
        <w:t>.</w:t>
      </w:r>
      <w:r>
        <w:rPr>
          <w:color w:val="000000"/>
          <w:sz w:val="27"/>
          <w:szCs w:val="27"/>
        </w:rPr>
        <w:t>Человек без Родины, что соловей без песни.</w:t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>.</w:t>
      </w:r>
      <w:r>
        <w:rPr>
          <w:color w:val="000000"/>
          <w:sz w:val="27"/>
          <w:szCs w:val="27"/>
        </w:rPr>
        <w:t>Родина- мать, умей за неё постоять.</w:t>
        <w:br/>
      </w:r>
      <w:r>
        <w:rPr>
          <w:b/>
          <w:color w:val="000000"/>
          <w:sz w:val="48"/>
          <w:szCs w:val="48"/>
        </w:rPr>
        <w:t>.</w:t>
      </w:r>
      <w:r>
        <w:rPr>
          <w:color w:val="000000"/>
          <w:sz w:val="27"/>
          <w:szCs w:val="27"/>
        </w:rPr>
        <w:t>Родина любимая, что мать родимая.</w:t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>.</w:t>
      </w:r>
      <w:r>
        <w:rPr>
          <w:color w:val="000000"/>
          <w:sz w:val="27"/>
          <w:szCs w:val="27"/>
        </w:rPr>
        <w:t>Родина краше солнца, дороже золота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ждый человек обязан любить свою Родину. А как вы понимаете, что значит «любить Родину»? (беречь, охранять, любить людей, свой народ…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 как вы думаете, много ли народа населяет Россию?</w:t>
      </w:r>
      <w:r>
        <w:rPr>
          <w:rStyle w:val="Appleconvertedspace"/>
          <w:color w:val="000000"/>
          <w:sz w:val="27"/>
          <w:szCs w:val="27"/>
          <w:shd w:fill="FFFFFF" w:val="clear"/>
        </w:rPr>
        <w:t> ( ответы детей)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- </w:t>
      </w:r>
      <w:r>
        <w:rPr>
          <w:color w:val="000000"/>
          <w:sz w:val="27"/>
          <w:szCs w:val="27"/>
          <w:shd w:fill="FFFFFF" w:val="clear"/>
        </w:rPr>
        <w:t>Да, действительно, мног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селение России составляет более 145 млн. человек. А как всех их можно назвать одним словом? (россияне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, тоже являетесь частью огромной и богатой страны, вы россияне, граждане России. А кто же такой гражданин?( ответы детей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ражданин - это житель страны, который признаёт её законы, он любит свою страну, гордится ею, вместе с ней переживает горе и радости. Вы маленькие граждане России. Званием гражданина России следует гордиться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Какой город в нашей стране самый главный? (Москв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сква...как много в этом звук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ля сердца русского слилось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 много в нём отозвалось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род Москва - столица нашей Родины, сердце России. Он был основан в 1147 году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Есть пословица о Москве: « Москва- всем городам мать»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 вы думаете, почему так говорят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Верно. Москва - самый главный, самый важный город нашей страны, Москва - сердце России.( звучит отрывок песни «Москва» в исполнении Газманова)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Каждая страна, каждое государство живёт по своим законам. У нашей России тоже есть законы, которые обязаны исполнять все люди. И главные законы нашего государства записаны 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онституции( основной закон государства)(слайд 11)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А ещё в Конституции записано, что мы должны с уважение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носиться к государственным символам страны. Как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сударственные символы вы знаете? (герб, флаг, гимн)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color w:val="000000"/>
          <w:sz w:val="52"/>
          <w:szCs w:val="52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</w:rPr>
        <w:t xml:space="preserve"> Главный отличительный символ государства - герб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  <w:shd w:fill="FFFFFF" w:val="clear"/>
        </w:rPr>
        <w:t>У России величаво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гербе орёл двуглавы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 на запад, на восток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 смотреть бы сразу мо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ильный, мудрый он и горды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 России дух свободный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ети (о гербе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 нас очень красивый герб. На нем изображен двуглавый золотой орел. Орел – символ солнца, небесной силы, огня и бессмертия. Это очень древний герб, он появился в 1497 году. Впервые его ввел царь Иван Ш Васильевич – князь всея Руси. Это был герб Московского государства, Русского государства, Российской империи, а теперь это герб Российской Федерации. Внутри Российского герба – герб Москвы. На нем, на красном фоне изображен Георгий Победоносец, поражающий копьем дракона. Герб – это эмблема государства, он изображается на печатях, паспортах, денежных знаках, документа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i/>
          <w:iCs/>
          <w:color w:val="000000"/>
          <w:sz w:val="27"/>
          <w:szCs w:val="27"/>
          <w:shd w:fill="FFFFFF" w:val="clear"/>
        </w:rPr>
        <w:t>Показывается герб Российской Федерации.(слайд 12)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ука об изучении гербов называет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геральдикой</w:t>
      </w:r>
      <w:r>
        <w:rPr>
          <w:color w:val="000000"/>
          <w:sz w:val="27"/>
          <w:szCs w:val="27"/>
          <w:shd w:fill="FFFFFF" w:val="clear"/>
        </w:rPr>
        <w:t>. Когда же появился государственный герб России? Исследователи геральдики единодушно относят его появление к временам царствова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нязя Ивана Ш</w:t>
      </w:r>
      <w:r>
        <w:rPr>
          <w:color w:val="000000"/>
          <w:sz w:val="27"/>
          <w:szCs w:val="27"/>
          <w:shd w:fill="FFFFFF" w:val="clear"/>
        </w:rPr>
        <w:t>, который окончательно избрал символом государственной власти двуглавого орл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ссийская эмблема воспринималась однозначно: орел – царь птиц, его сила и зоркость служили непререкаемым символом мужества и проницательности. Необъятная Россия расположена и в Европе, и в Азии. Поэтому одна голова орла обращена на восток, другая – на Запад при едином теле – едином правлен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ссийский двуглавый орел, продолжая традиции православной Византии, символизирует собой незыблемость и верность православия с той древней поры, когда Россия стала её хранительницей и преемниц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рудь орла украшена щитом с иконным изображением Георгия Победоносца – защитника Отечества, борющегося со змеем. В этом гербе отразилась постоянная борьба добра и зл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и короны над двуглавым орлом означают единую связь трех дружественных народов – русских, украинцев и белорус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ипетр и держава в лапах орла – царские регалии, которые служат воплощением государственного порядка и верности закону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i/>
          <w:iCs/>
          <w:color w:val="000000"/>
          <w:sz w:val="27"/>
          <w:szCs w:val="27"/>
          <w:shd w:fill="FFFFFF" w:val="clear"/>
        </w:rPr>
        <w:t>Показывается портрет князя Ивана III.( слайд 13)</w:t>
      </w:r>
    </w:p>
    <w:p>
      <w:pPr>
        <w:pStyle w:val="Normal"/>
        <w:rPr/>
      </w:pPr>
      <w:r>
        <w:rPr>
          <w:rStyle w:val="Submenutable"/>
          <w:b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А где мы можем увидеть герб России? (на монетах, паспорт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чатях, почтовых марках, значках...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>.</w:t>
      </w:r>
      <w:r>
        <w:rPr>
          <w:color w:val="000000"/>
          <w:sz w:val="28"/>
          <w:szCs w:val="28"/>
          <w:u w:val="single"/>
        </w:rPr>
        <w:t>Второй отличительный символ государства – флаг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Гордо рею я на мачте корабл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в бою солдаты берегут мен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России честь и знак -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ело-сине-красный флаг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 (о флаге)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оссийский флаг – это трехцветное полотнище с белой, голубой и красной полосами. Появился он впервые в 1693 году, а единственным флагом Российского государства стал во время царствования Александра Ш. С 1993 года это государственный флаг Российской Федерации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i/>
          <w:iCs/>
          <w:color w:val="000000"/>
          <w:sz w:val="27"/>
          <w:szCs w:val="27"/>
          <w:shd w:fill="FFFFFF" w:val="clear"/>
        </w:rPr>
        <w:t>Демонстрируется Российский флаг.( слайд 14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что символизируют цвета Российского флага?</w:t>
      </w:r>
      <w:r>
        <w:rPr>
          <w:color w:val="000000"/>
          <w:sz w:val="27"/>
          <w:szCs w:val="27"/>
        </w:rPr>
        <w:br/>
        <w:br/>
      </w:r>
      <w:r>
        <w:rPr>
          <w:b/>
          <w:i/>
          <w:iCs/>
          <w:color w:val="000000"/>
          <w:sz w:val="27"/>
          <w:szCs w:val="27"/>
          <w:shd w:fill="FFFFFF" w:val="clear"/>
        </w:rPr>
        <w:t>(Выслушиваются версии детей.)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стория современного российского флага ведёт своё летоисчисление из далеких време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царя Алексея Михайлович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(XVII в.)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ubmenutable"/>
          <w:b/>
          <w:i/>
          <w:iCs/>
          <w:color w:val="000000"/>
          <w:sz w:val="27"/>
          <w:szCs w:val="27"/>
          <w:shd w:fill="FFFFFF" w:val="clear"/>
        </w:rPr>
        <w:t>Показывается портрет царя Алексея Михайловича.( слайд 15)</w:t>
      </w:r>
    </w:p>
    <w:p>
      <w:pPr>
        <w:pStyle w:val="Normal"/>
        <w:rPr>
          <w:rStyle w:val="Submenutable"/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 период его царствования с Россией воссоединились Малороссия (нынешняя Украина) и Белоруссия. Благодаря этому и появился флаг с тремя полосами. Красный цвет соответствовал великороссам (русским), синий – малороссам (украинцам), белый – белорус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другой версии: на Руси три цвета имели следующее символическое значение: белый – благородство, откровенность; синий – верность, честность, безупречность, целомудрие; красный – мужество, смелость, великодушие, любовь. Такое цветосочетание сохранилось в российском флаге и поныне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Где и когда мы можем увидеть наш флаг? (на административных</w:t>
        <w:br/>
        <w:t>зданиях, их вывешивают на улицах в дни государственных</w:t>
        <w:br/>
        <w:t>праздников, во время спортивных соревнований в честь</w:t>
        <w:br/>
        <w:t xml:space="preserve">спортсменов-победителей)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 xml:space="preserve"> Гимн - третий отличительный символ государства.</w:t>
      </w:r>
      <w:r>
        <w:rPr>
          <w:rStyle w:val="Appleconvertedspace"/>
          <w:color w:val="000000"/>
          <w:sz w:val="32"/>
          <w:szCs w:val="32"/>
          <w:u w:val="single"/>
          <w:shd w:fill="FFFFFF" w:val="clear"/>
        </w:rPr>
        <w:t> 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Древней Греции и Риме,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ели песни в честь бог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певает гимн и ныне</w:t>
      </w:r>
      <w:r>
        <w:rPr>
          <w:color w:val="000000"/>
          <w:sz w:val="27"/>
          <w:szCs w:val="27"/>
        </w:rPr>
        <w:t>,</w:t>
        <w:br/>
      </w:r>
      <w:r>
        <w:rPr>
          <w:color w:val="000000"/>
          <w:sz w:val="27"/>
          <w:szCs w:val="27"/>
          <w:shd w:fill="FFFFFF" w:val="clear"/>
        </w:rPr>
        <w:t>В школе хор учеников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Только гимн совсем иной -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имн страны моей родно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 (о гимне)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дним из главных символов России является Государственный гимн. Слова гимна отражают историю страны. Музыку сочинил композитор А.Александров, а слова гимна написал С.Михалков. Государственные гимны существуют во всех странах мира.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имн – главная государственная песня, в которой отражены народная любовь и патриотизм. Гимн исполняют и слушают сто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ычно музыка гимна – торжественная, эмоционально приподнятая, а слова – величавы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р слов гимна России – знаменитый писатель и драматург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ергей Михалков</w:t>
      </w:r>
      <w:r>
        <w:rPr>
          <w:color w:val="000000"/>
          <w:sz w:val="27"/>
          <w:szCs w:val="27"/>
          <w:shd w:fill="FFFFFF" w:val="clear"/>
        </w:rPr>
        <w:t>. Наверное, не найдется у нас в стране человека, не знающего его стихов – “Дядя Стёпа”, “Мой щенок” и многие друг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р музыки гимна России – композитор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А.Александров</w:t>
      </w:r>
      <w:r>
        <w:rPr>
          <w:color w:val="000000"/>
          <w:sz w:val="27"/>
          <w:szCs w:val="27"/>
          <w:shd w:fill="FFFFFF" w:val="clear"/>
        </w:rPr>
        <w:t>. Кроме того, А.Александров – организатор знаменитого во всем мире Ансамбля песни и пляски Российской армии, который носит теперь его им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так, гимн – это торжественная песня, прославляющая нашу Родину. Давайте послушаем отрывок из нашего гимна. Как слушают гимн?  Гимн - торжественная песня. Когда исполняется гимн, все присутствующие встают и слушают его стоя. Этим они выражают уважение и любовь к родине, своей стране.</w:t>
      </w:r>
      <w:r>
        <w:rPr>
          <w:color w:val="000000"/>
          <w:sz w:val="27"/>
          <w:szCs w:val="27"/>
        </w:rPr>
        <w:br/>
      </w:r>
      <w:r>
        <w:rPr>
          <w:b/>
          <w:i/>
          <w:iCs/>
          <w:color w:val="000000"/>
          <w:sz w:val="27"/>
          <w:szCs w:val="27"/>
          <w:shd w:fill="FFFFFF" w:val="clear"/>
        </w:rPr>
        <w:t>(Звучит гимн Р.Ф.)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сполняется гимн на торжественных праздниках, военны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арадах, в честь спортсменов, победителей соревнований. Символы вы знае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ссия – это одна из самых больших стран в мире. Именно в нашей стране расположено большое количество заповедников, заказников, имеется много полезных ископаемых, лесных и водных ресурс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ждый человек должен любить и охранять свою Родину, бережно относиться к её культурным ценностям, гордиться достижениями своего нар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ой ты, Русь, моя родн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Хаты – в ризах образа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видать конца и края –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олько синь сосет глаз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сли крикнет рать свята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“Кинь ты Русь, живи в раю!”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скажу: “Не надо р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йте родину мою”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.Есен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Я думаю, что каждый из вас, когда вырастет прославит Россию добрыми делами, будет трудиться на благо нашей Родины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регите Россию – нет России друг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регите её тишину и поко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небо и солнце, этот хлеб на стол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родное оконце в позабытом селе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регите Россию, без неё нам не жи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регите её, чтобы вечно ей бы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шей правдой и сило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ю нашей судьб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регите Россию – нет России другой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.Синицын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вучит песня « Берега России» (показ слайдов повторно с 5-10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 этом наше мероприятие подошло к концу. Спасибо за внимание!( слайд 16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32:00Z</dcterms:created>
  <dc:creator>пк</dc:creator>
  <dc:description/>
  <dc:language>en-US</dc:language>
  <cp:lastModifiedBy>МБОУ Павловская ООШ</cp:lastModifiedBy>
  <cp:lastPrinted>2014-01-29T17:43:00Z</cp:lastPrinted>
  <dcterms:modified xsi:type="dcterms:W3CDTF">2014-04-02T07:30:00Z</dcterms:modified>
  <cp:revision>28</cp:revision>
  <dc:subject/>
  <dc:title/>
</cp:coreProperties>
</file>