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ая работа по истории в 9, 11 кл.  «Модернизация общества»  1 вариант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ст.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ядерный реактор был построен в 1956г. в: </w:t>
      </w:r>
    </w:p>
    <w:p>
      <w:pPr>
        <w:pStyle w:val="Normal"/>
        <w:spacing w:lineRule="auto" w:line="240"/>
        <w:ind w:left="1788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еликобритании  </w:t>
        <w:tab/>
        <w:t xml:space="preserve">б) СССР </w:t>
        <w:tab/>
        <w:t xml:space="preserve"> в) США </w:t>
        <w:tab/>
        <w:t xml:space="preserve"> г) Ираке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на, первая запустившая искусственный спутник Земли: 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ША  </w:t>
        <w:tab/>
        <w:t xml:space="preserve">б) СССР  </w:t>
        <w:tab/>
        <w:t xml:space="preserve">в) Англия  </w:t>
        <w:tab/>
        <w:t>г) Ирак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ы Вавилова Н.И. в СССР были: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яты за основу развития биохимии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ли в основу развития клонирования в СССР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ли свернуты, автор подвергся репрессия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онирование бы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о медицинским сообществом и получило развит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) прекратилось в связи с нарушением этичности в обществ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) превратилось в теневой бизне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ые ЭВМ появились в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а) 30-е гг.</w:t>
        <w:tab/>
        <w:t>б) 40-е гг.</w:t>
        <w:tab/>
        <w:t>в) 60-е г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ая оборонная промышленность усиливается за сч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онки ядерных вооружений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оста числа вооруженных сил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ршенствования техники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7. Лаборатории НИИ в изучаемый пери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вратились в главный центр науки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были ликвидированы в связи с недостатком финансо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) Руководство фирмой находится под руководств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) президента фирмы</w:t>
        <w:tab/>
        <w:t>б) Совета директоров</w:t>
        <w:tab/>
        <w:t>в) главы государ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9. Профсоюзное движение в условиях информационного общества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ратило свою роль</w:t>
        <w:tab/>
        <w:t xml:space="preserve">  б) усилилось</w:t>
        <w:tab/>
        <w:t>в) сменилось на другие организаци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ервые проекты создания искусственных организмов появились: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СССР   </w:t>
        <w:tab/>
        <w:t>б) США</w:t>
        <w:tab/>
        <w:tab/>
        <w:t>в) Англии</w:t>
        <w:tab/>
        <w:t>г) Канад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1. Понятие «постиндустриального общества» впервые применил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. Гейтс</w:t>
        <w:tab/>
        <w:t>б) Д. Гэлбрейт</w:t>
        <w:tab/>
        <w:tab/>
        <w:t>в) Д. Белл</w:t>
        <w:tab/>
        <w:t>г) Сахаров А.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2. В 50-60-е гг. обозначились тенденции занятости населения в сфере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спруденции</w:t>
        <w:tab/>
        <w:t>б) образования     в) медицина</w:t>
        <w:tab/>
        <w:t>г) обслуживан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Первый советский самолет, появившийся в 1975г.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 – 24   б) ТУ - 144   в) ЛА-2    г) УС-14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4. Первые телепередачи появились в:</w:t>
      </w:r>
      <w:r>
        <w:rPr>
          <w:rFonts w:cs="Times New Roman" w:ascii="Times New Roman" w:hAnsi="Times New Roman"/>
          <w:sz w:val="24"/>
          <w:szCs w:val="24"/>
        </w:rPr>
        <w:t xml:space="preserve"> а) США   б) С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Р   в) Англии   г) Германи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Что является обеспечивающим фактором интеллектуальной собственности: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ча ее по наследству</w:t>
        <w:tab/>
        <w:t xml:space="preserve">   б) статус     в) образован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шифруйте, где необходимо, аббревиатуру и укажите значени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М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НБ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П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СЕА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Соотнесите фамилии деятелей и область их деятельности: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крабарти А. </w:t>
        <w:tab/>
        <w:tab/>
        <w:tab/>
        <w:tab/>
        <w:tab/>
        <w:t>А. Диод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лемминг Д.</w:t>
        <w:tab/>
        <w:tab/>
        <w:tab/>
        <w:tab/>
        <w:tab/>
        <w:t>Б. ДНК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минг А.</w:t>
        <w:tab/>
        <w:tab/>
        <w:tab/>
        <w:tab/>
        <w:tab/>
        <w:t>В. Плесень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тсон Д.</w:t>
        <w:tab/>
        <w:tab/>
        <w:tab/>
        <w:tab/>
        <w:tab/>
        <w:tab/>
        <w:t>Г. Генетика</w:t>
        <w:tab/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Морган</w:t>
        <w:tab/>
        <w:tab/>
        <w:tab/>
        <w:tab/>
        <w:tab/>
        <w:tab/>
        <w:t>Д. Генная инженерия.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прос. 3 балл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иведите примеры трех институтов, выступающих в качестве социальных лифтов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временном обще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ая работа по истории в 9, 11 кл. «Модернизация общества»  2 вариант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ест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Ядерные технологии в 20в. преимущественно основаны н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фти</w:t>
        <w:tab/>
        <w:t>б) угле</w:t>
        <w:tab/>
        <w:tab/>
        <w:t>в) газе</w:t>
        <w:tab/>
        <w:tab/>
        <w:t>г) ветряных электростанци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концу 20в. увеличение сроков плавания судов обеспечено применением: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оходов</w:t>
        <w:tab/>
        <w:t>б) теплоходов</w:t>
        <w:tab/>
        <w:t>в) атомоходов</w:t>
        <w:tab/>
        <w:t>г) электрох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вый советский самолет, появившийся в 1975г.: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 – 24   б) ТУ - 144   в) ЛА-2    г) УС-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перничество стран в космосе привело к: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гонке вооружений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учшению надежности космических аппар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худшению отношений СССР - СШ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ука о передаче наследственных факторов в растительном и животном мире: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нетика</w:t>
        <w:tab/>
        <w:t>б) биохимия</w:t>
        <w:tab/>
        <w:t>в) физиология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вые проекты создания искусственных организмов (почек, сердца и т.д.) появились: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СССР   </w:t>
        <w:tab/>
        <w:t>б) США</w:t>
        <w:tab/>
        <w:tab/>
        <w:t>в) Англии</w:t>
        <w:tab/>
        <w:t>г) Кана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вые телепередачи появились в: а) США   б) СССР   в) Англии   г) Герма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ятие «постиндустриального общества» впервые примени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. Гейтс</w:t>
        <w:tab/>
        <w:tab/>
        <w:t>б) Д. Гэлбрейт</w:t>
        <w:tab/>
        <w:tab/>
        <w:t>в) Д. Белл</w:t>
        <w:tab/>
        <w:t>г) Сахаров А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рофессиональной сфере в настоящее время идет спрос н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ачей</w:t>
        <w:tab/>
        <w:t>б) юристов</w:t>
        <w:tab/>
        <w:t>в) менеджеров</w:t>
        <w:tab/>
        <w:t>г) программис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среднем на профессиональную подготовку специалиста уходит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лет</w:t>
        <w:tab/>
        <w:t>б) 11 лет</w:t>
        <w:tab/>
        <w:t>в) 12</w:t>
        <w:tab/>
        <w:tab/>
        <w:t>г) 14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«Дженерал Моторс», «Крайслер», «Форд» - это корпорации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рмании</w:t>
        <w:tab/>
        <w:tab/>
        <w:t>б) США</w:t>
        <w:tab/>
        <w:tab/>
        <w:t>в) Франции</w:t>
        <w:tab/>
        <w:t>г) Англ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50-60-е гг. обозначились тенденции занятости населения в сфере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спруденции</w:t>
        <w:tab/>
        <w:t>б) образования</w:t>
        <w:tab/>
        <w:t>в) медицина</w:t>
        <w:tab/>
        <w:t>г) обслуж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оботизация, автоматизация производства привели к безработице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уктурной</w:t>
        <w:tab/>
        <w:tab/>
        <w:tab/>
        <w:t>б) фрикционной</w:t>
        <w:tab/>
        <w:t>в) цикличе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 представителям свободной профессии относят труд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ача</w:t>
        <w:tab/>
        <w:t>б) строителя</w:t>
        <w:tab/>
        <w:t>в) учителя</w:t>
        <w:tab/>
        <w:t>г) писа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Что является обеспечивающим фактором интеллектуальной собственности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ча ее по наследству</w:t>
        <w:tab/>
        <w:t xml:space="preserve">   б) статус</w:t>
        <w:tab/>
        <w:t>в) образован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шифруйте, где необходимо, аббревиатуру и укажите знач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ФТА -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К -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НК -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 -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Соотнесите фамилии деятелей и область их деятельност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йсман А.</w:t>
        <w:tab/>
        <w:tab/>
        <w:tab/>
        <w:tab/>
        <w:tab/>
        <w:tab/>
        <w:t>А. Генная инженер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рбанк Л.</w:t>
        <w:tab/>
        <w:tab/>
        <w:tab/>
        <w:tab/>
        <w:tab/>
        <w:tab/>
        <w:t>Б. Селекция семян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уи де Форест</w:t>
        <w:tab/>
        <w:tab/>
        <w:tab/>
        <w:tab/>
        <w:tab/>
        <w:t>В. Генетик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крабарти А.</w:t>
        <w:tab/>
        <w:tab/>
        <w:tab/>
        <w:tab/>
        <w:tab/>
        <w:t>Г. Триод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к Ф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Д. ДН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прос. 3 балл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ведите 3 примера, иллюстрирующих различные пути перемещения людей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й группы в другу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ая работа по истории в 7 классе «Мир в конце XV – сер. XVIIвв»  1 вариант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Соотнесите названия географических объектов и имена открывших их путешественник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 Доброй Надежды</w:t>
        <w:tab/>
        <w:tab/>
        <w:tab/>
        <w:t>А. Жак Картье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 – Индия</w:t>
        <w:tab/>
        <w:tab/>
        <w:tab/>
        <w:tab/>
        <w:tab/>
        <w:t>Б. Абел Тасман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ины</w:t>
        <w:tab/>
        <w:tab/>
        <w:tab/>
        <w:tab/>
        <w:tab/>
        <w:t>В. Христофор Колумб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Святого Лаврентия</w:t>
        <w:tab/>
        <w:tab/>
        <w:tab/>
        <w:t>Г. Бартоломеу Диаш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  <w:tab/>
        <w:tab/>
        <w:tab/>
        <w:tab/>
        <w:tab/>
        <w:t>Д. Фернан Магеллан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 Укажите ответы, нумеруя их в тетради.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угальский принц, организатор морских экспедиций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название Островов пряностей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ская королева, покровительница Колумба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ландский путешественник, доказавший, что Австралия – материк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дного из кораблей Магеллана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индейских племен Америки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испанский конкистадор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 ацтеков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государства ацтеков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известный пират  XVIв. 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баз пиратов в Америке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одитель завоевателей инков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ь европейских мореплавателей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находящаяся под властью другого государства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приборов, используемых моряками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завоевания европейцами Центральной и Южной Америки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тметьте цифрами положения, свойственные: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– кальвинизму, 2 – лютеранству, 3 – обоим учениям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асения нужна истинная вера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ах веры авторитет имеет только Священное писание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ный труд и успех в делах – цель каждого христианина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вержения тирана – правителя.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ть церковь мирными средствами, под руководством властей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асению Бог предопределил многих.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еми таинств церкви нужны только крещение и причастие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бозначьте черты абсолютизма стран Европы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spacing w:lineRule="auto" w:line="240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Франция,  2 – Испания</w:t>
      </w:r>
    </w:p>
    <w:p>
      <w:pPr>
        <w:pStyle w:val="Style17"/>
        <w:spacing w:lineRule="auto" w:line="24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ышный дворцовый церемониал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. Появление «дворянства мантии»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Style17"/>
        <w:spacing w:lineRule="auto" w:line="24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итика протекционизма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Style17"/>
        <w:spacing w:lineRule="auto" w:line="24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следование иноверцев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Style17"/>
        <w:spacing w:lineRule="auto" w:line="24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личение налогов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Style17"/>
        <w:spacing w:lineRule="auto" w:line="240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6. Борьба за первенство в Европе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Style17"/>
        <w:spacing w:lineRule="auto" w:line="24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кровительство протестантам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Style17"/>
        <w:spacing w:lineRule="auto" w:line="240"/>
        <w:ind w:left="720" w:firstLine="69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 Политика меркантилизма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ая работа по истории в 7 классе «Мир в конце XV – сер. XVIIвв»  2 вариант</w:t>
      </w:r>
    </w:p>
    <w:p>
      <w:pPr>
        <w:pStyle w:val="Normal"/>
        <w:numPr>
          <w:ilvl w:val="0"/>
          <w:numId w:val="19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тнесите даты и события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крытие португальцами Бразилии</w:t>
        <w:tab/>
        <w:tab/>
        <w:tab/>
        <w:tab/>
        <w:t>А. 1497 – 1499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2.Кругосветное путешествие Магеллана.</w:t>
        <w:tab/>
        <w:tab/>
        <w:tab/>
        <w:t>Б. 1492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утешествие Васко да Гамы</w:t>
        <w:tab/>
        <w:tab/>
        <w:tab/>
        <w:tab/>
        <w:tab/>
        <w:t>В. 1519 - 1522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4.Завоевание испанцами земель ацтеков</w:t>
        <w:tab/>
        <w:tab/>
        <w:tab/>
        <w:t>Г. 1500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Открытие Америки Колумбом</w:t>
        <w:tab/>
        <w:tab/>
        <w:tab/>
        <w:tab/>
        <w:t>Д. 1519 – 1521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 Укажите ответы, нумеруя их в тетради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тпущение грехов, выданное от имени папы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апы римского, сожженный Лютером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– родина Кальвина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районов крестьянской войны в Германии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в котором жил и проповедовал Кальвин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название сторонников Реформации в Европе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дена иезуитов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ники Реформации во Франции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ость на юге Франции, за которую шла борьба в период религиозных войн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вера, принятая в Англии после Реформации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завоевания европейцами Центральной и Южной Америки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, основанное на ручном труде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что и капиталисты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ец высокопоставленного лица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кардинал, непревзойденный мастер интриги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стия в Австрии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тавьте события в Нидерландах по принципу причинно – следственной связи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зглашение республик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жение армии герцога Альб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и религиозный гнет Испан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е в северных провинция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независимости соединенных провинц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недовольства во всех слоях обществ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с Испанией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  <w:gridCol w:w="1422"/>
      </w:tblGrid>
      <w:tr>
        <w:trPr>
          <w:trHeight w:val="4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тнесите название документа и его содержание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ликая ремонстрация.</w:t>
        <w:tab/>
        <w:tab/>
        <w:t>А.    Определение полномочий лорда - протектора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вигационный акт.</w:t>
        <w:tab/>
        <w:tab/>
        <w:t>Б.    Разграничение прав короля и парламента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удие управления.</w:t>
        <w:tab/>
        <w:tab/>
        <w:t>В.    Провозглашения свободы вероисповедания</w:t>
      </w:r>
    </w:p>
    <w:p>
      <w:pPr>
        <w:pStyle w:val="Style17"/>
        <w:spacing w:lineRule="auto" w:line="240"/>
        <w:ind w:left="4248" w:hanging="3525"/>
        <w:rPr/>
      </w:pPr>
      <w:r>
        <w:rPr>
          <w:rFonts w:cs="Times New Roman" w:ascii="Times New Roman" w:hAnsi="Times New Roman"/>
          <w:sz w:val="24"/>
          <w:szCs w:val="24"/>
        </w:rPr>
        <w:t xml:space="preserve">4.Декларация веротерпимости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Г.    Постановление о ввозе товаров в Англию только на своих   кораблях или кораблях стран -производителей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Билль о правах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Д.  Свод жалоб на злоупотребления королевской власти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Акт о супрематии</w:t>
        <w:tab/>
        <w:tab/>
        <w:tab/>
        <w:t>Е. Соблюдение привилегий законодателям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Нантский эдикт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Ж. Объявление короля главой английской церкви.</w:t>
      </w:r>
    </w:p>
    <w:p>
      <w:pPr>
        <w:pStyle w:val="Style17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Петиция о праве».</w:t>
        <w:tab/>
        <w:tab/>
        <w:t xml:space="preserve">З. Документ о веротерпимости.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03:00Z</dcterms:created>
  <dc:creator>1</dc:creator>
  <dc:description/>
  <cp:keywords/>
  <dc:language>en-US</dc:language>
  <cp:lastModifiedBy>Людмила</cp:lastModifiedBy>
  <dcterms:modified xsi:type="dcterms:W3CDTF">2014-04-24T18:15:00Z</dcterms:modified>
  <cp:revision>31</cp:revision>
  <dc:subject/>
  <dc:title/>
</cp:coreProperties>
</file>