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Сказки на уроках геометрии</w:t>
      </w:r>
    </w:p>
    <w:p>
      <w:pPr>
        <w:pStyle w:val="Normal"/>
        <w:jc w:val="center"/>
        <w:rPr>
          <w:b/>
          <w:b/>
          <w:color w:val="008080"/>
          <w:sz w:val="52"/>
          <w:szCs w:val="52"/>
        </w:rPr>
      </w:pPr>
      <w:r>
        <w:rPr>
          <w:b/>
          <w:color w:val="008080"/>
          <w:sz w:val="52"/>
          <w:szCs w:val="52"/>
        </w:rPr>
      </w:r>
    </w:p>
    <w:p>
      <w:pPr>
        <w:pStyle w:val="Normal"/>
        <w:shd w:fill="FFFFFF" w:val="clear"/>
        <w:ind w:left="-207" w:hanging="0"/>
        <w:jc w:val="center"/>
        <w:rPr>
          <w:rFonts w:eastAsia="Times New Roman"/>
          <w:b/>
          <w:b/>
          <w:color w:val="333399"/>
          <w:sz w:val="32"/>
          <w:szCs w:val="32"/>
          <w:lang w:eastAsia="ru-RU"/>
        </w:rPr>
      </w:pPr>
      <w:r>
        <w:rPr>
          <w:rFonts w:eastAsia="Times New Roman"/>
          <w:b/>
          <w:bCs/>
          <w:color w:val="333399"/>
          <w:sz w:val="32"/>
          <w:szCs w:val="32"/>
          <w:lang w:eastAsia="ru-RU"/>
        </w:rPr>
        <w:t>СКАЗКА О ТОЧКЕ.</w:t>
      </w:r>
    </w:p>
    <w:p>
      <w:pPr>
        <w:pStyle w:val="Normal"/>
        <w:shd w:fill="FFFFFF" w:val="clear"/>
        <w:ind w:left="-567" w:hanging="0"/>
        <w:jc w:val="center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left="-567" w:hanging="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left="-567" w:hanging="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В далеком математическом государстве жила маленькая-маленькая Точка, которую никто не любил. Да и чего ее любить: сама крохотная, еле-еле видно, ни длины, ни ширины не имеет, а попробуй не поставить на нужном месте или пропустить!.. Сколько нагоняев из-за нее получено, сколько двоек...</w:t>
      </w:r>
    </w:p>
    <w:p>
      <w:pPr>
        <w:pStyle w:val="Normal"/>
        <w:shd w:fill="FFFFFF" w:val="clear"/>
        <w:ind w:left="-567" w:hanging="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left="-567" w:hanging="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Точка, конечно же, чувствовала такое отношение к себе и очень кручинилась: как трудно быть хорошей, когда тебя не любят и все время раздражаются! Задумала она сбежать из математического государства, да все решимости не хватало. «Все-таки страшно, ведь правда, маленькая я, - думала Точка, - одно слово - ни длины, ни ширины... Далеко не убежишь...»</w:t>
      </w:r>
    </w:p>
    <w:p>
      <w:pPr>
        <w:pStyle w:val="Normal"/>
        <w:shd w:fill="FFFFFF" w:val="clear"/>
        <w:ind w:left="-567" w:hanging="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left="-567" w:hanging="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Но однажды приключилась в старших классах контрольная, и один ученик пропустил точку, переписывая пример на умножение. Представляете, какой результат он получил? А какую оценку? Вот... Ох, и кипятился же он и ворчал: «Из-за такой малости - все наперекосяк! Ну, что такое ТОЧKА! Ведь она даже определения не имеет!!!» «Kак?! - ахнула про себя Точка. - Я столько работаю, выслушиваю всякие гадости и при этом даже не имею определения?! Это же возмутительно! Нет, надо бежать отсюда куда глаза глядят...»</w:t>
      </w:r>
    </w:p>
    <w:p>
      <w:pPr>
        <w:pStyle w:val="Normal"/>
        <w:shd w:fill="FFFFFF" w:val="clear"/>
        <w:ind w:left="-567" w:hanging="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left="-567" w:hanging="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«Kак я тебя понимаю!» - услышала Точка тяжелый вздох рядом с собой. Это была Стройная Прямая: «Я ведь тоже не имею определения! Все говорят: прямая, прямая... Проведите прямую, отметьте на прямой... А что такое Я? Что такое прямая - никто еще толком не сказал... Грустно! Давай-ка, точка, я тебе помогу! Прыгай на меня и беги, не останавливаясь. Я ведь ухожу в бесконечность! Хочешь увидеть бесконечность вместе со мной?»</w:t>
      </w:r>
    </w:p>
    <w:p>
      <w:pPr>
        <w:pStyle w:val="Normal"/>
        <w:shd w:fill="FFFFFF" w:val="clear"/>
        <w:ind w:left="-567" w:hanging="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left="-567" w:hanging="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«Конечно, хочу!» - пискнула Точка, прыгнула и покатилась, как сказочный Колобок, по прямой...</w:t>
      </w:r>
    </w:p>
    <w:p>
      <w:pPr>
        <w:pStyle w:val="Normal"/>
        <w:shd w:fill="FFFFFF" w:val="clear"/>
        <w:ind w:left="-567" w:hanging="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left="-567" w:hanging="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А что началось уже через десять минут после исчезновения Точки! Числа гомонят и волнуются - некому их обозначить на числовом луче! Да и сами лучи на глазах растворяются: где точка, чтобы ограничить прямую с одного конца? А уж из чисел, желавших умножиться, целая очередь образовалась: ведь вместо Точки в примерах на умножение пришлось ставить Kосой Kрестик. А что взять с Kрестика, к тому же Kосого?</w:t>
      </w:r>
    </w:p>
    <w:p>
      <w:pPr>
        <w:pStyle w:val="Normal"/>
        <w:shd w:fill="FFFFFF" w:val="clear"/>
        <w:ind w:left="-567" w:hanging="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left="-567" w:hanging="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        </w:t>
      </w:r>
      <w:r>
        <w:rPr>
          <w:rFonts w:eastAsia="Times New Roman"/>
          <w:color w:val="333333"/>
          <w:sz w:val="28"/>
          <w:lang w:eastAsia="ru-RU"/>
        </w:rPr>
        <w:t> </w:t>
      </w:r>
      <w:r>
        <w:rPr>
          <w:rFonts w:eastAsia="Times New Roman"/>
          <w:color w:val="333333"/>
          <w:sz w:val="28"/>
          <w:szCs w:val="28"/>
          <w:lang w:eastAsia="ru-RU"/>
        </w:rPr>
        <w:t>Словом, без маленькой и довольно противной Точки рухнуло математическое государство на пятнадцатой минуте...</w:t>
      </w:r>
    </w:p>
    <w:p>
      <w:pPr>
        <w:pStyle w:val="Normal"/>
        <w:shd w:fill="FFFFFF" w:val="clear"/>
        <w:ind w:left="-567" w:hanging="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left="-567" w:hanging="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А что же Точка? Бежала она долго-долго... Лишь когда потускневшее солнце опустилось за горизонт и на землю лег сумрак, остановилась точка отдохнуть. А утром от того места, где она остановилась на ночлег, побежал в бесконечность Луч. По этому Лучу и поднялась она на небо, по этому Лучу и ушла она куда-то в глубь Млечного Пути.</w:t>
      </w:r>
    </w:p>
    <w:p>
      <w:pPr>
        <w:pStyle w:val="Normal"/>
        <w:shd w:fill="FFFFFF" w:val="clear"/>
        <w:ind w:left="-567" w:hanging="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left="-567" w:hanging="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Посмотри, не видишь ли ты ее посреди миллиарда звезд, рассыпавшихся на небе?..</w:t>
      </w:r>
    </w:p>
    <w:p>
      <w:pPr>
        <w:pStyle w:val="Normal"/>
        <w:shd w:fill="FFFFFF" w:val="clear"/>
        <w:ind w:left="-567" w:hanging="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left="-207" w:hanging="0"/>
        <w:jc w:val="center"/>
        <w:rPr>
          <w:rFonts w:eastAsia="Times New Roman"/>
          <w:b/>
          <w:b/>
          <w:color w:val="333399"/>
          <w:sz w:val="28"/>
          <w:szCs w:val="28"/>
          <w:lang w:eastAsia="ru-RU"/>
        </w:rPr>
      </w:pPr>
      <w:r>
        <w:rPr>
          <w:rFonts w:eastAsia="Times New Roman"/>
          <w:b/>
          <w:color w:val="333399"/>
          <w:sz w:val="28"/>
          <w:szCs w:val="28"/>
          <w:lang w:eastAsia="ru-RU"/>
        </w:rPr>
        <w:t>ВОЛШЕБНЫЕ ЦИФРЫ.</w:t>
      </w:r>
    </w:p>
    <w:p>
      <w:pPr>
        <w:pStyle w:val="Normal"/>
        <w:shd w:fill="FFFFFF" w:val="clear"/>
        <w:ind w:left="-567" w:hanging="0"/>
        <w:jc w:val="center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left="-567" w:hanging="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Жили-были Единичка и ее подружка – мнимая Единица. Мнимая Единица, понятно, ходила всегда за Единичкой. Куда та шагнет, туда и она. Ей так хотелось занять место настоящей Единички!</w:t>
      </w:r>
    </w:p>
    <w:p>
      <w:pPr>
        <w:pStyle w:val="Normal"/>
        <w:shd w:fill="FFFFFF" w:val="clear"/>
        <w:ind w:left="-567" w:hanging="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А в стране Цифирии, где происходило дело, старый Король решил женить своего сына – принца Нолика.</w:t>
      </w:r>
    </w:p>
    <w:p>
      <w:pPr>
        <w:pStyle w:val="Normal"/>
        <w:shd w:fill="FFFFFF" w:val="clear"/>
        <w:ind w:left="-567" w:hanging="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333333"/>
          <w:sz w:val="28"/>
          <w:szCs w:val="28"/>
          <w:lang w:eastAsia="ru-RU"/>
        </w:rPr>
        <w:t>Стар я уже, – сказал Король, – пора тебе браться за дело, садиться на престол. А какой же ты король будешь без королевы?</w:t>
      </w:r>
    </w:p>
    <w:p>
      <w:pPr>
        <w:pStyle w:val="Normal"/>
        <w:shd w:fill="FFFFFF" w:val="clear"/>
        <w:ind w:left="-567" w:hanging="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Тем временем все цифры – невесты королевства – заволновались.</w:t>
      </w:r>
    </w:p>
    <w:p>
      <w:pPr>
        <w:pStyle w:val="Normal"/>
        <w:shd w:fill="FFFFFF" w:val="clear"/>
        <w:ind w:left="-567" w:hanging="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333333"/>
          <w:sz w:val="28"/>
          <w:szCs w:val="28"/>
          <w:lang w:eastAsia="ru-RU"/>
        </w:rPr>
        <w:t>Я всегда в свите самых умных людей, – сказала Пятерка. – Я – самая достойная невеста принца Нолика, мне быть Королевой!</w:t>
      </w:r>
    </w:p>
    <w:p>
      <w:pPr>
        <w:pStyle w:val="Normal"/>
        <w:shd w:fill="FFFFFF" w:val="clear"/>
        <w:ind w:left="-567" w:hanging="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333333"/>
          <w:sz w:val="28"/>
          <w:szCs w:val="28"/>
          <w:lang w:eastAsia="ru-RU"/>
        </w:rPr>
        <w:t>Нет мне, – возразила ей Семерка. – Именно про меня народ складывает замечательные пословицы: «Семь раз примерь, один раз отрежь», «У семи нянек дитя без глазу», «Одним махом – семерых побивахом»…</w:t>
      </w:r>
    </w:p>
    <w:p>
      <w:pPr>
        <w:pStyle w:val="Normal"/>
        <w:shd w:fill="FFFFFF" w:val="clear"/>
        <w:ind w:left="-567" w:hanging="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333333"/>
          <w:sz w:val="28"/>
          <w:szCs w:val="28"/>
          <w:lang w:eastAsia="ru-RU"/>
        </w:rPr>
        <w:t>Королева прежде всего должна быть изящной, а ум – дело наживное, – сказала Двойка, и ее лебединая шея сделалась еще длиннее. Посмотрите, как красиво на мне будет сидеть королевская корона!</w:t>
      </w:r>
    </w:p>
    <w:p>
      <w:pPr>
        <w:pStyle w:val="Normal"/>
        <w:shd w:fill="FFFFFF" w:val="clear"/>
        <w:ind w:left="-567" w:hanging="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Шестерка пригласила себе в помощь своих друзей – ведьму, тайного советника и гадалку, но волшебные чары ей не помогали. Восьмерка своими округлыми формами свела с ума всю мужскую часть Цифирии, но только не Нолика и не старого короля.</w:t>
      </w:r>
    </w:p>
    <w:p>
      <w:pPr>
        <w:pStyle w:val="Normal"/>
        <w:shd w:fill="FFFFFF" w:val="clear"/>
        <w:ind w:left="-567" w:hanging="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А Нолик, да будет вам известно, невесту себе выбрал давно – он тайно вздыхал по изящной Единичке. «Какой прекрасной десяткой мы будем!» – мечтал он…</w:t>
      </w:r>
    </w:p>
    <w:p>
      <w:pPr>
        <w:pStyle w:val="Normal"/>
        <w:shd w:fill="FFFFFF" w:val="clear"/>
        <w:ind w:left="-567" w:hanging="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А тем временем мнимая Единица поняла, что пришел ее час.</w:t>
      </w:r>
    </w:p>
    <w:p>
      <w:pPr>
        <w:pStyle w:val="Normal"/>
        <w:shd w:fill="FFFFFF" w:val="clear"/>
        <w:ind w:left="-567" w:hanging="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333333"/>
          <w:sz w:val="28"/>
          <w:szCs w:val="28"/>
          <w:lang w:eastAsia="ru-RU"/>
        </w:rPr>
        <w:t>Ты что, не видишь, какие подруги тебя окружают, – нашептывала она своей подружке Единичке. – Восьмерка - вертихвостка, Пятерка – задавака, Двойка легкомысленна, а Шестерка возомнила, что она все может, а на самом деле даже Нолика ей трудно приворожить… Согласишься ты на предложение Нолика, они тебя до свадьбы съедят.</w:t>
      </w:r>
    </w:p>
    <w:p>
      <w:pPr>
        <w:pStyle w:val="Normal"/>
        <w:shd w:fill="FFFFFF" w:val="clear"/>
        <w:ind w:left="-567" w:hanging="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И пока простодушная Единичка рыдала, мнимая Единичка побежала к Нолику.</w:t>
      </w:r>
    </w:p>
    <w:p>
      <w:pPr>
        <w:pStyle w:val="Normal"/>
        <w:shd w:fill="FFFFFF" w:val="clear"/>
        <w:ind w:left="-567" w:hanging="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333333"/>
          <w:sz w:val="28"/>
          <w:szCs w:val="28"/>
          <w:lang w:eastAsia="ru-RU"/>
        </w:rPr>
        <w:t>Посмотри на меня, – сказала она Принцу. – Я красива, загадочна, ничуть не хуже Единички, и у меня много специальных возможностей. Женись на мне!</w:t>
      </w:r>
    </w:p>
    <w:p>
      <w:pPr>
        <w:pStyle w:val="Normal"/>
        <w:shd w:fill="FFFFFF" w:val="clear"/>
        <w:ind w:left="-567" w:hanging="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Нолик подумал и решил жениться на коварной подружке Единички.</w:t>
      </w:r>
    </w:p>
    <w:p>
      <w:pPr>
        <w:pStyle w:val="Normal"/>
        <w:shd w:fill="FFFFFF" w:val="clear"/>
        <w:ind w:left="-567" w:hanging="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Но как не пристраивался он к своей невесте, никакой красивой десятки у них не получалось. Как тут идти под венец?</w:t>
      </w:r>
    </w:p>
    <w:p>
      <w:pPr>
        <w:pStyle w:val="Normal"/>
        <w:shd w:fill="FFFFFF" w:val="clear"/>
        <w:ind w:left="-567" w:hanging="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333333"/>
          <w:sz w:val="28"/>
          <w:szCs w:val="28"/>
          <w:lang w:eastAsia="ru-RU"/>
        </w:rPr>
        <w:t>Это все от того, что он никак не может забыть Единичку, – злобно кричала Мнимая Единица. – Отрубить ей немедленно голову!</w:t>
      </w:r>
    </w:p>
    <w:p>
      <w:pPr>
        <w:pStyle w:val="Normal"/>
        <w:shd w:fill="FFFFFF" w:val="clear"/>
        <w:ind w:left="-567" w:hanging="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Приказание ее было немедленно исполнено, но и Мнимая Единица в тот час же немедленно упала без сознания.</w:t>
      </w:r>
    </w:p>
    <w:p>
      <w:pPr>
        <w:pStyle w:val="Normal"/>
        <w:shd w:fill="FFFFFF" w:val="clear"/>
        <w:ind w:left="-567" w:hanging="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333333"/>
          <w:sz w:val="28"/>
          <w:szCs w:val="28"/>
          <w:lang w:eastAsia="ru-RU"/>
        </w:rPr>
        <w:t>Спасите ее, спасите! – закричал Нолик.</w:t>
      </w:r>
    </w:p>
    <w:p>
      <w:pPr>
        <w:pStyle w:val="Normal"/>
        <w:shd w:fill="FFFFFF" w:val="clear"/>
        <w:ind w:left="-567" w:hanging="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Пришлось в происходящее вмешаться магической Шестерке с ее компанией: они быстро достали живую воду и Единичка и мнимая Единица ожили.</w:t>
      </w:r>
    </w:p>
    <w:p>
      <w:pPr>
        <w:pStyle w:val="Normal"/>
        <w:shd w:fill="FFFFFF" w:val="clear"/>
        <w:ind w:left="-567" w:hanging="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А Нолик понял, что любил всегда только Единичку. Извинился, Единичка его простила, и они сыграли свадьбу.</w:t>
      </w:r>
    </w:p>
    <w:p>
      <w:pPr>
        <w:pStyle w:val="Normal"/>
        <w:shd w:fill="FFFFFF" w:val="clear"/>
        <w:ind w:left="-567" w:hanging="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Вот это был пир на весь мир! Цифры пели, плясали, играли в разные головоломки…</w:t>
      </w:r>
    </w:p>
    <w:p>
      <w:pPr>
        <w:pStyle w:val="Normal"/>
        <w:shd w:fill="FFFFFF" w:val="clear"/>
        <w:ind w:left="-567" w:hanging="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А мнимую Единицу решили из страны не выгонять. В стране Цифирии все цифры нужны, даже мнимые. Только они свое место должн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color w:val="0000FF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КАЗКА О ПРЯМОУГОЛЬНИКЕ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-были в чудесной стране Геометрии Карандаш и Линейка. Как-то раз задумали они начертить четырехугольник, у которого все углы – по 90о. Чертили-чертили целый день. Особенно старалась Линейка. Она ложилась ровно, не наклоняясь. Карандаш отчетливо проводил и соединял линии. В конце концов у них получилась такая фигура . На радостях отправились они к своему другу Транспортиру. Он жил неподалеку от наших героев. Это был удивительно трудолюбивый и внимательный инструмент. Он напоминал половину круга, и поэтому его еще иногда ласково называли Пирожок. Пришли наши герои и попросили у него помощи: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лушай, Пирожок, помоги нам. Мы целый день чертили фигуру, у которой все углы должны быть по 9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 А так ли у нас получилось, мы не знаем. Проверь, пожалуйста.</w:t>
      </w:r>
    </w:p>
    <w:p>
      <w:pPr>
        <w:pStyle w:val="Normal"/>
        <w:rPr/>
      </w:pPr>
      <w:r>
        <w:rPr>
          <w:sz w:val="28"/>
          <w:szCs w:val="28"/>
        </w:rPr>
        <w:t>А у Транспортира на спинке было много делений от 0 до 180. Проверка величины углов – его самое любимое занятие. Поэтому он, конечно, согласился. Все углы у четырехугольника действительно были равны 9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 А потом он улыбнулся и сказал: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гол, равный 9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, – это прямой угол, а четырехугольник, у которого все углы – по 9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, называется прямоугольником. В следующий раз, когда соберетесь что-нибудь чертить, – сказал Транспортир, – не забудьте про меня. Я обязательно приду к вам на помощь, и дело быстрее сла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е он доб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не лен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за дело вместе бер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СКАЗКА О КВАДР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-был в стране Геометрии Лист. Его края были неровными, с множеством загибов, потому что его вырвал из тетради мальчик по имени Вовка, и уже долгое время Лист находился в пути. А нашему герою очень хотелось, чтобы все его стороны стали вновь ров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вшись с силами, Лист отправился на поиск Линейки, Карандаша и Ножниц. Только они могли ему помочь. Лист целых пять дней провел в пути, потому что двигаться он мог только с помощью ветра, а ветреная погода была не каждый день. На шестой день своего пути Лист встретил Карандаша. Карандаш в это время чертил углы на песке. Его углы были разной величины, и он упорно повторял вслух: "Острый, тупой, прямой, развернутый!". Лист тихонько подлетел к Карандашу и рассказал свою историю. Карандаш его пожалел и согласился помочь, но, к сожалению, без Линейки и Ножниц он ничего сделать не с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они отправились в путешествие уже вдвоем. Но Линейку им не пришлось долго искать, потому что она вместо мостика лежала на двух противоположных берегах ручья. Карандаш и Лист аккуратно перетащили Линейку на свой берег и попросили ее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! Да! Да! – воскликнула Линейка (так соскучилась она по своей работе). – Конечно, пом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ась работа. Карандаш чертил ровно. Линейка замеряла стороны так, чтобы все они были одинаковой длины. Когда работа была сделана, Линейка объявила Лис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у, теперь ты будешь квадра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вадратом? – удивился 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! Да! Квадратом! – убедительно ответила Лине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что это такое? – спросил 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 прямоугольник, у которой все стороны не только ровные, но и равные, – сказала Лине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обрадовался. Он поблагодарил Карандаша и Линейку и отправился на поиски Нож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я по дорожке, Лист увидел красивый домик с очень необычной акацией вместо забора. Он поднялся по ступенькам и постучался. Дверь тихонько заскрипела, и к нему навстречу вышли Ножницы. Радость Листа невозможно было описать. Он прыгал от счастья. А Ножницы в это время смотрели на него и не понимали, в чем дело. Наконец Лист успокоился и рассказал Ножницам свою ист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ницы повели себя необычно, они вдруг стали резать воздух. Это оказалось, они так выражали свое удовольствие. Ножницы действительно очень любили работать, то есть резать. Через пять минут наш Лист превратился в настоящий Квадрат. Ножницы принесли ему зеркало. Он долго смотрелся в него, а потом закрич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вадрат! Квадрат!</w:t>
      </w:r>
    </w:p>
    <w:p>
      <w:pPr>
        <w:pStyle w:val="Normal"/>
        <w:rPr/>
      </w:pPr>
      <w:r>
        <w:rPr>
          <w:sz w:val="28"/>
          <w:szCs w:val="28"/>
        </w:rPr>
        <w:t>А Ножницы опять стояли в недоумении и смотрели на Лист. Они не понимали, что это за слово повторял наш герой. Но мы-то с вами знаем, что это за фиг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СЛУЧАЙ ИЗ ЖИЗНИ ПЛОСКОСТИ.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ик властелин Пространство. Обширны его владения - нет им ни начала, ни конца в любом направлении. Не сосчитать потомков владыки: дети - Поверхности, внуки - Линии, правнучки - Точки. Их множество, но сегодня речь пойдет только о четвер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а сына Пространства - Цилиндр и Конус похожи и непохожи друг на друга: оба крепко связаны со своими осями вращения, только Цилиндр постоянен по толщине, а у Конуса есть вершина, от которой в две стороны вдоль оси расходятся две его половины, чем дальше от вершины, тем больше поперечный размер... А вот две дочери - Плоскость и Сфера - совсем разные. Плоскость, самая старшая из детей, любимица отца, очень похожа на него своими бесконечными размерами. Правда, ее неисчислимые владения простираются только в двух направлениях - она двумерна. Замкнутая Сфера - малышка по сравнению со своими братьями и сестрой. Круглая, ровненькая, она с любой стороны выглядит одинак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это случилось - никто не знает. Только однажды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брый день, - услышала Плоскость и почувствовала касание в точ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дравствуй, сестренка. Рада тебя видеть. Какая ты красивая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не просто красивая, я - само совершенств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 знаю, милая... Для совершенства ты несколько ограничена. </w:t>
      </w:r>
    </w:p>
    <w:p>
      <w:pPr>
        <w:pStyle w:val="Normal"/>
        <w:rPr/>
      </w:pPr>
      <w:r>
        <w:rPr>
          <w:sz w:val="28"/>
          <w:szCs w:val="28"/>
        </w:rPr>
        <w:t xml:space="preserve">-А ограниченность, между прочим, - самый необходимый признак совершенства, потому что только на ограниченной поверхности можно навести настоящий поряд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Хотела бы я посмотреть, что это такое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огда давай попробуем вместе. Помоги мне разделить поверхность на отдельные учас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у что ж, начнем, пожалуй, с точки касания. Назовем ее полюсом. Теперь спускайся вниз. Видишь? Получилось несколько окружностей. Самая большая из них - экватор, остальные - параллели. Вот и противоположная первому касанию точка - второй полю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нельзя мне покружиться? Я все-таки - тело вра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нельзя? Давай закрепим на мне твои полюсы, а ты поворачивайся потихоньку... Смотри-ка, кажется, неплохо получилось: новые окружности все равны, расходятся из одного полюса и сходятся в другом. Назови их меридианами. Сфера осталась довольна. Попрощавшись, она заторопилась - ей не терпелось довести до конца начат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вшись одна, плоскость задумалась. Она хорошо понимала, как не похожа она с сестрой, но... Бесчисленное множество точек, линий, плоских фигур принадлежало ей, так хотелось разобраться в этом невообразимо сложном хозяйстве. Вскоре после встречи со Сферой Плоскость пересекалась с Цилиндром, только, кроме уже знакомой окружности, множества эллипсов, да пары параллельных прямых, в пересечении ничего не получилось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ался только Конус. Но будет ли толк? Этот весельчак так непостоянен: окружность, эллипс, парабола, гипербола... По разнообразию сечений с ним никто не мог потяг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ИСТОРИЯ О КРУГЛЫХ БРАТЬЯХ.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 брата были похожи друг на друга, но только тогда, когда на них смотрели сверху. Шар, Конус и Цилиндр - дети семейства тел вращения - были очень разными по характе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жды Конус заявил, что он самый главный из троих. Упрямый, несговорчивый брат никого не хотел слушать. Он был уверен в своем превосходстве: он - самый красивый и самый устойчивый, имеет вершину и ребро, которые друг с другом не совпадают, такого нигде не найти, даже у многогранников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лый и добродушный Шар никогда не спорил с Конусом, а тот вел себя все хуже и хуже и, наконец, зашел в своей гордости слишком далеко - заявил, что без его разрешения братья не смеют говоритьЕ Тогда Шар пригласил Цилиндра отойти в сторо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лушай, братишка, пора нам с тобой поставить этого воображалу на место. Слишком уж он зазнался. У меня есть иде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устя некоторое время Шар предложил братьям посоревноваться: кто быстрее и точнее докатится до указанной меты. Вбили колышек, отошли на равные расстояния. Цилиндр, тщательно прицелившись, докатился первым, Шар был вторым, а Кону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рудом повалившись на бок, он обкатывался и обкатывался вокруг своей вершины. Он очень устал, у него закружилась голова, но с места сдвинуться он так и не смог...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СКАЗКА «СКАНДАЛ».</w:t>
      </w:r>
    </w:p>
    <w:p>
      <w:pPr>
        <w:pStyle w:val="Style14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Давным-давно в замечательной стране Геометрия жили не обычные люди, а геометрические фигуры. Главой государства была Аксиома, а парламент представляли Теоремы.</w:t>
      </w:r>
    </w:p>
    <w:p>
      <w:pPr>
        <w:pStyle w:val="Style14"/>
        <w:shd w:fill="FFFFFF" w:val="clear"/>
        <w:spacing w:before="0" w:after="0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Но однажды перед очередными выборами Аксиома заболела, и тогда между фигурами произошел скандал. Каждая доказывала свое значение в жизни человека. Все перестали подчиняться законам. Теоремы переругались.</w:t>
      </w:r>
    </w:p>
    <w:p>
      <w:pPr>
        <w:pStyle w:val="Style14"/>
        <w:shd w:fill="FFFFFF" w:val="clear"/>
        <w:spacing w:before="0" w:after="0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А в это время у людей начались неприятности. Вышли из строя все железные дороги, так как параллельные рельсы пытались пересечься. Сломались все станки, так как детали в виде шара пытались доказать деталям в виде призм, что они главнее и должны начать движение первыми. Дома все перекосились, так как параллелепипед пытался стать то октаэдром, то додекаэдром.</w:t>
      </w:r>
    </w:p>
    <w:p>
      <w:pPr>
        <w:pStyle w:val="Style14"/>
        <w:shd w:fill="FFFFFF" w:val="clear"/>
        <w:spacing w:before="0" w:after="0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Неизвестно, чем бы все это дело кончилось, если бы не выздоровела Аксиома. Она заставила Теоремы следовать друг за другом в логическом порядке. Созвала экстренное заседание, на котором Теоремы объясняли каждой фигуре ее значение. Для особо неугомонных были назначены беседы с самой Аксиомой. В государстве настали мир и порядок. А люди вздохнули с облегчением, потому что все предметы успокоились и стали подчиняться геометрическим порядкам.</w:t>
      </w:r>
    </w:p>
    <w:p>
      <w:pPr>
        <w:pStyle w:val="Normal"/>
        <w:spacing w:lineRule="atLeast" w:line="330"/>
        <w:jc w:val="center"/>
        <w:rPr>
          <w:rFonts w:ascii="Arial" w:hAnsi="Arial" w:eastAsia="Times New Roman" w:cs="Arial"/>
          <w:b/>
          <w:b/>
          <w:bCs/>
          <w:color w:val="0000FF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  <w:lang w:eastAsia="ru-RU"/>
        </w:rPr>
      </w:r>
    </w:p>
    <w:p>
      <w:pPr>
        <w:pStyle w:val="Normal"/>
        <w:spacing w:lineRule="atLeast" w:line="330"/>
        <w:jc w:val="center"/>
        <w:rPr>
          <w:rFonts w:ascii="Arial" w:hAnsi="Arial" w:eastAsia="Times New Roman" w:cs="Arial"/>
          <w:color w:val="0000FF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  <w:lang w:eastAsia="ru-RU"/>
        </w:rPr>
        <w:t>ПРИКЛЮЧЕНИЯ РОМБИКА</w:t>
      </w:r>
    </w:p>
    <w:p>
      <w:pPr>
        <w:pStyle w:val="Normal"/>
        <w:rPr>
          <w:rFonts w:ascii="Arial" w:hAnsi="Arial" w:eastAsia="Times New Roman" w:cs="Arial"/>
          <w:color w:val="0000FF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FF"/>
          <w:sz w:val="32"/>
          <w:szCs w:val="32"/>
          <w:lang w:eastAsia="ru-RU"/>
        </w:rPr>
      </w:r>
    </w:p>
    <w:p>
      <w:pPr>
        <w:pStyle w:val="Normal"/>
        <w:spacing w:lineRule="atLeast" w:line="33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          </w:t>
      </w:r>
      <w:r>
        <w:rPr>
          <w:rFonts w:eastAsia="Times New Roman"/>
          <w:bCs/>
          <w:sz w:val="28"/>
          <w:szCs w:val="28"/>
          <w:lang w:eastAsia="ru-RU"/>
        </w:rPr>
        <w:t>В одной стране геометрических фигур, в славном городе Математика жил-был добрый Ромбик, которого все очень любили. Ромбик всегда приходил на помощь и много улыбался. поэтому все-все-все хотели с ним дружить.</w:t>
      </w:r>
    </w:p>
    <w:p>
      <w:pPr>
        <w:pStyle w:val="Normal"/>
        <w:spacing w:lineRule="atLeast" w:line="33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 это утро Ромбик встал рано. Поздоровался с ярким солнышком, сияющим на небе. Полил любимые цветы на клумбе под окошком и отправился путешествовать.</w:t>
      </w:r>
    </w:p>
    <w:p>
      <w:pPr>
        <w:pStyle w:val="Normal"/>
        <w:spacing w:lineRule="atLeast" w:line="33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Шел Ромбик по лесу, слушал пение птиц, радовался хорошей погоде, красивым цветам. И... Вдруг... Ромбик услышал, что кто-то плачет. Тихо, но так жалобно. На полянке под кустиком сидел круглый малыш и горько-горько плакал.</w:t>
      </w:r>
    </w:p>
    <w:p>
      <w:pPr>
        <w:pStyle w:val="Normal"/>
        <w:spacing w:lineRule="atLeast" w:line="33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Что случилось? Почему ты плачешь? Кто ты?</w:t>
      </w:r>
      <w:r>
        <w:rPr>
          <w:rFonts w:eastAsia="Times New Roman"/>
          <w:sz w:val="28"/>
          <w:szCs w:val="28"/>
          <w:lang w:eastAsia="ru-RU"/>
        </w:rPr>
        <w:br/>
      </w:r>
      <w:r>
        <w:rPr>
          <w:rFonts w:eastAsia="Times New Roman"/>
          <w:bCs/>
          <w:sz w:val="28"/>
          <w:szCs w:val="28"/>
          <w:lang w:eastAsia="ru-RU"/>
        </w:rPr>
        <w:t> - Я...я... Кругляш ...- всхлипнул малыш и заплакал еще сильнее.</w:t>
      </w:r>
    </w:p>
    <w:p>
      <w:pPr>
        <w:pStyle w:val="Normal"/>
        <w:spacing w:lineRule="atLeast" w:line="33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Ромбик удивленно посмотрел на Кругляша и строго сказал:</w:t>
      </w:r>
    </w:p>
    <w:p>
      <w:pPr>
        <w:pStyle w:val="Normal"/>
        <w:spacing w:lineRule="atLeast" w:line="33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  </w:t>
      </w:r>
      <w:r>
        <w:rPr>
          <w:rFonts w:eastAsia="Times New Roman"/>
          <w:bCs/>
          <w:sz w:val="28"/>
          <w:szCs w:val="28"/>
          <w:lang w:eastAsia="ru-RU"/>
        </w:rPr>
        <w:t>-Прекрати плакать, как маленький. И расскажи, что случилось.</w:t>
      </w:r>
    </w:p>
    <w:p>
      <w:pPr>
        <w:pStyle w:val="Normal"/>
        <w:spacing w:lineRule="atLeast" w:line="33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ругляш всхлипнул последний раз и начал рассказывать:</w:t>
      </w:r>
    </w:p>
    <w:p>
      <w:pPr>
        <w:pStyle w:val="Normal"/>
        <w:spacing w:lineRule="atLeast" w:line="33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- У меня был мой любимый домик. такой же кругленький, как я. Я так его любил. В моем домике были круглые окошечки, и на них стояли мои любимые круглые цветочки. Даже дым из трубы шел такими замечательными круглыми колечками. Я сегодня рано утром ушел собирать грибы и ягоды. Я всегда, когда ухожу свой домик привязываю вот к этому колышку, чтобы домик не укатился... А тут... Пока я был в лесу, поднялся такой сильный ветер, что веревочка порвалась и домик укатился. Я искал его искал, но домика нигде нет. Где я теперь буду жить? Как я буду без моего любимого домика?</w:t>
      </w: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bCs/>
          <w:sz w:val="28"/>
          <w:szCs w:val="28"/>
          <w:lang w:eastAsia="ru-RU"/>
        </w:rPr>
        <w:t>Кругляш тяжело вздохнул и снова начал плакат</w:t>
      </w:r>
    </w:p>
    <w:p>
      <w:pPr>
        <w:pStyle w:val="Normal"/>
        <w:spacing w:lineRule="atLeast" w:line="33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Стой, стой. Хватит плакать. А то от твоих слез скоро все лягушки из всей страны геометрических фигур сюда сбегутся.</w:t>
      </w:r>
    </w:p>
    <w:p>
      <w:pPr>
        <w:pStyle w:val="Normal"/>
        <w:spacing w:lineRule="atLeast" w:line="33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Это еще почему? - удивился Кругляш</w:t>
      </w:r>
    </w:p>
    <w:p>
      <w:pPr>
        <w:pStyle w:val="Normal"/>
        <w:spacing w:lineRule="atLeast" w:line="33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Ромбик весело рассмеялся:</w:t>
      </w:r>
    </w:p>
    <w:p>
      <w:pPr>
        <w:pStyle w:val="Normal"/>
        <w:spacing w:lineRule="atLeast" w:line="33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Да потому что нельзя столько плакать, Ведь от слез болото появится, а наши лягушки знаешь, как сырость любят. Мы не будем вешать нос! Мы будем строить новый дом!</w:t>
      </w:r>
    </w:p>
    <w:p>
      <w:pPr>
        <w:pStyle w:val="Normal"/>
        <w:spacing w:lineRule="atLeast" w:line="33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Целый день Ромбик и Кругляш cтроили новый дом. И дом получился просто замечательный. Красная крыша, крылечко и на окошечке любимые цветы Кругляша.</w:t>
      </w:r>
    </w:p>
    <w:p>
      <w:pPr>
        <w:pStyle w:val="Normal"/>
        <w:spacing w:lineRule="atLeast" w:line="33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Спасибо тебе, Ромбик - сказал Кругляш. - Приходи почаще в гости. а плакать я больше не буду. Ведь, если есть друзья, все можно решить и даже дом построить.</w:t>
      </w:r>
    </w:p>
    <w:p>
      <w:pPr>
        <w:pStyle w:val="Normal"/>
        <w:spacing w:lineRule="atLeast" w:line="33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т так закончилось маленькое путешествие Ромбика. Вечером, когда на небе зажглись яркие звездочки, Ромбик сидел на крылечке своего домика, пил чай  с пирожками из грибов, которые насобирал Кругляш ему в подарок и думал : "А куда бы мне отправиться завтра..."</w:t>
      </w:r>
    </w:p>
    <w:p>
      <w:pPr>
        <w:pStyle w:val="Normal"/>
        <w:spacing w:lineRule="atLeast" w:line="33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На этом приключения Ромбика не заканчиваются. И если вы ,ребята, будете вести себя хорошо, он расскажет вам еще очень много интересных сказок. а теперь ... ПОКА!</w:t>
      </w:r>
    </w:p>
    <w:p>
      <w:pPr>
        <w:pStyle w:val="Normal"/>
        <w:spacing w:lineRule="atLeast" w:line="33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3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1:56:00Z</dcterms:created>
  <dc:creator>User</dc:creator>
  <dc:description/>
  <cp:keywords/>
  <dc:language>en-US</dc:language>
  <cp:lastModifiedBy>Ирина</cp:lastModifiedBy>
  <dcterms:modified xsi:type="dcterms:W3CDTF">2013-11-24T11:56:00Z</dcterms:modified>
  <cp:revision>2</cp:revision>
  <dc:subject/>
  <dc:title>СКАЗКА О ПРЯМОУГОЛЬНИКЕ</dc:title>
</cp:coreProperties>
</file>