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l"/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а и элементы управления.</w:t>
      </w:r>
    </w:p>
    <w:p>
      <w:pPr>
        <w:pStyle w:val="Nu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рок 1. Проект "Мультимедийный калькулятор". Создание графического интерфейса. 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Цель урока: </w:t>
      </w:r>
      <w:r>
        <w:rPr>
          <w:sz w:val="26"/>
          <w:szCs w:val="26"/>
        </w:rPr>
        <w:t>разобрать задачу, создать математическую модель, обсудить элементы графического интерфейса.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Тип урока:</w:t>
      </w:r>
      <w:r>
        <w:rPr>
          <w:sz w:val="26"/>
          <w:szCs w:val="26"/>
        </w:rPr>
        <w:t xml:space="preserve"> объяснение нового материала.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Средства и оборудование:</w:t>
      </w:r>
      <w:r>
        <w:rPr>
          <w:sz w:val="26"/>
          <w:szCs w:val="26"/>
        </w:rPr>
        <w:t xml:space="preserve"> компьютер, среда разработки VB 6.0, </w:t>
      </w:r>
      <w:hyperlink r:id="rId2">
        <w:r>
          <w:rPr>
            <w:rStyle w:val="InternetLink"/>
            <w:sz w:val="26"/>
            <w:szCs w:val="26"/>
          </w:rPr>
          <w:t>раздаточный материал</w:t>
        </w:r>
      </w:hyperlink>
      <w:r>
        <w:rPr>
          <w:sz w:val="26"/>
          <w:szCs w:val="26"/>
        </w:rPr>
        <w:t>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1. Повторение в форме фронтального опроса.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исание основных свойств объекта CommandButton ( Caption, BackColor и Default).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исание основного события объекта CommandButton. (Click()).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исание основных свойств объекта TextBox. (Text).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е свойство позволяет задать вид системного значка? (Icon).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тип переменной лучше применить для хранения чисел с плавающей точкой обычной точности? (Single).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тип переменной лучше применить для хранения логических данных? (Boolean). 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2. Задача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здать мультимедийный калькулятор, по внешнему виду похожий на системный калькулятор Windows. 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Решение задачи.</w:t>
      </w:r>
    </w:p>
    <w:p>
      <w:pPr>
        <w:pStyle w:val="Osntxt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Создадим форму, в которой разместим командные кнопки и поле ввода. Тогда внешний вид формы будет иметь следующий вид (учитывая размеры).</w:t>
      </w:r>
    </w:p>
    <w:p>
      <w:pPr>
        <w:pStyle w:val="Osnt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. рис. 1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бсуждение элементов графического интерфейса.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та формы 3465 твип. 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формы 3285 твип. 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пись в строке заголовка «Калькулятор». 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/>
      </w:pPr>
      <w:r>
        <w:rPr/>
        <w:t>Кнопка «Развернуть» отключена.</w:t>
      </w:r>
    </w:p>
    <w:tbl>
      <w:tblPr>
        <w:tblW w:w="81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3"/>
        <w:gridCol w:w="1707"/>
      </w:tblGrid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Текстовое поле 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t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Командные кнопки 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ion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md0 – cmd9) для работы с цифрам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- 9 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10 для ввода запято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Znak для ввода знака отрицательных чисел (-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+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S для выполнения суммиров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V для выполнения вычит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mdU для выполнение умножен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mdD для выполнения делен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Kr для нахождения квадратного корня чис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qr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Pr для нахождения процентов от чис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Obr для нахождения обратного чис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x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Rv для выполнения выбранной операци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Back для удаления последнего символа чис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pace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Ce для удаления введенного числа и знака операци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</w:t>
            </w:r>
          </w:p>
        </w:tc>
      </w:tr>
      <w:tr>
        <w:trPr/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dC для удаления введенного чис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4. Работа за ПК в среде программирования Visual Basic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ние формы с именем frmКальк и надписью в строке заголовка «Калькулятор». Создание ЭУ и установка значения их свойств.</w:t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5. Домашнее задание:</w:t>
      </w:r>
      <w:r>
        <w:rPr>
          <w:sz w:val="26"/>
          <w:szCs w:val="26"/>
        </w:rPr>
        <w:t xml:space="preserve"> разработать код для события Click кнопки BackSpace. </w:t>
      </w:r>
    </w:p>
    <w:p>
      <w:pPr>
        <w:pStyle w:val="Osntxt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 Итог ур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l">
    <w:name w:val="ngl"/>
    <w:basedOn w:val="Normal"/>
    <w:qFormat/>
    <w:pPr>
      <w:spacing w:before="280" w:after="280"/>
      <w:jc w:val="center"/>
    </w:pPr>
    <w:rPr>
      <w:b/>
      <w:bCs/>
      <w:color w:val="000033"/>
      <w:sz w:val="36"/>
      <w:szCs w:val="36"/>
    </w:rPr>
  </w:style>
  <w:style w:type="paragraph" w:styleId="Nur">
    <w:name w:val="nur"/>
    <w:basedOn w:val="Normal"/>
    <w:qFormat/>
    <w:pPr>
      <w:spacing w:before="280" w:after="280"/>
      <w:textAlignment w:val="top"/>
    </w:pPr>
    <w:rPr>
      <w:i/>
      <w:iCs/>
      <w:sz w:val="27"/>
      <w:szCs w:val="27"/>
    </w:rPr>
  </w:style>
  <w:style w:type="paragraph" w:styleId="Osntxt">
    <w:name w:val="osntxt"/>
    <w:basedOn w:val="Normal"/>
    <w:qFormat/>
    <w:pPr>
      <w:spacing w:before="280" w:after="280"/>
      <w:ind w:right="284" w:firstLine="17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4;&#1086;&#1080;&#1044;&#1086;&#1082;%5C&#1055;&#1088;&#1086;&#1075;&#1088;&#1072;&#1084;&#1084;&#1080;&#1088;&#1086;&#1074;&#1072;&#1085;&#1080;&#1077;%2010%20&#1082;&#1083;%5CHTMLs%5CVisual%20Basic%5Cunit8%5Cunit8.files%5CCal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0:00Z</dcterms:created>
  <dc:creator>админ</dc:creator>
  <dc:description/>
  <cp:keywords/>
  <dc:language>en-US</dc:language>
  <cp:lastModifiedBy>Виктор</cp:lastModifiedBy>
  <dcterms:modified xsi:type="dcterms:W3CDTF">2014-05-01T14:08:00Z</dcterms:modified>
  <cp:revision>5</cp:revision>
  <dc:subject/>
  <dc:title/>
</cp:coreProperties>
</file>