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Cs/>
        </w:rPr>
        <w:t>«Средняя общеобразовательная школа № 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УТВЕРЖДАЮ </w:t>
      </w:r>
    </w:p>
    <w:p>
      <w:pPr>
        <w:pStyle w:val="Normal"/>
        <w:rPr/>
      </w:pPr>
      <w:r>
        <w:rPr/>
        <w:t xml:space="preserve">Протокол методического                      </w:t>
        <w:tab/>
        <w:tab/>
        <w:t xml:space="preserve">                директор МОУ «СОШ  №5» </w:t>
      </w:r>
    </w:p>
    <w:p>
      <w:pPr>
        <w:pStyle w:val="Normal"/>
        <w:rPr/>
      </w:pPr>
      <w:r>
        <w:rPr/>
        <w:t xml:space="preserve"> </w:t>
      </w:r>
      <w:r>
        <w:rPr/>
        <w:t>совета                                                                                        __________И.Б. Кожевина</w:t>
        <w:tab/>
      </w:r>
    </w:p>
    <w:p>
      <w:pPr>
        <w:pStyle w:val="Normal"/>
        <w:rPr/>
      </w:pPr>
      <w:r>
        <w:rPr/>
        <w:t xml:space="preserve"> № </w:t>
      </w:r>
      <w:r>
        <w:rPr/>
        <w:t>1 от 31 августа 2013года</w:t>
        <w:tab/>
        <w:t xml:space="preserve">                                         01сентября 2013 год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бочая программа по  элективному  курс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«</w:t>
      </w:r>
      <w:r>
        <w:rPr>
          <w:b/>
        </w:rPr>
        <w:t>Создаем школьный сайт в Интернете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лена на основе примерной программы общеобразовательных учреждений Информатика и ИКТ, 5-9 классы под редакцией М. Н. Бородин,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 рабочей программы:</w:t>
      </w:r>
    </w:p>
    <w:p>
      <w:pPr>
        <w:pStyle w:val="Normal"/>
        <w:jc w:val="right"/>
        <w:rPr/>
      </w:pPr>
      <w:r>
        <w:rPr/>
        <w:t>Кравченко Елена Сергеевна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</w:t>
      </w:r>
      <w:r>
        <w:rPr/>
        <w:t xml:space="preserve">Рабочая программа по элективному курсу </w:t>
      </w:r>
      <w:r>
        <w:rPr>
          <w:b/>
          <w:bCs/>
        </w:rPr>
        <w:t>«</w:t>
      </w:r>
      <w:r>
        <w:rPr>
          <w:b/>
        </w:rPr>
        <w:t>Создаем школьный сайт в Интернете»</w:t>
      </w:r>
    </w:p>
    <w:p>
      <w:pPr>
        <w:pStyle w:val="Normal"/>
        <w:jc w:val="both"/>
        <w:rPr/>
      </w:pPr>
      <w:r>
        <w:rPr/>
        <w:t>составлена на основе примерной программы общеобразовательных учреждений Информатика и ИКТ, 5-9 классы под редакцией М. Н. Бородин, 2009 год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</w:rPr>
        <w:t>Данный курс является элективным (курс по выбору учащегося). Базируется на программе по информатике для средней общеобразовательной школы и предполагает повышение уровня образования за счет углубленного изучения материала по информационным технологиям. Курс рассчитан на учащихся 9 класса общеобразовательной средней школы, объемом 18 учебных часов.</w:t>
      </w:r>
    </w:p>
    <w:p>
      <w:pPr>
        <w:pStyle w:val="Normal"/>
        <w:shd w:fill="FFFFFF" w:val="clear"/>
        <w:ind w:left="550" w:hanging="0"/>
        <w:rPr/>
      </w:pPr>
      <w:r>
        <w:rPr>
          <w:b/>
          <w:bCs/>
          <w:i/>
          <w:iCs/>
          <w:spacing w:val="-5"/>
        </w:rPr>
        <w:t>Цель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формирование творческого мышления, способности к самостоятельному и инициативному решению проблем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формирование умения интерактивно использовать типовые инструментально-технологические средства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формирование эффективно работать в неоднородных команда для личностного развития и профессионального самоопределения.</w:t>
      </w:r>
    </w:p>
    <w:p>
      <w:pPr>
        <w:pStyle w:val="Normal"/>
        <w:shd w:fill="FFFFFF" w:val="clear"/>
        <w:spacing w:before="120" w:after="0"/>
        <w:ind w:left="550" w:hanging="0"/>
        <w:rPr/>
      </w:pPr>
      <w:r>
        <w:rPr>
          <w:b/>
          <w:bCs/>
          <w:i/>
          <w:iCs/>
          <w:spacing w:val="-5"/>
        </w:rPr>
        <w:t>Задачи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ного обучени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учебного процесса на развитие самостоятельности и ответственности учащегося за результаты своей деятельност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рактических навыков в работе с современными типовыми инструментальными и технологическими средствами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в индивидуальной и групповой проектной деятельности.</w:t>
      </w:r>
    </w:p>
    <w:p>
      <w:pPr>
        <w:pStyle w:val="Normal"/>
        <w:shd w:fill="FFFFFF" w:val="clear"/>
        <w:ind w:firstLine="550"/>
        <w:jc w:val="both"/>
        <w:rPr/>
      </w:pPr>
      <w:r>
        <w:rPr/>
        <w:t>Участие в занятиях должно помочь учащимся: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роль и место конструктора-проектировщика-дизайнера в формирование окружающей человека предметной среды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свою компетентность в области компьютерного проектирова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чальную профессиональную подготовку по данному направлени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>9 класс, создаем школьный сайт в Интернете</w:t>
      </w:r>
    </w:p>
    <w:p>
      <w:pPr>
        <w:pStyle w:val="TextBodyIndent"/>
        <w:ind w:hanging="0"/>
        <w:jc w:val="left"/>
        <w:rPr/>
      </w:pPr>
      <w:r>
        <w:rPr>
          <w:bCs/>
        </w:rPr>
        <w:t>Всего: 18 часов, 1 недельный</w:t>
      </w:r>
      <w:r>
        <w:rPr>
          <w:b/>
          <w:bCs/>
        </w:rPr>
        <w:t xml:space="preserve"> </w:t>
      </w:r>
      <w:r>
        <w:rPr>
          <w:bCs/>
        </w:rPr>
        <w:t>час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331"/>
        <w:gridCol w:w="3059"/>
      </w:tblGrid>
      <w:tr>
        <w:trPr>
          <w:trHeight w:val="15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 числе часов практического вида занятий</w:t>
            </w:r>
          </w:p>
        </w:tc>
      </w:tr>
      <w:tr>
        <w:trPr>
          <w:trHeight w:val="85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и Интерн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роектирования модели сай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траниц сай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ка и установка сай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эффекты на сайт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нформации сай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индивидуальных и коллективны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щита про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Темы электив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26"/>
        <w:gridCol w:w="2328"/>
      </w:tblGrid>
      <w:tr>
        <w:trPr>
          <w:trHeight w:val="9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и Интерн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роектирования модели сай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роектирования модели сай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роектирования модели сай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траниц сай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траниц сай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траниц сай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траниц сай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ка и установка сай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ка и установка сай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эффекты на сай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эффекты на сай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нформации сай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индивидуальных и коллективных прое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индивидуальных и коллективных прое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индивидуальных и коллективных прое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индивидуальных и коллективных прое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щита проекта "Школьный сайт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3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39"/>
        <w:jc w:val="both"/>
        <w:rPr/>
      </w:pPr>
      <w:r>
        <w:rPr>
          <w:i/>
          <w:iCs/>
        </w:rPr>
        <w:t>Учащиеся должны зна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ю развития, возможности, типовые инструменты и средства глобальной сети Интерне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этапы и задачи проектирования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</w:rPr>
        <w:t>-сайта как систем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способы создан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</w:rPr>
        <w:t>-страниц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конструкции языка гипертекстовой разметки документо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способы защиты информации в Интернет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эффективной работы в команде.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iCs/>
        </w:rPr>
        <w:t>Учащиеся должны уметь: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оиск необходимой информации в Интернете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системное проектирование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</w:rPr>
        <w:t>-сайта, выделяя и реализуя элементы, связи, функции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</w:rPr>
        <w:t xml:space="preserve">-страницы, собирать и устанавливат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</w:rPr>
        <w:t>-сайт, выполнять меры по защите информации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в команде над одним проектом, выполняя разные рол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контроля образовательных достиже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окончанию данного элективного курса учащиеся должны создать проект "Школьный сайт".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ител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ахов, М.Ю Создаем школьный сайт в Интернете [Текст]: учебное пособие / М.Ю. Монахов, А.А. Воронин.– Москва: БИНОМ. Лаборатория знаний, 2009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ейший самоучитель по работе в Интернете / ред. С. Симоновича – Москва: Десс; Информком-Пресс, 2008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онович, С. Интернет: лаборатория мастера [Электронный ресурс]: практическое руководство по эффективной работе в Интернете / С. Симонович, Г. Евсеев, В. Мураховский. – Москва: АСТ-ПРЕСС; Инфарком-Пресс, 2008 г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ащихс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сов, А. Интернет [Текст]: самоучитель / А. Денисов. – СПб.: Питер, 2000 г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хов, М.Ю. Создаем школьный сайт в Интернете [Текст]: практикум / М.Ю.  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нахов, А.А. Воронин. – М.: БИНОМ. Лаборатория знаний, 2007 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фран, Э.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[Текст]: самоучитель / Э. Шафран. – СПб.: Питер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7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7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59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5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5"/>
    <w:lvlOverride w:ilvl="0">
      <w:startOverride w:val="0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35:00Z</dcterms:created>
  <dc:creator>Лесик</dc:creator>
  <dc:description/>
  <cp:keywords/>
  <dc:language>en-US</dc:language>
  <cp:lastModifiedBy>Ученик</cp:lastModifiedBy>
  <cp:lastPrinted>2014-02-19T18:57:00Z</cp:lastPrinted>
  <dcterms:modified xsi:type="dcterms:W3CDTF">2014-02-19T14:57:00Z</dcterms:modified>
  <cp:revision>50</cp:revision>
  <dc:subject/>
  <dc:title/>
</cp:coreProperties>
</file>